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7pt;width:339.75pt;height:56.9pt;mso-wrap-style:none;v-text-anchor:middle;mso-position-vertical:top" type="_x0000_t136">
            <v:path textpathok="t"/>
            <v:textpath on="t" fitshape="t" string="Цікаве про числа" style="font-family:&quot;Haettenschweiler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stroked="f" o:allowincell="f" style="position:absolute;margin-left:0pt;margin-top:-19.55pt;width:455.2pt;height:19.45pt;mso-wrap-style:none;v-text-anchor:middle;mso-position-vertical:top" type="_x0000_t136">
            <v:path textpathok="t"/>
            <v:textpath on="t" fitshape="t" string="Серед чисел зустрічаються такі, які мають виняткові властивості" style="font-family:&quot;Impact&quot;;font-size:16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2046605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ігурні чис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31.55pt;width:161.1pt;height:31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ігурні числа</w:t>
                      </w:r>
                    </w:p>
                  </w:txbxContent>
                </v:textbox>
                <v:path textpathok="t"/>
                <v:textpath on="t" fitshape="t" string="Фігурні числа" style="font-family:&quot;Times New Roman&quot;;font-size:28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исла 3, 6, 10, 15, … називають </w:t>
      </w:r>
      <w:r>
        <w:rPr>
          <w:b/>
          <w:i/>
          <w:sz w:val="28"/>
          <w:szCs w:val="28"/>
          <w:lang w:val="uk-UA"/>
        </w:rPr>
        <w:t>трикутними.</w:t>
      </w:r>
      <w:r>
        <w:rPr>
          <w:sz w:val="28"/>
          <w:szCs w:val="28"/>
          <w:lang w:val="uk-UA"/>
        </w:rPr>
        <w:t xml:space="preserve"> Кожний наступний елемент т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ної колони, яка представляє трикутне число, більший від попереднього на оди-</w:t>
      </w:r>
    </w:p>
    <w:p>
      <w:pPr>
        <w:pStyle w:val="Normal"/>
        <w:rPr/>
      </w:pPr>
      <w:r>
        <w:rPr>
          <w:sz w:val="28"/>
          <w:szCs w:val="28"/>
          <w:lang w:val="uk-UA"/>
        </w:rPr>
        <w:t>цю. Число 3 є першим фігурним числом. Воно єдине дорівнює сумі попередніх чисел: 3 = 1 + 2. Наступні трикутні числа можна отримати та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+ 2 = 3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+ 2 + 3 = 6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+ 2 + 3 + 4 = 10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+ 2 + 3 + 4 + 5 = 15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72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3040"/>
                          <a:chOff x="0" y="0"/>
                          <a:chExt cx="6400080" cy="13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343440" cy="344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687240" cy="684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028160" cy="912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371600" cy="12567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1028160" cy="913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685800" cy="5695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685800" cy="570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457200" cy="344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457200" cy="344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343440" cy="344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8.1pt" coordorigin="0,0" coordsize="10079,2162">
                <v:rect id="shape_0" stroked="f" o:allowincell="f" style="position:absolute;left:0;top:0;width:10078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19;top:1439;width:540;height:542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60;top:900;width:1081;height:1076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499;top:540;width:1618;height:1437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79;top:0;width:2159;height:1978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79;top:540;width:1618;height:1438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499;top:1079;width:1079;height:896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79;top:1079;width:1079;height:898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79;top:1439;width:719;height:542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499;top:1439;width:719;height:542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60;top:1439;width:540;height:542;mso-wrap-style:none;v-text-anchor:middle;mso-position-horizontal-relative:char" type="_x0000_t127"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исла 4, 9, 16, 25, … називають </w:t>
      </w:r>
      <w:r>
        <w:rPr>
          <w:b/>
          <w:i/>
          <w:sz w:val="28"/>
          <w:szCs w:val="28"/>
          <w:lang w:val="uk-UA"/>
        </w:rPr>
        <w:t>квадратними</w:t>
      </w:r>
      <w:r>
        <w:rPr>
          <w:sz w:val="28"/>
          <w:szCs w:val="28"/>
          <w:lang w:val="uk-UA"/>
        </w:rPr>
        <w:t>. Цікаво, що кожне таке число є квадратом певного числа. Наприклад, 2</w:t>
      </w:r>
      <w:r>
        <w:rPr>
          <w:rFonts w:cs="Book Antiqua" w:ascii="Book Antiqua" w:hAnsi="Book Antiqua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 = 4; 3</w:t>
      </w:r>
      <w:r>
        <w:rPr>
          <w:rFonts w:cs="Book Antiqua" w:ascii="Book Antiqua" w:hAnsi="Book Antiqua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 = 9; 4</w:t>
      </w:r>
      <w:r>
        <w:rPr>
          <w:rFonts w:cs="Book Antiqua" w:ascii="Book Antiqua" w:hAnsi="Book Antiqua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 = 16; 5</w:t>
      </w:r>
      <w:r>
        <w:rPr>
          <w:rFonts w:cs="Book Antiqua" w:ascii="Book Antiqua" w:hAnsi="Book Antiqua"/>
          <w:sz w:val="28"/>
          <w:szCs w:val="28"/>
          <w:lang w:val="uk-UA"/>
        </w:rPr>
        <w:t>²</w:t>
      </w:r>
      <w:r>
        <w:rPr>
          <w:sz w:val="28"/>
          <w:szCs w:val="28"/>
          <w:lang w:val="uk-UA"/>
        </w:rPr>
        <w:t xml:space="preserve"> = 2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ще послідовність квадратних (або їх ще називають чотирикутними) чисел можна отримати із суми непарних чисел. Отж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= 1 + 3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= 1 + 3 + 5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= 1 + 3 + 5 + 7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= 1 + 2 + 3 + 5 + 7 + 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798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799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29120"/>
                            <a:ext cx="114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14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1143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77220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799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48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800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28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1143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800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34.95pt" coordorigin="0,0" coordsize="10079,2699">
                <v:rect id="shape_0" stroked="f" o:allowincell="f" style="position:absolute;left:0;top:0;width:100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1260;width:1256;height:125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1800;top:1260;width:1258;height:1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251;top:676;width:1799;height:179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4320;top:720;width:1799;height:179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199;top:540;width:1800;height:179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251;top:1216;width:1258;height:125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4320;top:1260;width:1258;height:1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180;width:2338;height:233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1260;width:1260;height:1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1852;top:1935;width:539;height:53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4320;top:1799;width:718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1979;width:537;height:53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720;width:1800;height:1798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1260;width:1260;height:1256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7019;top:1799;width:719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1800;top:1799;width:718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rect id="shape_0" fillcolor="white" stroked="t" o:allowincell="f" style="position:absolute;left:0;top:1799;width:718;height:71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ім трикутних і чотирикутних чисел, є ще числа </w:t>
      </w:r>
      <w:r>
        <w:rPr>
          <w:b/>
          <w:i/>
          <w:sz w:val="28"/>
          <w:szCs w:val="28"/>
          <w:lang w:val="uk-UA"/>
        </w:rPr>
        <w:t>п’</w:t>
      </w:r>
      <w:r>
        <w:rPr>
          <w:b/>
          <w:i/>
          <w:sz w:val="28"/>
          <w:szCs w:val="28"/>
        </w:rPr>
        <w:t>ятикутні, шестикутн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257300" cy="1257300"/>
                <wp:effectExtent l="5715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3pt;margin-top:1.9pt;width:98.95pt;height:98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571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8pt;width:71.95pt;height:71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800100" cy="80010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7pt;width:62.95pt;height:62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5pt;width:26.95pt;height:26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71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5pt;width:26.95pt;height:26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71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5pt;width:26.95pt;height:26.95pt;mso-wrap-style:none;v-text-anchor:middle" type="_x0000_t5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142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2280"/>
                          <a:chOff x="0" y="0"/>
                          <a:chExt cx="571500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456480" cy="340200"/>
                          </a:xfrm>
                          <a:prstGeom prst="hexagon">
                            <a:avLst>
                              <a:gd name="adj" fmla="val 33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912960" cy="683280"/>
                          </a:xfrm>
                          <a:prstGeom prst="hexagon">
                            <a:avLst>
                              <a:gd name="adj" fmla="val 3340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0"/>
                            <a:ext cx="1486440" cy="1140480"/>
                          </a:xfrm>
                          <a:prstGeom prst="hexagon">
                            <a:avLst>
                              <a:gd name="adj" fmla="val 3258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456480" cy="340200"/>
                          </a:xfrm>
                          <a:prstGeom prst="hexagon">
                            <a:avLst>
                              <a:gd name="adj" fmla="val 3354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912960" cy="680760"/>
                          </a:xfrm>
                          <a:prstGeom prst="hexagon">
                            <a:avLst>
                              <a:gd name="adj" fmla="val 335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455760" cy="340200"/>
                          </a:xfrm>
                          <a:prstGeom prst="hexagon">
                            <a:avLst>
                              <a:gd name="adj" fmla="val 3349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9.95pt" coordorigin="0,0" coordsize="9000,1799">
                <v:rect id="shape_0" stroked="f" o:allowincell="f" style="position:absolute;left:0;top:0;width:89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59;top:1259;width:718;height:535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1437;height:1075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0;width:2340;height:1795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718;height:535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20;width:1437;height:1071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9;width:717;height:535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фігурними числами можна виконувати дії, при цьому отримане число також фігурне. Наприклад, сумою фігурних чисел 9 і 16 є фігурне число 2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3680"/>
                          <a:chOff x="0" y="0"/>
                          <a:chExt cx="61714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6858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913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344880" cy="31752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80"/>
                            <a:ext cx="684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.95pt" coordorigin="0,0" coordsize="9719,1439">
                <v:rect id="shape_0" stroked="f" o:allowincell="f" style="position:absolute;left:0;top:0;width:9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719;width:719;height:717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3779;top:359;width:1079;height:1075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7380;top:0;width:1438;height:1435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339;top:899;width:542;height:499;mso-wrap-style:none;v-text-anchor:middle;mso-position-horizontal-relative:char" type="_x0000_t76">
                  <v:fill o:detectmouseclick="t" type="solid" color2="black"/>
                  <v:stroke color="#111111" weight="9360" joinstyle="miter" endcap="flat"/>
                  <w10:wrap type="none"/>
                </v:shape>
                <v:rect id="shape_0" fillcolor="white" stroked="t" o:allowincell="f" style="position:absolute;left:5939;top:719;width:539;height:177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5939;top:1079;width:539;height:177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3779;top:719;width:718;height:718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3779;top:1079;width:358;height:356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7380;top:359;width:1076;height:1075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7380;top:719;width:719;height:718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7380;top:1079;width:357;height:357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  <v:rect id="shape_0" fillcolor="white" stroked="t" o:allowincell="f" style="position:absolute;left:719;top:1079;width:358;height:358;mso-wrap-style:none;v-text-anchor:middle;mso-position-horizontal-relative:char">
                  <v:fill o:detectmouseclick="t" type="solid" color2="black"/>
                  <v:stroke color="#6666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з цих чисел можна зобразити відомі «піфагорові штани» - прямокутний трикут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, на сторонах якого побудовані квадратні числа. Хто й коли назвав цю фігуру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76680</wp:posOffset>
                </wp:positionV>
                <wp:extent cx="914400" cy="1371600"/>
                <wp:effectExtent l="5080" t="1587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6pt;margin-top:108.4pt;width:71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76680</wp:posOffset>
                </wp:positionV>
                <wp:extent cx="13716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8.4pt;width:107.95pt;height:107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4505</wp:posOffset>
                </wp:positionH>
                <wp:positionV relativeFrom="paragraph">
                  <wp:posOffset>811530</wp:posOffset>
                </wp:positionV>
                <wp:extent cx="1554480" cy="1623060"/>
                <wp:effectExtent l="328295" t="303530" r="328295" b="303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155448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63.85pt;width:122.35pt;height:127.75pt;mso-wrap-style:none;v-text-anchor:middle;rotation:326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74828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6.4pt;width:71.95pt;height:71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1294765</wp:posOffset>
                </wp:positionV>
                <wp:extent cx="1175385" cy="1143000"/>
                <wp:effectExtent l="227965" t="238760" r="226695" b="240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0600">
                          <a:off x="0" y="0"/>
                          <a:ext cx="1175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101.9pt;width:92.5pt;height:89.95pt;mso-wrap-style:none;v-text-anchor:middle;rotation:325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1749425</wp:posOffset>
                </wp:positionV>
                <wp:extent cx="833120" cy="801370"/>
                <wp:effectExtent l="158750" t="170180" r="15875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3000">
                          <a:off x="0" y="0"/>
                          <a:ext cx="83304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137.75pt;width:65.55pt;height:63.05pt;mso-wrap-style:none;v-text-anchor:middle;rotation:326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3388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.4pt;width:71.95pt;height:71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9108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0.4pt;width:35.95pt;height:35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176145</wp:posOffset>
                </wp:positionV>
                <wp:extent cx="457200" cy="457200"/>
                <wp:effectExtent l="93980" t="94615" r="93980" b="93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92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1.35pt;width:35.95pt;height:35.95pt;mso-wrap-style:none;v-text-anchor:middle;rotation:327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20548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2.4pt;width:35.95pt;height:35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«штанами», до цього часу невідо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84910" cy="2248535"/>
                <wp:effectExtent l="0" t="635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2248560"/>
                          <a:chOff x="0" y="0"/>
                          <a:chExt cx="1184760" cy="2248560"/>
                        </a:xfrm>
                      </wpg:grpSpPr>
                      <wps:wsp>
                        <wps:cNvSpPr/>
                        <wps:spPr>
                          <a:xfrm rot="5400000">
                            <a:off x="330120" y="3024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74016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145080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8560"/>
                            <a:ext cx="11847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93.25pt;height:174.6pt" coordorigin="0,181" coordsize="1865,3492">
                <v:oval id="shape_0" fillcolor="#006699" stroked="f" o:allowincell="f" style="position:absolute;left:520;top:181;width:744;height:648;mso-wrap-style:none;v-text-anchor:middle;rotation:90">
                  <v:fill o:detectmouseclick="t" type="solid" color2="#ff9966"/>
                  <v:stroke color="#3465a4" joinstyle="round" endcap="flat"/>
                  <w10:wrap type="none"/>
                </v:oval>
                <v:oval id="shape_0" fillcolor="#ffcc00" stroked="f" o:allowincell="f" style="position:absolute;left:520;top:1299;width:744;height:648;mso-wrap-style:none;v-text-anchor:middle;rotation:90">
                  <v:fill o:detectmouseclick="t" type="solid" color2="#0033ff"/>
                  <v:stroke color="#3465a4" joinstyle="round" endcap="flat"/>
                  <w10:wrap type="none"/>
                </v:oval>
                <v:oval id="shape_0" fillcolor="red" stroked="f" o:allowincell="f" style="position:absolute;left:520;top:2418;width:744;height:648;mso-wrap-style:none;v-text-anchor:middle;rotation:90">
                  <v:fill o:detectmouseclick="t" type="solid" color2="aqua"/>
                  <v:stroke color="#3465a4" joinstyle="round" endcap="flat"/>
                  <w10:wrap type="none"/>
                </v:oval>
                <v:line id="shape_0" from="0,3674" to="1865,3674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1184910" cy="2248535"/>
                <wp:effectExtent l="0" t="635" r="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2248560"/>
                          <a:chOff x="0" y="0"/>
                          <a:chExt cx="1184760" cy="2248560"/>
                        </a:xfrm>
                      </wpg:grpSpPr>
                      <wps:wsp>
                        <wps:cNvSpPr/>
                        <wps:spPr>
                          <a:xfrm rot="5400000">
                            <a:off x="330120" y="3024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74016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145080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8560"/>
                            <a:ext cx="11847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05pt;width:93.25pt;height:174.6pt" coordorigin="8280,181" coordsize="1865,3492">
                <v:oval id="shape_0" fillcolor="#006699" stroked="f" o:allowincell="f" style="position:absolute;left:8800;top:181;width:744;height:648;mso-wrap-style:none;v-text-anchor:middle;rotation:90">
                  <v:fill o:detectmouseclick="t" type="solid" color2="#ff9966"/>
                  <v:stroke color="#3465a4" joinstyle="round" endcap="flat"/>
                  <w10:wrap type="none"/>
                </v:oval>
                <v:oval id="shape_0" fillcolor="#ffcc00" stroked="f" o:allowincell="f" style="position:absolute;left:8800;top:1299;width:744;height:648;mso-wrap-style:none;v-text-anchor:middle;rotation:90">
                  <v:fill o:detectmouseclick="t" type="solid" color2="#0033ff"/>
                  <v:stroke color="#3465a4" joinstyle="round" endcap="flat"/>
                  <w10:wrap type="none"/>
                </v:oval>
                <v:oval id="shape_0" fillcolor="red" stroked="f" o:allowincell="f" style="position:absolute;left:8800;top:2418;width:744;height:648;mso-wrap-style:none;v-text-anchor:middle;rotation:90">
                  <v:fill o:detectmouseclick="t" type="solid" color2="aqua"/>
                  <v:stroke color="#3465a4" joinstyle="round" endcap="flat"/>
                  <w10:wrap type="none"/>
                </v:oval>
                <v:line id="shape_0" from="8280,3674" to="10145,3674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184910" cy="1791335"/>
                <wp:effectExtent l="0" t="0" r="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791360"/>
                          <a:chOff x="0" y="0"/>
                          <a:chExt cx="1184760" cy="1791360"/>
                        </a:xfrm>
                      </wpg:grpSpPr>
                      <wps:wsp>
                        <wps:cNvSpPr/>
                        <wps:spPr>
                          <a:xfrm rot="5400000">
                            <a:off x="378000" y="-1728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00" y="54828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00" y="111384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1360"/>
                            <a:ext cx="11847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93.25pt;height:142.35pt" coordorigin="0,181" coordsize="1865,2847">
                <v:oval id="shape_0" fillcolor="#336666" stroked="f" o:allowincell="f" style="position:absolute;left:595;top:182;width:593;height:648;mso-wrap-style:none;v-text-anchor:middle;rotation:90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595;top:1073;width:593;height:648;mso-wrap-style:none;v-text-anchor:middle;rotation:90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595;top:1964;width:593;height:648;mso-wrap-style:none;v-text-anchor:middle;rotation:90">
                  <v:fill o:detectmouseclick="t" type="solid" color2="#333333"/>
                  <v:stroke color="#3465a4" joinstyle="round" endcap="flat"/>
                  <w10:wrap type="none"/>
                </v:oval>
                <v:line id="shape_0" from="0,3030" to="1865,303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1184910" cy="1791335"/>
                <wp:effectExtent l="0" t="0" r="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791360"/>
                          <a:chOff x="0" y="0"/>
                          <a:chExt cx="1184760" cy="1791360"/>
                        </a:xfrm>
                      </wpg:grpSpPr>
                      <wps:wsp>
                        <wps:cNvSpPr/>
                        <wps:spPr>
                          <a:xfrm rot="5400000">
                            <a:off x="378000" y="-1728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00" y="54828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8000" y="111384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1360"/>
                            <a:ext cx="11847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05pt;width:93.25pt;height:142.35pt" coordorigin="8280,181" coordsize="1865,2847">
                <v:oval id="shape_0" fillcolor="#336666" stroked="f" o:allowincell="f" style="position:absolute;left:8875;top:182;width:593;height:648;mso-wrap-style:none;v-text-anchor:middle;rotation:90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8875;top:1073;width:593;height:648;mso-wrap-style:none;v-text-anchor:middle;rotation:90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8875;top:1964;width:593;height:648;mso-wrap-style:none;v-text-anchor:middle;rotation:90">
                  <v:fill o:detectmouseclick="t" type="solid" color2="#333333"/>
                  <v:stroke color="#3465a4" joinstyle="round" endcap="flat"/>
                  <w10:wrap type="none"/>
                </v:oval>
                <v:line id="shape_0" from="8280,3030" to="10145,303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6127115</wp:posOffset>
                </wp:positionV>
                <wp:extent cx="1791335" cy="1184910"/>
                <wp:effectExtent l="0" t="0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184760"/>
                          <a:chOff x="0" y="0"/>
                          <a:chExt cx="1791360" cy="118476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482.45pt;width:141pt;height:93.25pt" coordorigin="2070,9649" coordsize="2820,1865">
                <v:oval id="shape_0" fillcolor="red" stroked="f" o:allowincell="f" style="position:absolute;left:2070;top:10298;width:593;height:64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yellow" stroked="f" o:allowincell="f" style="position:absolute;left:2961;top:10298;width:593;height:64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#ffcccc" stroked="f" o:allowincell="f" style="position:absolute;left:3852;top:10298;width:593;height:64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line id="shape_0" from="4891,9649" to="4891,1151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49555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сконалі чис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05pt;width:196.45pt;height:26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сконалі числа</w:t>
                      </w:r>
                    </w:p>
                  </w:txbxContent>
                </v:textbox>
                <v:path textpathok="t"/>
                <v:textpath on="t" fitshape="t" string="Досконалі числа" style="font-family:&quot;Times New Roman&quot;;font-size:2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Досконалими </w:t>
      </w:r>
      <w:r>
        <w:rPr>
          <w:sz w:val="28"/>
          <w:szCs w:val="28"/>
          <w:lang w:val="uk-UA"/>
        </w:rPr>
        <w:t>називають числа, які дорівнюють сумі всіх власних дільників. Нагадаємо, що власними називаються всі дільники числа, включно з одиницею, менші від самого числа. Так, 6 = 1 + 2 + 3;  28 = 1 + 2 + 4 + 7 + 14. Серед двоциф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  чисел досконалим є лише число 28, серед трицифрових – 496, серед чоти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их – 8128, а серед п’</w:t>
      </w:r>
      <w:r>
        <w:rPr>
          <w:sz w:val="28"/>
          <w:szCs w:val="28"/>
        </w:rPr>
        <w:t xml:space="preserve">яти і шестицифрових чисел немає жодного. </w:t>
      </w:r>
      <w:r>
        <w:rPr>
          <w:sz w:val="28"/>
          <w:szCs w:val="28"/>
          <w:lang w:val="uk-UA"/>
        </w:rPr>
        <w:t>Піфагорій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м були відомі лише числа 6 і 28. Евклід у III ст. до н. е., який приділяв велику увагу арифметичній проблематиці, знайшов ще два досконалих числа – 496 і 8128.</w:t>
      </w:r>
    </w:p>
    <w:p>
      <w:pPr>
        <w:pStyle w:val="Normal"/>
        <w:rPr/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яте досконале число було знайдено лише у</w:t>
      </w:r>
      <w:r>
        <w:rPr>
          <w:sz w:val="28"/>
          <w:szCs w:val="28"/>
          <w:lang w:val="uk-UA"/>
        </w:rPr>
        <w:t xml:space="preserve"> XV ст.Ним виявилося число 335503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им є те, що, всі досконалі числа є трикут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008505" cy="3422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4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ні чис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pt;width:158.1pt;height:26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ні числа</w:t>
                      </w:r>
                    </w:p>
                  </w:txbxContent>
                </v:textbox>
                <v:path textpathok="t"/>
                <v:textpath on="t" fitshape="t" string="Дружні числа" style="font-family:&quot;Times New Roman&quot;;font-size:2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дружні числа було відомо ще менше, ніж про досконалі числа. Відома була лише одна пара дружніх чисел – 220 і 28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Дружніми </w:t>
      </w:r>
      <w:r>
        <w:rPr>
          <w:sz w:val="28"/>
          <w:szCs w:val="28"/>
          <w:lang w:val="uk-UA"/>
        </w:rPr>
        <w:t>називаються два числа, для яких сума власних дільників одного дор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ює іншому числу. Наприклад, власними дільниками числа 220 є числа: 1, 2, 4, 5, 10, 11, 20, 22, 44, 55, 110. Сума цих дільників дорівнює 284. Власними дільниками числа 284 є числа 1, 2, 4, 71, 142, а їх сума дорівнює 220. Отже, числа 220 і 284 – дружні. Цікаво, що другу за величиною пару дружніх чисел у 1867 р. відкрив 16-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італійський юнак Н. Паганіні. Це відкриття здивувало світ, бо його не змогли зробити навіть такі світила математики, як Ферма, Декарт і Ейлер, які займа-</w:t>
      </w:r>
    </w:p>
    <w:p>
      <w:pPr>
        <w:pStyle w:val="Normal"/>
        <w:rPr/>
      </w:pPr>
      <w:r>
        <w:rPr>
          <w:sz w:val="28"/>
          <w:szCs w:val="28"/>
          <w:lang w:val="uk-UA"/>
        </w:rPr>
        <w:t>лися цією проблемою. Наразі відомо більше тисячі пар таких чис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380615" cy="2952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ла - близню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.3pt;width:187.4pt;height:23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ла - близнюки</w:t>
                      </w:r>
                    </w:p>
                  </w:txbxContent>
                </v:textbox>
                <v:path textpathok="t"/>
                <v:textpath on="t" fitshape="t" string="Числа - близнюки" style="font-family:&quot;Times New Roman&quot;;font-size:16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сті числа, які відрізняються одне від одного на дві одиниці називаютьс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числами – близнюками.</w:t>
      </w:r>
      <w:r>
        <w:rPr>
          <w:sz w:val="28"/>
          <w:szCs w:val="28"/>
          <w:lang w:val="uk-UA"/>
        </w:rPr>
        <w:t xml:space="preserve"> Як от,  3 і 5;   5 і 7;   11 і 13;   17 і 19;   29 і 31.</w:t>
      </w:r>
    </w:p>
    <w:p>
      <w:pPr>
        <w:pStyle w:val="Normal"/>
        <w:rPr/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67385</wp:posOffset>
                </wp:positionV>
                <wp:extent cx="2171700" cy="1184910"/>
                <wp:effectExtent l="3175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4760"/>
                          <a:chOff x="0" y="0"/>
                          <a:chExt cx="2171880" cy="1184760"/>
                        </a:xfrm>
                      </wpg:grpSpPr>
                      <wps:wsp>
                        <wps:cNvSpPr/>
                        <wps:spPr>
                          <a:xfrm flipH="1">
                            <a:off x="1714680" y="412200"/>
                            <a:ext cx="457200" cy="4122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12200"/>
                            <a:ext cx="457200" cy="41220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12200"/>
                            <a:ext cx="457200" cy="41220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55pt;width:171pt;height:93.25pt" coordorigin="180,1051" coordsize="3420,1865">
                <v:oval id="shape_0" fillcolor="#336666" stroked="f" o:allowincell="f" style="position:absolute;left:2881;top:1700;width:719;height:648;flip:x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1801;top:1700;width:719;height:648;flip:x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721;top:1700;width:719;height:648;flip:x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180,1051" to="180,291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67385</wp:posOffset>
                </wp:positionV>
                <wp:extent cx="2248535" cy="1184910"/>
                <wp:effectExtent l="635" t="0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184760"/>
                          <a:chOff x="0" y="0"/>
                          <a:chExt cx="2248560" cy="118476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1220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12200"/>
                            <a:ext cx="473040" cy="41220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2.55pt;width:177pt;height:93.25pt" coordorigin="6480,1051" coordsize="3540,1865">
                <v:oval id="shape_0" fillcolor="#336666" stroked="f" o:allowincell="f" style="position:absolute;left:6480;top:1700;width:744;height:648;mso-wrap-style:none;v-text-anchor:middle">
                  <v:fill o:detectmouseclick="t" type="solid" color2="#cc9999"/>
                  <v:stroke color="#3465a4" joinstyle="round" endcap="flat"/>
                  <w10:wrap type="none"/>
                </v:oval>
                <v:oval id="shape_0" fillcolor="#99cccc" stroked="f" o:allowincell="f" style="position:absolute;left:7598;top:1700;width:744;height:648;mso-wrap-style:none;v-text-anchor:middle">
                  <v:fill o:detectmouseclick="t" type="solid" color2="#663333"/>
                  <v:stroke color="#3465a4" joinstyle="round" endcap="flat"/>
                  <w10:wrap type="none"/>
                </v:oval>
                <v:oval id="shape_0" fillcolor="#cccccc" stroked="f" o:allowincell="f" style="position:absolute;left:8717;top:1700;width:744;height:648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line id="shape_0" from="10021,1051" to="10021,291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67385</wp:posOffset>
                </wp:positionV>
                <wp:extent cx="1714500" cy="1184910"/>
                <wp:effectExtent l="3175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4760"/>
                          <a:chOff x="0" y="0"/>
                          <a:chExt cx="1714680" cy="1184760"/>
                        </a:xfrm>
                      </wpg:grpSpPr>
                      <wps:wsp>
                        <wps:cNvSpPr/>
                        <wps:spPr>
                          <a:xfrm flipH="1">
                            <a:off x="1353960" y="412200"/>
                            <a:ext cx="36072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412200"/>
                            <a:ext cx="360720" cy="412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412200"/>
                            <a:ext cx="360720" cy="41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55pt;width:135pt;height:93.25pt" coordorigin="180,1051" coordsize="2700,1865">
                <v:oval id="shape_0" fillcolor="red" stroked="f" o:allowincell="f" style="position:absolute;left:2313;top:1700;width:567;height:648;flip:x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yellow" stroked="f" o:allowincell="f" style="position:absolute;left:1460;top:1700;width:567;height:648;flip:x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#ffcccc" stroked="f" o:allowincell="f" style="position:absolute;left:607;top:1700;width:567;height:648;flip:x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line id="shape_0" from="180,1051" to="180,291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67385</wp:posOffset>
                </wp:positionV>
                <wp:extent cx="1791335" cy="1184910"/>
                <wp:effectExtent l="0" t="0" r="317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184760"/>
                          <a:chOff x="0" y="0"/>
                          <a:chExt cx="1791360" cy="118476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2.55pt;width:141pt;height:93.25pt" coordorigin="7200,1051" coordsize="2820,1865">
                <v:oval id="shape_0" fillcolor="red" stroked="f" o:allowincell="f" style="position:absolute;left:7200;top:1700;width:593;height:64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yellow" stroked="f" o:allowincell="f" style="position:absolute;left:8091;top:1700;width:593;height:64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#ffcccc" stroked="f" o:allowincell="f" style="position:absolute;left:8982;top:1700;width:593;height:64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line id="shape_0" from="10021,1051" to="10021,291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sz w:val="28"/>
          <w:szCs w:val="28"/>
          <w:lang w:val="uk-UA"/>
        </w:rPr>
        <w:t>Цікаво, що число 5 є близнюком відразу для двох чисел – 3 і 7, у той час як самі числа 3 і 7 не є близнюками. У математиці подібні парадокси трапляються. Інших простих чисел з такою властивістю більше не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6127115</wp:posOffset>
                </wp:positionV>
                <wp:extent cx="1791335" cy="1184910"/>
                <wp:effectExtent l="0" t="0" r="317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184760"/>
                          <a:chOff x="0" y="0"/>
                          <a:chExt cx="1791360" cy="1184760"/>
                        </a:xfrm>
                      </wpg:grpSpPr>
                      <wps:wsp>
                        <wps:cNvSpPr/>
                        <wps:spPr>
                          <a:xfrm>
                            <a:off x="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12200"/>
                            <a:ext cx="377280" cy="41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0" cy="1184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482.45pt;width:141pt;height:93.25pt" coordorigin="2070,9649" coordsize="2820,1865">
                <v:oval id="shape_0" fillcolor="red" stroked="f" o:allowincell="f" style="position:absolute;left:2070;top:10298;width:593;height:64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yellow" stroked="f" o:allowincell="f" style="position:absolute;left:2961;top:10298;width:593;height:64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#ffcccc" stroked="f" o:allowincell="f" style="position:absolute;left:3852;top:10298;width:593;height:648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line id="shape_0" from="4891,9649" to="4891,1151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має.</w:t>
      </w:r>
      <w:r>
        <w:rPr>
          <w:lang w:val="uk-UA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0:00Z</dcterms:created>
  <dc:creator>Admin</dc:creator>
  <dc:description/>
  <cp:keywords/>
  <dc:language>en-US</dc:language>
  <cp:lastModifiedBy>Admin</cp:lastModifiedBy>
  <dcterms:modified xsi:type="dcterms:W3CDTF">2011-03-22T18:47:00Z</dcterms:modified>
  <cp:revision>8</cp:revision>
  <dc:subject/>
  <dc:title/>
</cp:coreProperties>
</file>