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/>
        <mc:AlternateContent>
          <mc:Choice Requires="wps">
            <w:drawing>
              <wp:inline distT="0" distB="0" distL="0" distR="0">
                <wp:extent cx="337947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32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зви дали числ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pt;width:266.05pt;height: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зви дали числа</w:t>
                      </w:r>
                    </w:p>
                  </w:txbxContent>
                </v:textbox>
                <v:path textpathok="t"/>
                <v:textpath on="t" fitshape="t" string="Назви дали числа" style="font-family:&quot;Arial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635</wp:posOffset>
                </wp:positionV>
                <wp:extent cx="9199245" cy="5044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9080" cy="5044320"/>
                          <a:chOff x="0" y="0"/>
                          <a:chExt cx="9199080" cy="50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99080" cy="504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98640" y="1083240"/>
                            <a:ext cx="0" cy="9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7440" y="125640"/>
                            <a:ext cx="120348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Два брата і три сестр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Острівки 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проливі мі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островами                                Ява і Суматра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0000" y="1357560"/>
                            <a:ext cx="705960" cy="77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8280" y="490320"/>
                            <a:ext cx="120348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к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«Трикутна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евня наз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ицилії,  д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 форм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трова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67800" y="2076480"/>
                            <a:ext cx="1143720" cy="29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2720" y="1447200"/>
                            <a:ext cx="120348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Сікоку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(«Чотири префектури»)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(області), які 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на Японськом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острові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7800" y="2666880"/>
                            <a:ext cx="1143720" cy="29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4520" y="2631960"/>
                            <a:ext cx="120348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ко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Киу-Лон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ть драк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чка у В’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єтнам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півостро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окитай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1800" y="2905920"/>
                            <a:ext cx="705960" cy="77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2240" y="3590280"/>
                            <a:ext cx="120348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юс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Дев’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ять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емел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 кільк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пних адміні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тив них од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иць остро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2998440"/>
                            <a:ext cx="0" cy="9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3958560"/>
                            <a:ext cx="120348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мипала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сь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яд з містом 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сім палат»(зам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в-древніх кам’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них споруд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760" y="2907720"/>
                            <a:ext cx="705960" cy="77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7680" y="3593520"/>
                            <a:ext cx="120348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нті-Дак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он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«П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льців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ра на  о.Крі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 формі п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ршин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7200" y="2668320"/>
                            <a:ext cx="1143720" cy="29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636640"/>
                            <a:ext cx="120348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чу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«Чотири річки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на із прові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й Кита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87200" y="2077560"/>
                            <a:ext cx="1143720" cy="29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1452240"/>
                            <a:ext cx="120348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хрейн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«Два моря»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п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кладі з арабсь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го).Острівна д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жава в Перськ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оц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0600" y="1359000"/>
                            <a:ext cx="705960" cy="77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920" y="491400"/>
                            <a:ext cx="120348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 Острів од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ого дере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Один з острові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Великого Бар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є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ого Рифу в К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раловому мор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2042640"/>
                            <a:ext cx="120348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Реал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 xml:space="preserve">ні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  геогра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   фічн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   назв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0pt;width:724.35pt;height:397.2pt" coordorigin="-2700,0" coordsize="14487,7944">
                <v:rect id="shape_0" stroked="t" o:allowincell="f" style="position:absolute;left:-2700;top:0;width:14486;height:794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line id="shape_0" from="4542,1706" to="4542,3214" ID="_s112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95;top:198;width:1894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Два брата і три сестр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Острівки 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проливі мі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островами                                Ява і Суматра.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5,2138" to="6206,3358" ID="_s1124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17;top:772;width:1894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кр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«Трикутна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евня наз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ицилії,  да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 форм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трова.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38,3270" to="7238,3735" ID="_s112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94;top:2279;width:1894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Сікоку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(«Чотири префектури»)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(області), які 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на Японськом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острові.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38,4200" to="7238,4665" ID="_s1133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97;top:4145;width:1894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кон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Киу-Лонг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ть драко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чка у В’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єтнам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півостров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окитай.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8,4576" to="6209,5796" ID="_s113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23;top:5654;width:1894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юс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Дев’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ять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емел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 кілько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пних адміні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тив них од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иць остро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45,4722" to="4545,6230" ID="_s1129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01;top:6234;width:1894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мипалат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сь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яд з містом 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сім палат»(зам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в-древніх кам’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них споруд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879,4579" to="3990,5799" ID="_s1127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75;top:5659;width:1894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нті-Дак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он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«П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льців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ра на  о.Крі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 формі п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ршин.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846,4202" to="3646,4667" ID="_s1122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1;top:4152;width:1894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чуа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«Чотири річки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на із прові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й Кита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846,3272" to="3646,3737" ID="_s1121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;top:2287;width:1894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хрейн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«Два моря»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п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кладі з арабсь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го).Острівна д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жава в Перськ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оці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875,2140" to="3986,3360" ID="_s1120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66;top:774;width:1894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 Острів од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ого дере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Один з острові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Великого Бар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є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ого Рифу в К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раловому мор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95;top:3217;width:1894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Реаль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 xml:space="preserve">ні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  геогра</w:t>
                        </w:r>
                        <w:r>
                          <w:rPr>
                            <w:kern w:val="2"/>
                            <w:b/>
                            <w:i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   фічн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   назви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4914900</wp:posOffset>
                </wp:positionV>
                <wp:extent cx="9761855" cy="4836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1760" cy="4836960"/>
                          <a:chOff x="0" y="0"/>
                          <a:chExt cx="9761760" cy="483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61760" cy="48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440" y="821160"/>
                            <a:ext cx="1999440" cy="181368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9720" y="187200"/>
                            <a:ext cx="19994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Географічні назви 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перебільшення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7800" y="1166400"/>
                            <a:ext cx="1999440" cy="18136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6840" y="1075680"/>
                            <a:ext cx="19994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Антананаріву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-Міс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тисячі воїні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Столиця Мадагаскару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7800" y="1854720"/>
                            <a:ext cx="1999440" cy="18136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6840" y="3304440"/>
                            <a:ext cx="19994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ивань-Дашань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сяч великих гі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итайські гори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2197800"/>
                            <a:ext cx="1999440" cy="181368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880" y="4192920"/>
                            <a:ext cx="19994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Лакадивські отров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Ст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тисяч островів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Острови в Аравій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ському морі на санскриті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440" y="1854720"/>
                            <a:ext cx="1999440" cy="181368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3306600"/>
                            <a:ext cx="19994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ювань-Дашань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Ші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 тисяч великих гі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ри в Китаї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440" y="1166400"/>
                            <a:ext cx="1999440" cy="181368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1077480"/>
                            <a:ext cx="19994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Чишима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-Тисяча острові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Курильські острови по японсь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pt;margin-top:387pt;width:768.65pt;height:380.85pt" coordorigin="-2880,7740" coordsize="15373,7617">
                <v:rect id="shape_0" stroked="f" o:allowincell="f" style="position:absolute;left:-2880;top:7740;width:15372;height:761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_s1192" fillcolor="#333399" stroked="t" o:allowincell="f" style="position:absolute;left:3231;top:9033;width:3148;height:2855;mso-wrap-style:none;v-text-anchor:middle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stroked="f" o:allowincell="f" style="position:absolute;left:3230;top:8035;width:3148;height:7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Географічні назви 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перебільшенн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93" fillcolor="#009999" stroked="t" o:allowincell="f" style="position:absolute;left:4266;top:9577;width:3148;height:2855;mso-wrap-style:none;v-text-anchor:middle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477;top:9434;width:3148;height:7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Антананаріву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-Міс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тисячі воїні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Столиця Мадагаскар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94" fillcolor="#99cc00" stroked="t" o:allowincell="f" style="position:absolute;left:4266;top:10661;width:3148;height:2855;mso-wrap-style:none;v-text-anchor:middle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7477;top:12944;width:3148;height:7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ивань-Дашань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С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сяч великих гі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итайські гор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95" fillcolor="gray" stroked="t" o:allowincell="f" style="position:absolute;left:3231;top:11201;width:3148;height:2855;mso-wrap-style:none;v-text-anchor:middle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stroked="f" o:allowincell="f" style="position:absolute;left:3233;top:14343;width:3148;height:7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Лакадивські отрови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-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Ст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тисяч островів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Острови в Аравій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ському морі на санскриті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97" fillcolor="#bbe0e3" stroked="t" o:allowincell="f" style="position:absolute;left:2196;top:10661;width:3148;height:2855;mso-wrap-style:none;v-text-anchor:middle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-1012;top:12948;width:3148;height:7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ювань-Дашань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Шіс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 тисяч великих гі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ри в Китаї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96" fillcolor="#333399" stroked="t" o:allowincell="f" style="position:absolute;left:2196;top:9577;width:3148;height:2855;mso-wrap-style:none;v-text-anchor:middle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stroked="f" o:allowincell="f" style="position:absolute;left:-1015;top:9437;width:3148;height:7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Чишима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-Тисяча острові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Курильські острови по японсь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02:00Z</dcterms:created>
  <dc:creator>Admin</dc:creator>
  <dc:description/>
  <cp:keywords/>
  <dc:language>en-US</dc:language>
  <cp:lastModifiedBy>Admin</cp:lastModifiedBy>
  <dcterms:modified xsi:type="dcterms:W3CDTF">2010-10-12T14:42:00Z</dcterms:modified>
  <cp:revision>13</cp:revision>
  <dc:subject/>
  <dc:title>                    </dc:title>
</cp:coreProperties>
</file>