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ято </w:t>
      </w:r>
      <w:r>
        <w:rPr>
          <w:b/>
          <w:sz w:val="28"/>
          <w:szCs w:val="28"/>
        </w:rPr>
        <w:t>мови</w:t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> Виховати в учнів любов до рідної мови, праг</w:t>
        <w:softHyphen/>
        <w:t>нення розвивати її надалі, збагачувати, шанувати, зберігати її, мов коштовний скар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 вчителя.</w:t>
      </w:r>
    </w:p>
    <w:p>
      <w:pPr>
        <w:pStyle w:val="Normal"/>
        <w:rPr/>
      </w:pPr>
      <w:r>
        <w:rPr>
          <w:sz w:val="28"/>
          <w:szCs w:val="28"/>
        </w:rPr>
        <w:t>9 листопада — День писемності. Це свято вшано</w:t>
        <w:softHyphen/>
        <w:t>вує вся наша держава. Ми зібрались, щоб вшанувати нашу рідну мову, бо вона — життя духовного ос</w:t>
        <w:softHyphen/>
        <w:t>нова. Цивілізоване суспільство не може існувати без мови — засобу спілкування між людьми, засобу ви</w:t>
        <w:softHyphen/>
        <w:t>раження думки і передачі досвіду сучасникам і на</w:t>
        <w:softHyphen/>
        <w:t>ступним покоління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ановувати мову людина починає з дня народження. Спочатку — прислухаючись до слів матері, рідних, згодом — вимовляючи звуки, склади, слова. Протягом життя — змалку і до останнього подиху — людину супроводжує мова. Слово — найточніший кінець, яким можна доторкнутися до найніжніших рис в людському характері, до найпотаємніших ку</w:t>
        <w:softHyphen/>
        <w:t>точків людської душі, до найсокровеннішого. Сло</w:t>
        <w:softHyphen/>
        <w:t>вом можна створити красу, а можна і спотворити. Ви будете чути прекрасну мову кращих синів і дочок України, які своє слово поставили на сторожі честі, совісті. Прекрасна наша мова, бо писалась людьми з незглибимими душами, кров'ю гарячих сердець. Це — мова самого народу. Це — мова Кобзаря, якого ми любимо і яким пишаємось, якого знає і шанує весь світ. Слово — чисте і міцне, мов криця, геніальної Лесі Українки, майстрів поетичного слова — М. Рильського, П. Тичини, В. Сосюри, В. Симоненка. Л. Костенко,    С.Воробкевича, О. Підсухи, Д, Білоуса. Во</w:t>
        <w:softHyphen/>
        <w:t>ни прагнули, щоб мова, ніби зеленовіттям, огорнула всю Україну.                               </w:t>
      </w:r>
      <w:r>
        <w:rPr>
          <w:b/>
          <w:sz w:val="28"/>
          <w:szCs w:val="28"/>
        </w:rPr>
        <w:t>1-а учениця</w:t>
      </w:r>
      <w:r>
        <w:rPr>
          <w:sz w:val="28"/>
          <w:szCs w:val="28"/>
        </w:rPr>
        <w:t>. «Слово до слова — зложиться мова», — говорить народна мудрість. «Найбільша і найдорожче добро в кожного народу — це його мова, ота жива схо</w:t>
        <w:softHyphen/>
        <w:t>ванка людського духу, його багата скарбниця, в яку на</w:t>
        <w:softHyphen/>
        <w:t>род складає і своє давнє життя, і свої сподівання, досвід, почування,» — це слова П. Мирного.«Той, хто зневажливо ставиться до рідної мови,  не може й сам викликати поваги До себе»,— наголошував О. Гонч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іть Україну, у сні й наяву, вишневу свою Ук</w:t>
        <w:softHyphen/>
        <w:t>раїну, красу її вічно живу і нову, і мову її солов'їну,»— закликав наш земляк; В, Сосюра. А як же виникла наша мова? Звідки почався її розвиток?</w:t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> "Історія — свідок минулого, повчальний приклад для сучасності, застереження на майбутнє», — так сказав мудрий іспанець Сервантес. Тож загляньмо, образно говорячи, в темряву віків.</w:t>
      </w:r>
    </w:p>
    <w:p>
      <w:pPr>
        <w:pStyle w:val="Normal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> Наші пращури-слов'яни починали з вив</w:t>
        <w:softHyphen/>
        <w:t>чення алфавіту, створеного великими просвітителями Кирилом і Мефодієм. Перший твір під назвою «Апостол» з'явився у Львові 1574 p., надрукований Іваном Федоровим. Сучасна українська літературна мова пов'язується з конкретною датою — виданням «Енеїди» І.П. Котляревського у 1798 році.</w:t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> Так, із сивої глибини віків бере початок наша мова. Шлях її розвитку — це тернистий шлях боротьби. Багато жорстоких літ і століть пережила наша рідна мова, мужньо знесла вона наругу царсь</w:t>
        <w:softHyphen/>
        <w:t>ких посіпак, шляхетсько-панських поневолювачів. :ч, Ведуча. Перетерпіла наша мова дикунський цирку</w:t>
        <w:softHyphen/>
        <w:t>ляр царського міністра Валуєва 1863 р,, який заборо</w:t>
        <w:softHyphen/>
        <w:t>нив друкувати книги українською мовою, а в 1876 р. вийшов указ російського царя Олександра II про за</w:t>
        <w:softHyphen/>
        <w:t>борону друкування нот українських пісень, 1864 р. було закрито всі українські теа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і блюзні і 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и на розум і на в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мо хотіли запря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ї, як дух степів, гаря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сліпити й п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орні торжища, незря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вся порубана б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Федір у степу безрі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олочила два к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царських маршів тупіт мі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свій дух велично-гі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житнє зерно, берегла.</w:t>
      </w:r>
    </w:p>
    <w:p>
      <w:pPr>
        <w:pStyle w:val="Normal"/>
        <w:rPr/>
      </w:pPr>
      <w:r>
        <w:rPr>
          <w:b/>
          <w:sz w:val="28"/>
          <w:szCs w:val="28"/>
        </w:rPr>
        <w:t>1-й учень.</w:t>
      </w:r>
      <w:r>
        <w:rPr>
          <w:sz w:val="28"/>
          <w:szCs w:val="28"/>
        </w:rPr>
        <w:t> «Енеїда» — перший друкований твір, написаний живою народною мовою всупереч тогочасній традиції користуватись книжною українською мовою  на пись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отляревський у щасливи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аїнським словом розпочав пис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иглядало на жарт, не раз,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був у нім завдаток сил бага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огник, ним засвічений, не згас,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згорівсь, щоб всіх нас зігрі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е Котляревському вдалось добитися визнання української мови як літературної,  утвердити її в правах громадянства. Українська мова в його творах, мов коштовний самоцвіт, заіскрилась, і тисячами бар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-й учень.</w:t>
      </w:r>
      <w:r>
        <w:rPr>
          <w:sz w:val="28"/>
          <w:szCs w:val="28"/>
        </w:rPr>
        <w:t> Ще одна дата (вважаємо її доленос</w:t>
        <w:softHyphen/>
        <w:t>ною) - 1840 рік, коли вперше було видано твори  T.Г.Шевченка. З того часу українська літературна мова стала на важкий, але плідний шлях розв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...Ну що б, здавалося,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та голос — більш ні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це 6'ється, ожива, як їх почує», — писав Кобзар. Під пером великого Шевченка українська мова загріла всіма барвами. На сторожі людської гідності?, честі поставив він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, ведіть, показуйт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стара мати навчається, як дітей 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х догля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уйте! За науку не турбу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материна добра плата, розпадеться л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чах ваших неситих, побачите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славу дідів своїх, і батьків лукав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ріте самі себе, учітесь, чи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 чужому научайтесь, й свого не цу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хто матір забуває, того Бог кар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діти цураються, в хату не пускають.</w:t>
      </w:r>
    </w:p>
    <w:p>
      <w:pPr>
        <w:pStyle w:val="Normal"/>
        <w:rPr/>
      </w:pPr>
      <w:r>
        <w:rPr>
          <w:b/>
          <w:sz w:val="28"/>
          <w:szCs w:val="28"/>
        </w:rPr>
        <w:t>2-а учениця</w:t>
      </w:r>
      <w:r>
        <w:rPr>
          <w:sz w:val="28"/>
          <w:szCs w:val="28"/>
        </w:rPr>
        <w:t>. Поезія Лесі Українки чиста і міцна, мов криця. Її слово чарує, і захоплює, і кличе до боротьби «за добро, щастя й волю всі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на то, слова, ховала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поїла кров'ю свого сер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и лилися, як отрута мля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сідали душі, мов ір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інням ясним, хви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ними, прудкими іск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ючими зірками, пал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скавицями-ме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іла б я вас вих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!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, чому ти не твердая кр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серед бою так ясно іск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 ти не гострий, безжалісний м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, що здійма вражу голову з пле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— моя щира, гартована м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видобуть з піхви го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льки ж ти кров з мого серця проллєш,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ого ж серця клинком не проб'єш.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гострю, виточу зброю іскристу,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льке достане снаги мені й хи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ім її почеплю при стіні, іншим на вті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уток мені.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 Лесине слово —  дивовижне,   бо   писане геніальною донькою свого народу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Ми вже згадували про Валуєвський цир</w:t>
        <w:softHyphen/>
        <w:t>куляр. Ось кілька цитат з нього (1863 p.)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Обучение во всех учебных заведениях произво</w:t>
        <w:softHyphen/>
        <w:t>дится на общерусском языке и употребление мало</w:t>
        <w:softHyphen/>
        <w:t>российского языка не допускается». А коли Ва</w:t>
        <w:softHyphen/>
        <w:t>луєвський циркуляр було доповнено Ємським ука</w:t>
        <w:softHyphen/>
        <w:t>зом, то заборони часом доходили до абсурду: заборо</w:t>
        <w:softHyphen/>
        <w:t>нялось вживати слова «Україна», «українець»; на відкритті пам'ятника І. Котляревському в Полтаві за</w:t>
        <w:softHyphen/>
        <w:t>боронили виголошувати промови українською мо</w:t>
        <w:softHyphen/>
        <w:t>вою. І.І. Огієнко так описував наслідки заборони на українські пісні. Коли українці бажали проспівати рідну пісню, губернатори вимагали інколи співати її по-французькому, або по-московському, тож і дово</w:t>
        <w:softHyphen/>
        <w:t>дилось перекладати «Ой не ходи, Грицю, та й на ве</w:t>
        <w:softHyphen/>
        <w:t>чорниці». Навіть деякі відомі люди негативно стави</w:t>
        <w:softHyphen/>
        <w:t>лись до нашої мови. Карамзін — російський пись</w:t>
        <w:softHyphen/>
        <w:t>менник, називав її «варварським язиком». В. Бєлінський — російський критик, говорив так: «Мы, москали, немного горды, а еще более того ленивы, чтобы принуждать себя к пониманию красот мало</w:t>
        <w:softHyphen/>
        <w:t>российского языка». Але, разом з тим, нашу мову лю</w:t>
        <w:softHyphen/>
        <w:t>били і захоплювались нею  О.Пушкін, О.Герцен, О.Купрін, згодом — В. Маяковський і багато-багато інших цінителів слова. Ось в яких умовах існувала наша мова, проте жила, зберегла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цвіла калина, червоніла, дости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му світу заявля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країна Украї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цвітало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родині, і у шко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на заводі, і у по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удесно, преч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цвітал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раптом з Берл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і орди Налеті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у вбить хоті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нашу мову солов'ї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аше рі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німоті не дало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нилось, як колос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бойове і, гі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аше рід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я декламує поезію М. Бажана «Кля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єсть народ, якого Правди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ким звойована ще не б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а біда мене, яка чума к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ила знову розцв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ська гидь, тремти, я розверт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і ж кладу я дошку гроб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верджуюсь, я утверждаюсь, бо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аше рі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е ти на в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ти єсть не всепроще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в боях пройшло хреще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мужнього народу,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е дрогне з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ижило й узориться теп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о звучить магічна, як Бетх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х братів по крові і се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ім усе: діброви й верболо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іпра і Ворскли бажаний атл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цька доблесть і кріпацькі сльо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й думка та, що вистраждав Та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май Карпат, де в'юниться на ске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ічка недоторкано-стру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щасне слово вбогої осе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м дала у спадщину Фр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брова праслов'янської Воли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журбою Мавки й болем Лу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гордою Касандрою і н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 бентежна Лесина д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а 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ідна м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ще люди ни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ікаються, бува, і матер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вої троянди й чорнобри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'ю б обігр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— кров і корінь рідного на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ів, дідів, і прадідів, і про...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час твою не вичовгає в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сотає Ворскли і Дніп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тобі з'єдналося, злилос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і помістилося в одні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іт зачарований колосся, пок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катами на двоб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даєш поету дужі к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ідносить правду в ви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і людської глиб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обі рости и не в'януть з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ітувати в поемах і вір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в тобі — великого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на і замріяна д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ьке безсмертя з роду і до 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сь росте корінням род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ільки той, у кого серце чу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знає, береже мину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вміє шанувать суча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 той майбутнє вивершить прекрас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країнська мова функціонує як національна мова українського народу в Україні. За даними перепису 1989 року у складі населення України, яке становило 59,4 млн. чол., налічувалось 37 мли українців. З цієї кількості рідною мовою українську вважали 32 млн. чоловік.   Поза  межами   України   українська  мова  в усній  формі  поширена  в  Росії,   Молдавії,   Білорусії, Казахстані. Крім того, українською мовою послуговуються українці в Польщі, Чехії, Словаччині, Румунії, бії, Хорватії, Угорщині, США, Канад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іховний світ вирує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тупний Демон тут керує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іднімається, нетлінно, над ві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на постать вічного 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  Господи! Знайди нас всіх, зна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лиш блукаєм хащами ще й ни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 гріхи й провини безневин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 спасіння всіх нас 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споди. Зціли нас всіх, зці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и в серця неопалиму мрі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ми, пізнавши віру і наді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стокий світ добром пере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рекрасна українська м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краща пісня в стоголоссі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хане слово, наше рідн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е колись Шевченко покох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все знесла: насмішки і зне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ушну гру ворожих лжеі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сповнена любові і від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за ґрат летіла птахом д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— наш вогонь на темнім полі бит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нна кров, пролита в боротьбі,</w:t>
      </w:r>
    </w:p>
    <w:p>
      <w:pPr>
        <w:pStyle w:val="Normal"/>
        <w:rPr/>
      </w:pPr>
      <w:r>
        <w:rPr>
          <w:sz w:val="28"/>
          <w:szCs w:val="28"/>
        </w:rPr>
        <w:t>тебе вкладаєм тихо до молит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за спасіння дякуєм тоб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о рідна, слово рі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вас забуває, той у гру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енько, а лиш камінь м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ту мову мож заб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рою учила нас всіх ненька говор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ька наша мил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му плекайте,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дненькую мову і учіться говор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їм рі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мова мамина — св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ій вічний, незнищенний дух своб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ї плекали душі і вуста мільяр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— жива вода народу.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ї зневажить — зрадити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рий до сонця зводився крізь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— забруднити плеса чистих 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— потоптати материнські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нас від напасті бер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ню дрібку хліба від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ми нівроку дужими б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матусиних пісень не забув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>   Мова  —   це   справжній  океан.   Багато різних мов на світі. За підрахунками вчених, їх бли</w:t>
        <w:softHyphen/>
        <w:t>зько трьох тисяч,  але для кожної людини є своя, рідна   мова.   В   одинадцятитомному   «Словнику  ук</w:t>
        <w:softHyphen/>
        <w:t>раїнської мови» зареєстровано понад 135 тисяч слів. Але не лише загальновживані. Т. Шевченко викорис</w:t>
        <w:softHyphen/>
        <w:t>товував понад 20 тисяч слів,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  О.Пушкін. Звичай</w:t>
        <w:softHyphen/>
        <w:t>на людина вживає в середньому до 4 тисяч слів. У Д. Білоуса є поезія під назвою «Найдорожче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ній він пи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ів і дочок багатьох нар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устрічав не раз, які перети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рські й морські кордони і, на под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 бачили, багато знали.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їх питав зі щирою душ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ку ви любите найбільше мов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сі відповідали: «Ту, що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ала рідна мама колисков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парость виноградної лози, плекайте 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ьно й ненастанно політь бур'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іша від сльози вона хай б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рно і слухняно нехай вона що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і живе своїм живим жит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а чудова українська м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береться все це, звідкіля і я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Є в ній ліс, лісок, лісочок, пуща, 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брову, бір, перелісок, чорноліс, є іще бай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аки ж розкішна і гнучка, як мр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а «звідкіля» і «звідки», 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і «звідкі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в ній хурделиця, хуга, завія, завірю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іхола і заметі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е в тому оправа, що така баг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гало слово нам у бороть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кали на битву проти супост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 все це. слово, дякуєм тобі.   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хай і надалі мужає наша пре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а серед прекрасних братніх 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 народу вільн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іте чад нами весел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мир, як щастя, як 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Маковищанське</w:t>
      </w:r>
      <w:r>
        <w:rPr>
          <w:b/>
          <w:lang w:val="en-US"/>
        </w:rPr>
        <w:t xml:space="preserve"> </w:t>
      </w:r>
      <w:r>
        <w:rPr>
          <w:b/>
        </w:rPr>
        <w:t>НВО</w:t>
      </w:r>
      <w:r>
        <w:rPr>
          <w:b/>
          <w:lang w:val="en-US"/>
        </w:rPr>
        <w:t xml:space="preserve"> «</w:t>
      </w:r>
      <w:r>
        <w:rPr>
          <w:b/>
        </w:rPr>
        <w:t>ЗОШ</w:t>
      </w:r>
      <w:r>
        <w:rPr>
          <w:b/>
          <w:lang w:val="en-US"/>
        </w:rPr>
        <w:t xml:space="preserve"> </w:t>
      </w:r>
      <w:r>
        <w:rPr>
          <w:b/>
        </w:rPr>
        <w:t>І</w:t>
      </w:r>
      <w:r>
        <w:rPr>
          <w:b/>
          <w:lang w:val="en-US"/>
        </w:rPr>
        <w:t>-</w:t>
      </w:r>
      <w:r>
        <w:rPr>
          <w:b/>
        </w:rPr>
        <w:t>ІІ</w:t>
      </w:r>
      <w:r>
        <w:rPr>
          <w:b/>
          <w:lang w:val="en-US"/>
        </w:rPr>
        <w:t xml:space="preserve"> </w:t>
      </w:r>
      <w:r>
        <w:rPr>
          <w:b/>
        </w:rPr>
        <w:t>ступенів</w:t>
      </w:r>
      <w:r>
        <w:rPr>
          <w:b/>
          <w:lang w:val="en-US"/>
        </w:rPr>
        <w:t>-</w:t>
      </w:r>
      <w:r>
        <w:rPr>
          <w:b/>
        </w:rPr>
        <w:t>дитячий</w:t>
      </w:r>
      <w:r>
        <w:rPr>
          <w:b/>
          <w:lang w:val="en-US"/>
        </w:rPr>
        <w:t xml:space="preserve"> </w:t>
      </w:r>
      <w:r>
        <w:rPr>
          <w:b/>
        </w:rPr>
        <w:t>садок</w:t>
      </w:r>
      <w:r>
        <w:rPr>
          <w:b/>
          <w:lang w:val="en-US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Виховна година у 9 клас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і на тему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  <w:lang w:val="uk-UA"/>
        </w:rPr>
        <w:t>« 9 листопада-День української писемності та мови»</w:t>
      </w:r>
    </w:p>
    <w:p>
      <w:pPr>
        <w:pStyle w:val="Normal"/>
        <w:jc w:val="center"/>
        <w:rPr>
          <w:lang w:val="uk-UA"/>
        </w:rPr>
      </w:pPr>
      <w:r>
        <w:rPr>
          <w:rFonts w:eastAsia="Comic Sans MS" w:cs="Comic Sans MS" w:ascii="Comic Sans MS" w:hAnsi="Comic Sans MS"/>
          <w:sz w:val="96"/>
          <w:szCs w:val="96"/>
          <w:lang w:val="uk-UA"/>
        </w:rPr>
        <w:t xml:space="preserve">                   </w:t>
      </w:r>
      <w:r>
        <w:rPr>
          <w:rFonts w:cs="Calibri"/>
          <w:lang w:val="uk-UA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lang w:val="uk-UA"/>
        </w:rPr>
        <w:t>Підготувала класний керівник 9 класу</w:t>
      </w:r>
    </w:p>
    <w:p>
      <w:pPr>
        <w:pStyle w:val="Normal"/>
        <w:jc w:val="right"/>
        <w:rPr/>
      </w:pPr>
      <w:r>
        <w:rPr>
          <w:rFonts w:cs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Маковищанського НВ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ОШ І-ІІ ступенів-дитячий сад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еценко Л.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3:00Z</dcterms:created>
  <dc:creator>Admin</dc:creator>
  <dc:description/>
  <cp:keywords/>
  <dc:language>en-US</dc:language>
  <cp:lastModifiedBy>Admin</cp:lastModifiedBy>
  <dcterms:modified xsi:type="dcterms:W3CDTF">2013-11-07T17:47:00Z</dcterms:modified>
  <cp:revision>7</cp:revision>
  <dc:subject/>
  <dc:title/>
</cp:coreProperties>
</file>