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color w:val="008000"/>
          <w:sz w:val="84"/>
          <w:szCs w:val="84"/>
          <w:lang w:val="ru-RU"/>
        </w:rPr>
      </w:pPr>
      <w:r>
        <w:rPr>
          <w:rFonts w:eastAsia="MS Mincho;ＭＳ 明朝"/>
          <w:b/>
          <w:color w:val="008000"/>
          <w:sz w:val="84"/>
          <w:szCs w:val="84"/>
          <w:lang w:val="ru-RU"/>
        </w:rPr>
        <w:t>Ребуси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ind w:firstLine="1240"/>
        <w:rPr>
          <w:rFonts w:ascii="Impact" w:hAnsi="Impact" w:eastAsia="MS Mincho;ＭＳ 明朝" w:cs="David"/>
          <w:b/>
          <w:b/>
          <w:color w:val="FF6600"/>
          <w:sz w:val="84"/>
          <w:szCs w:val="84"/>
          <w:lang w:val="ru-RU" w:eastAsia="en-US"/>
        </w:rPr>
      </w:pPr>
      <w:r>
        <w:rPr>
          <w:rFonts w:eastAsia="MS Mincho;ＭＳ 明朝" w:cs="David" w:ascii="Impact" w:hAnsi="Impact"/>
          <w:b/>
          <w:color w:val="FF6600"/>
          <w:sz w:val="84"/>
          <w:szCs w:val="8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257300" cy="10668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680">
                              <a:moveTo>
                                <a:pt x="960" y="180"/>
                              </a:moveTo>
                              <a:cubicBezTo>
                                <a:pt x="957" y="166"/>
                                <a:pt x="936" y="79"/>
                                <a:pt x="930" y="75"/>
                              </a:cubicBezTo>
                              <a:cubicBezTo>
                                <a:pt x="904" y="57"/>
                                <a:pt x="870" y="55"/>
                                <a:pt x="840" y="45"/>
                              </a:cubicBezTo>
                              <a:cubicBezTo>
                                <a:pt x="823" y="39"/>
                                <a:pt x="812" y="22"/>
                                <a:pt x="795" y="15"/>
                              </a:cubicBezTo>
                              <a:cubicBezTo>
                                <a:pt x="776" y="7"/>
                                <a:pt x="755" y="5"/>
                                <a:pt x="735" y="0"/>
                              </a:cubicBezTo>
                              <a:cubicBezTo>
                                <a:pt x="670" y="5"/>
                                <a:pt x="604" y="3"/>
                                <a:pt x="540" y="15"/>
                              </a:cubicBezTo>
                              <a:cubicBezTo>
                                <a:pt x="507" y="21"/>
                                <a:pt x="482" y="49"/>
                                <a:pt x="450" y="60"/>
                              </a:cubicBezTo>
                              <a:cubicBezTo>
                                <a:pt x="407" y="125"/>
                                <a:pt x="393" y="108"/>
                                <a:pt x="330" y="150"/>
                              </a:cubicBezTo>
                              <a:cubicBezTo>
                                <a:pt x="275" y="314"/>
                                <a:pt x="367" y="70"/>
                                <a:pt x="270" y="225"/>
                              </a:cubicBezTo>
                              <a:cubicBezTo>
                                <a:pt x="238" y="276"/>
                                <a:pt x="244" y="355"/>
                                <a:pt x="210" y="405"/>
                              </a:cubicBezTo>
                              <a:cubicBezTo>
                                <a:pt x="173" y="461"/>
                                <a:pt x="170" y="532"/>
                                <a:pt x="135" y="585"/>
                              </a:cubicBezTo>
                              <a:cubicBezTo>
                                <a:pt x="53" y="707"/>
                                <a:pt x="24" y="877"/>
                                <a:pt x="0" y="1020"/>
                              </a:cubicBezTo>
                              <a:cubicBezTo>
                                <a:pt x="14" y="1204"/>
                                <a:pt x="10" y="1415"/>
                                <a:pt x="165" y="1545"/>
                              </a:cubicBezTo>
                              <a:cubicBezTo>
                                <a:pt x="204" y="1578"/>
                                <a:pt x="349" y="1633"/>
                                <a:pt x="405" y="1650"/>
                              </a:cubicBezTo>
                              <a:cubicBezTo>
                                <a:pt x="435" y="1659"/>
                                <a:pt x="495" y="1680"/>
                                <a:pt x="495" y="1680"/>
                              </a:cubicBezTo>
                              <a:cubicBezTo>
                                <a:pt x="595" y="1675"/>
                                <a:pt x="695" y="1674"/>
                                <a:pt x="795" y="1665"/>
                              </a:cubicBezTo>
                              <a:cubicBezTo>
                                <a:pt x="846" y="1661"/>
                                <a:pt x="930" y="1590"/>
                                <a:pt x="930" y="1590"/>
                              </a:cubicBezTo>
                              <a:cubicBezTo>
                                <a:pt x="940" y="1575"/>
                                <a:pt x="946" y="1556"/>
                                <a:pt x="960" y="1545"/>
                              </a:cubicBezTo>
                              <a:cubicBezTo>
                                <a:pt x="972" y="1535"/>
                                <a:pt x="994" y="1541"/>
                                <a:pt x="1005" y="1530"/>
                              </a:cubicBezTo>
                              <a:cubicBezTo>
                                <a:pt x="1016" y="1519"/>
                                <a:pt x="1012" y="1499"/>
                                <a:pt x="1020" y="1485"/>
                              </a:cubicBezTo>
                              <a:cubicBezTo>
                                <a:pt x="1038" y="1453"/>
                                <a:pt x="1060" y="1425"/>
                                <a:pt x="1080" y="1395"/>
                              </a:cubicBezTo>
                              <a:cubicBezTo>
                                <a:pt x="1098" y="1369"/>
                                <a:pt x="1020" y="1415"/>
                                <a:pt x="990" y="1425"/>
                              </a:cubicBezTo>
                              <a:cubicBezTo>
                                <a:pt x="924" y="1447"/>
                                <a:pt x="878" y="1507"/>
                                <a:pt x="810" y="1530"/>
                              </a:cubicBezTo>
                              <a:cubicBezTo>
                                <a:pt x="615" y="1521"/>
                                <a:pt x="536" y="1557"/>
                                <a:pt x="405" y="1470"/>
                              </a:cubicBezTo>
                              <a:cubicBezTo>
                                <a:pt x="358" y="1400"/>
                                <a:pt x="337" y="1349"/>
                                <a:pt x="270" y="1305"/>
                              </a:cubicBezTo>
                              <a:cubicBezTo>
                                <a:pt x="250" y="1245"/>
                                <a:pt x="230" y="1185"/>
                                <a:pt x="210" y="1125"/>
                              </a:cubicBezTo>
                              <a:cubicBezTo>
                                <a:pt x="205" y="1110"/>
                                <a:pt x="200" y="1095"/>
                                <a:pt x="195" y="1080"/>
                              </a:cubicBezTo>
                              <a:cubicBezTo>
                                <a:pt x="190" y="1065"/>
                                <a:pt x="180" y="1035"/>
                                <a:pt x="180" y="1035"/>
                              </a:cubicBezTo>
                              <a:cubicBezTo>
                                <a:pt x="188" y="874"/>
                                <a:pt x="149" y="671"/>
                                <a:pt x="300" y="570"/>
                              </a:cubicBezTo>
                              <a:cubicBezTo>
                                <a:pt x="330" y="480"/>
                                <a:pt x="325" y="458"/>
                                <a:pt x="405" y="405"/>
                              </a:cubicBezTo>
                              <a:cubicBezTo>
                                <a:pt x="410" y="390"/>
                                <a:pt x="409" y="371"/>
                                <a:pt x="420" y="360"/>
                              </a:cubicBezTo>
                              <a:cubicBezTo>
                                <a:pt x="431" y="349"/>
                                <a:pt x="451" y="353"/>
                                <a:pt x="465" y="345"/>
                              </a:cubicBezTo>
                              <a:cubicBezTo>
                                <a:pt x="512" y="319"/>
                                <a:pt x="549" y="272"/>
                                <a:pt x="600" y="255"/>
                              </a:cubicBezTo>
                              <a:cubicBezTo>
                                <a:pt x="630" y="245"/>
                                <a:pt x="660" y="235"/>
                                <a:pt x="690" y="225"/>
                              </a:cubicBezTo>
                              <a:cubicBezTo>
                                <a:pt x="705" y="220"/>
                                <a:pt x="735" y="210"/>
                                <a:pt x="735" y="210"/>
                              </a:cubicBezTo>
                              <a:cubicBezTo>
                                <a:pt x="805" y="215"/>
                                <a:pt x="875" y="217"/>
                                <a:pt x="945" y="225"/>
                              </a:cubicBezTo>
                              <a:cubicBezTo>
                                <a:pt x="961" y="227"/>
                                <a:pt x="979" y="251"/>
                                <a:pt x="990" y="240"/>
                              </a:cubicBezTo>
                              <a:cubicBezTo>
                                <a:pt x="1001" y="229"/>
                                <a:pt x="975" y="179"/>
                                <a:pt x="975" y="195"/>
                              </a:cubicBezTo>
                              <a:cubicBezTo>
                                <a:pt x="975" y="216"/>
                                <a:pt x="985" y="235"/>
                                <a:pt x="990" y="255"/>
                              </a:cubicBezTo>
                              <a:cubicBezTo>
                                <a:pt x="1019" y="211"/>
                                <a:pt x="1023" y="215"/>
                                <a:pt x="1035" y="165"/>
                              </a:cubicBezTo>
                              <a:cubicBezTo>
                                <a:pt x="1045" y="125"/>
                                <a:pt x="1036" y="74"/>
                                <a:pt x="1065" y="45"/>
                              </a:cubicBezTo>
                              <a:cubicBezTo>
                                <a:pt x="1076" y="34"/>
                                <a:pt x="1095" y="35"/>
                                <a:pt x="1110" y="30"/>
                              </a:cubicBezTo>
                              <a:cubicBezTo>
                                <a:pt x="1159" y="46"/>
                                <a:pt x="1161" y="37"/>
                                <a:pt x="1185" y="90"/>
                              </a:cubicBezTo>
                              <a:cubicBezTo>
                                <a:pt x="1198" y="119"/>
                                <a:pt x="1215" y="180"/>
                                <a:pt x="1215" y="180"/>
                              </a:cubicBezTo>
                              <a:cubicBezTo>
                                <a:pt x="1220" y="400"/>
                                <a:pt x="1222" y="620"/>
                                <a:pt x="1230" y="840"/>
                              </a:cubicBezTo>
                              <a:cubicBezTo>
                                <a:pt x="1234" y="950"/>
                                <a:pt x="1264" y="1061"/>
                                <a:pt x="1275" y="1170"/>
                              </a:cubicBezTo>
                              <a:cubicBezTo>
                                <a:pt x="1297" y="1379"/>
                                <a:pt x="1270" y="1276"/>
                                <a:pt x="1320" y="1425"/>
                              </a:cubicBezTo>
                              <a:cubicBezTo>
                                <a:pt x="1336" y="1472"/>
                                <a:pt x="1408" y="1469"/>
                                <a:pt x="1455" y="1485"/>
                              </a:cubicBezTo>
                              <a:cubicBezTo>
                                <a:pt x="1470" y="1490"/>
                                <a:pt x="1500" y="1500"/>
                                <a:pt x="1500" y="1500"/>
                              </a:cubicBezTo>
                              <a:cubicBezTo>
                                <a:pt x="1504" y="1499"/>
                                <a:pt x="1595" y="1478"/>
                                <a:pt x="1605" y="1470"/>
                              </a:cubicBezTo>
                              <a:cubicBezTo>
                                <a:pt x="1619" y="1459"/>
                                <a:pt x="1622" y="1438"/>
                                <a:pt x="1635" y="1425"/>
                              </a:cubicBezTo>
                              <a:cubicBezTo>
                                <a:pt x="1648" y="1412"/>
                                <a:pt x="1665" y="1405"/>
                                <a:pt x="1680" y="1395"/>
                              </a:cubicBezTo>
                              <a:cubicBezTo>
                                <a:pt x="1685" y="1380"/>
                                <a:pt x="1688" y="1364"/>
                                <a:pt x="1695" y="1350"/>
                              </a:cubicBezTo>
                              <a:cubicBezTo>
                                <a:pt x="1703" y="1334"/>
                                <a:pt x="1725" y="1287"/>
                                <a:pt x="1725" y="1305"/>
                              </a:cubicBezTo>
                              <a:cubicBezTo>
                                <a:pt x="1725" y="1394"/>
                                <a:pt x="1692" y="1379"/>
                                <a:pt x="1665" y="1440"/>
                              </a:cubicBezTo>
                              <a:cubicBezTo>
                                <a:pt x="1651" y="1471"/>
                                <a:pt x="1640" y="1547"/>
                                <a:pt x="1605" y="1575"/>
                              </a:cubicBezTo>
                              <a:cubicBezTo>
                                <a:pt x="1593" y="1585"/>
                                <a:pt x="1574" y="1583"/>
                                <a:pt x="1560" y="1590"/>
                              </a:cubicBezTo>
                              <a:cubicBezTo>
                                <a:pt x="1544" y="1598"/>
                                <a:pt x="1531" y="1613"/>
                                <a:pt x="1515" y="1620"/>
                              </a:cubicBezTo>
                              <a:cubicBezTo>
                                <a:pt x="1486" y="1633"/>
                                <a:pt x="1455" y="1640"/>
                                <a:pt x="1425" y="1650"/>
                              </a:cubicBezTo>
                              <a:cubicBezTo>
                                <a:pt x="1410" y="1655"/>
                                <a:pt x="1380" y="1665"/>
                                <a:pt x="1380" y="1665"/>
                              </a:cubicBezTo>
                              <a:cubicBezTo>
                                <a:pt x="1335" y="1660"/>
                                <a:pt x="1289" y="1661"/>
                                <a:pt x="1245" y="1650"/>
                              </a:cubicBezTo>
                              <a:cubicBezTo>
                                <a:pt x="1192" y="1637"/>
                                <a:pt x="1148" y="1531"/>
                                <a:pt x="1125" y="1485"/>
                              </a:cubicBezTo>
                              <a:cubicBezTo>
                                <a:pt x="1110" y="1455"/>
                                <a:pt x="1094" y="1426"/>
                                <a:pt x="1080" y="1395"/>
                              </a:cubicBezTo>
                              <a:cubicBezTo>
                                <a:pt x="1067" y="1366"/>
                                <a:pt x="1050" y="1305"/>
                                <a:pt x="1050" y="1305"/>
                              </a:cubicBezTo>
                              <a:cubicBezTo>
                                <a:pt x="1064" y="1047"/>
                                <a:pt x="1116" y="722"/>
                                <a:pt x="1035" y="480"/>
                              </a:cubicBezTo>
                              <a:cubicBezTo>
                                <a:pt x="1018" y="295"/>
                                <a:pt x="1020" y="370"/>
                                <a:pt x="1020" y="255"/>
                              </a:cubicBez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680" path="m960,180c957,166,936,79,930,75c904,57,870,55,840,45c823,39,812,22,795,15c776,7,755,5,735,0c670,5,604,3,540,15c507,21,482,49,450,60c407,125,393,108,330,150c275,314,367,70,270,225c238,276,244,355,210,405c173,461,170,532,135,585c53,707,24,877,0,1020c14,1204,10,1415,165,1545c204,1578,349,1633,405,1650c435,1659,495,1680,495,1680c595,1675,695,1674,795,1665c846,1661,930,1590,930,1590c940,1575,946,1556,960,1545c972,1535,994,1541,1005,1530c1016,1519,1012,1499,1020,1485c1038,1453,1060,1425,1080,1395c1098,1369,1020,1415,990,1425c924,1447,878,1507,810,1530c615,1521,536,1557,405,1470c358,1400,337,1349,270,1305c250,1245,230,1185,210,1125c205,1110,200,1095,195,1080c190,1065,180,1035,180,1035c188,874,149,671,300,570c330,480,325,458,405,405c410,390,409,371,420,360c431,349,451,353,465,345c512,319,549,272,600,255c630,245,660,235,690,225c705,220,735,210,735,210c805,215,875,217,945,225c961,227,979,251,990,240c1001,229,975,179,975,195c975,216,985,235,990,255c1019,211,1023,215,1035,165c1045,125,1036,74,1065,45c1076,34,1095,35,1110,30c1159,46,1161,37,1185,90c1198,119,1215,180,1215,180c1220,400,1222,620,1230,840c1234,950,1264,1061,1275,1170c1297,1379,1270,1276,1320,1425c1336,1472,1408,1469,1455,1485c1470,1490,1500,1500,1500,1500c1504,1499,1595,1478,1605,1470c1619,1459,1622,1438,1635,1425c1648,1412,1665,1405,1680,1395c1685,1380,1688,1364,1695,1350c1703,1334,1725,1287,1725,1305c1725,1394,1692,1379,1665,1440c1651,1471,1640,1547,1605,1575c1593,1585,1574,1583,1560,1590c1544,1598,1531,1613,1515,1620c1486,1633,1455,1640,1425,1650c1410,1655,1380,1665,1380,1665c1335,1660,1289,1661,1245,1650c1192,1637,1148,1531,1125,1485c1110,1455,1094,1426,1080,1395c1067,1366,1050,1305,1050,1305c1064,1047,1116,722,1035,480c1018,295,1020,370,1020,255e" fillcolor="#3366ff" stroked="t" o:allowincell="f" style="position:absolute;margin-left:324pt;margin-top:54.6pt;width:98.95pt;height:83.95pt;mso-wrap-style:none;v-text-anchor:middle">
                <v:fill o:detectmouseclick="t" type="solid" color2="#cc9900"/>
                <v:stroke color="#3366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57200" cy="6934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8001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1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39pt;mso-wrap-distance-left:9.05pt;mso-wrap-distance-right:9.05pt;mso-wrap-distance-top:0pt;mso-wrap-distance-bottom:0pt;margin-top:23.4pt;mso-position-vertical-relative:text;margin-left:-18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431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ind w:firstLine="2545"/>
        <w:rPr>
          <w:rFonts w:eastAsia="MS Mincho;ＭＳ 明朝"/>
          <w:i/>
          <w:i/>
          <w:color w:val="3366FF"/>
          <w:sz w:val="84"/>
          <w:szCs w:val="84"/>
        </w:rPr>
      </w:pPr>
      <w:r>
        <w:rPr>
          <w:rFonts w:eastAsia="MS Mincho;ＭＳ 明朝" w:cs="David" w:ascii="Impact" w:hAnsi="Impact"/>
          <w:b/>
          <w:color w:val="3366FF"/>
          <w:w w:val="200"/>
          <w:sz w:val="84"/>
          <w:szCs w:val="84"/>
          <w:lang w:val="ru-RU"/>
        </w:rPr>
        <w:t>3</w:t>
      </w:r>
      <w:r>
        <w:rPr>
          <w:rFonts w:eastAsia="MS Mincho;ＭＳ 明朝"/>
          <w:b/>
          <w:color w:val="FF6600"/>
          <w:sz w:val="84"/>
          <w:szCs w:val="84"/>
          <w:lang w:val="ru-RU"/>
        </w:rPr>
        <w:t>’,,</w:t>
      </w:r>
      <w:r>
        <w:rPr>
          <w:rFonts w:eastAsia="MS Mincho;ＭＳ 明朝" w:cs="David" w:ascii="Impact" w:hAnsi="Impact"/>
          <w:b/>
          <w:color w:val="3366FF"/>
          <w:w w:val="200"/>
          <w:sz w:val="84"/>
          <w:szCs w:val="84"/>
          <w:lang w:val="ru-RU"/>
        </w:rPr>
        <w:t>2</w:t>
      </w:r>
      <w:r>
        <w:rPr>
          <w:rFonts w:eastAsia="MS Mincho;ＭＳ 明朝" w:cs="David" w:ascii="Impact" w:hAnsi="Impact"/>
          <w:b/>
          <w:color w:val="FF6600"/>
          <w:sz w:val="84"/>
          <w:szCs w:val="84"/>
          <w:lang w:val="ru-RU"/>
        </w:rPr>
        <w:t xml:space="preserve"> </w:t>
      </w:r>
      <w:r>
        <w:rPr>
          <w:rFonts w:eastAsia="MS Mincho;ＭＳ 明朝"/>
          <w:b/>
          <w:color w:val="FF6600"/>
          <w:sz w:val="84"/>
          <w:szCs w:val="84"/>
        </w:rPr>
        <w:t>,,</w:t>
      </w:r>
      <w:r>
        <w:rPr>
          <w:rFonts w:eastAsia="MS Mincho;ＭＳ 明朝" w:cs="David" w:ascii="Impact" w:hAnsi="Impact"/>
          <w:b/>
          <w:color w:val="3366FF"/>
          <w:w w:val="200"/>
          <w:sz w:val="84"/>
          <w:szCs w:val="84"/>
        </w:rPr>
        <w:t>7</w:t>
      </w:r>
      <w:r>
        <w:rPr>
          <w:rFonts w:eastAsia="MS Mincho;ＭＳ 明朝" w:cs="David" w:ascii="Impact" w:hAnsi="Impact"/>
          <w:b/>
          <w:color w:val="3366FF"/>
          <w:sz w:val="84"/>
          <w:szCs w:val="84"/>
        </w:rPr>
        <w:t xml:space="preserve">  </w:t>
      </w:r>
      <w:r>
        <w:rPr>
          <w:rFonts w:eastAsia="MS Mincho;ＭＳ 明朝"/>
          <w:i/>
          <w:color w:val="FF6600"/>
          <w:sz w:val="84"/>
          <w:szCs w:val="84"/>
        </w:rPr>
        <w:t>й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ind w:firstLine="2909"/>
        <w:rPr>
          <w:rFonts w:ascii="Impact" w:hAnsi="Impact" w:eastAsia="MS Mincho;ＭＳ 明朝" w:cs="David"/>
          <w:b/>
          <w:b/>
          <w:i/>
          <w:i/>
          <w:color w:val="FF6600"/>
          <w:sz w:val="84"/>
          <w:szCs w:val="84"/>
          <w:lang w:val="ru-RU"/>
        </w:rPr>
      </w:pPr>
      <w:r>
        <w:rPr>
          <w:rFonts w:eastAsia="MS Mincho;ＭＳ 明朝" w:cs="David" w:ascii="Impact" w:hAnsi="Impact"/>
          <w:b/>
          <w:i/>
          <w:color w:val="FF6600"/>
          <w:sz w:val="84"/>
          <w:szCs w:val="84"/>
          <w:lang w:val="ru-RU"/>
        </w:rPr>
      </w:r>
    </w:p>
    <w:p>
      <w:pPr>
        <w:pStyle w:val="Normal"/>
        <w:ind w:firstLine="1240"/>
        <w:rPr>
          <w:rFonts w:ascii="Impact" w:hAnsi="Impact" w:eastAsia="MS Mincho;ＭＳ 明朝" w:cs="David"/>
          <w:b/>
          <w:b/>
          <w:color w:val="FF6600"/>
          <w:sz w:val="84"/>
          <w:szCs w:val="84"/>
          <w:lang w:val="en-US" w:eastAsia="en-US"/>
        </w:rPr>
      </w:pPr>
      <w:r>
        <w:rPr>
          <w:rFonts w:eastAsia="MS Mincho;ＭＳ 明朝" w:cs="David" w:ascii="Impact" w:hAnsi="Impact"/>
          <w:b/>
          <w:color w:val="FF66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457200" cy="69342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57200" cy="69342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94640</wp:posOffset>
                </wp:positionV>
                <wp:extent cx="228600" cy="1584960"/>
                <wp:effectExtent l="19050" t="3175" r="1905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pt" to="98.95pt,147.9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0</wp:posOffset>
                </wp:positionV>
                <wp:extent cx="685800" cy="1485900"/>
                <wp:effectExtent l="17780" t="8255" r="177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pt" to="152.95pt,147.95pt" stroked="t" o:allowincell="f" style="position:absolute;flip:y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5580</wp:posOffset>
                </wp:positionV>
                <wp:extent cx="5715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9pt;mso-wrap-distance-left:9.05pt;mso-wrap-distance-right:9.05pt;mso-wrap-distance-top:0pt;mso-wrap-distance-bottom:0pt;margin-top:15.4pt;mso-position-vertical-relative:text;margin-left:27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91440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9pt;mso-wrap-distance-left:9.05pt;mso-wrap-distance-right:9.05pt;mso-wrap-distance-top:0pt;mso-wrap-distance-bottom:0pt;margin-top:15.4pt;mso-position-vertical-relative:text;margin-left:-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ind w:firstLine="848"/>
        <w:rPr/>
      </w:pPr>
      <w:r>
        <w:rPr>
          <w:rFonts w:eastAsia="MS Mincho;ＭＳ 明朝"/>
          <w:b/>
          <w:color w:val="FFCC00"/>
          <w:w w:val="200"/>
          <w:sz w:val="84"/>
          <w:szCs w:val="84"/>
          <w:lang w:val="ru-RU"/>
        </w:rPr>
        <w:t>4</w:t>
      </w:r>
      <w:r>
        <w:rPr>
          <w:rFonts w:eastAsia="MS Mincho;ＭＳ 明朝"/>
          <w:b/>
          <w:color w:val="FFCC00"/>
          <w:sz w:val="84"/>
          <w:szCs w:val="84"/>
          <w:lang w:val="ru-RU"/>
        </w:rPr>
        <w:t xml:space="preserve"> </w:t>
      </w:r>
      <w:r>
        <w:rPr>
          <w:rFonts w:eastAsia="MS Mincho;ＭＳ 明朝"/>
          <w:b/>
          <w:color w:val="FF0000"/>
          <w:sz w:val="84"/>
          <w:szCs w:val="84"/>
          <w:lang w:val="ru-RU"/>
        </w:rPr>
        <w:t xml:space="preserve">  </w:t>
      </w:r>
      <w:r>
        <w:rPr>
          <w:rFonts w:eastAsia="MS Mincho;ＭＳ 明朝"/>
          <w:b/>
          <w:color w:val="FFCC00"/>
          <w:sz w:val="84"/>
          <w:szCs w:val="84"/>
        </w:rPr>
        <w:t>НИК</w:t>
      </w:r>
      <w:r>
        <w:rPr>
          <w:rFonts w:eastAsia="MS Mincho;ＭＳ 明朝"/>
          <w:b/>
          <w:color w:val="FF0000"/>
          <w:sz w:val="84"/>
          <w:szCs w:val="84"/>
          <w:lang w:val="ru-RU"/>
        </w:rPr>
        <w:t xml:space="preserve">    </w:t>
      </w:r>
      <w:r>
        <w:rPr>
          <w:rFonts w:eastAsia="MS Mincho;ＭＳ 明朝"/>
          <w:color w:val="FF99CC"/>
          <w:w w:val="200"/>
          <w:sz w:val="84"/>
          <w:szCs w:val="84"/>
        </w:rPr>
        <w:t>Г</w:t>
      </w:r>
      <w:r>
        <w:rPr>
          <w:rFonts w:eastAsia="MS Mincho;ＭＳ 明朝" w:cs="Impact" w:ascii="Impact" w:hAnsi="Impact"/>
          <w:b/>
          <w:color w:val="FF99CC"/>
          <w:w w:val="200"/>
          <w:sz w:val="84"/>
          <w:szCs w:val="84"/>
        </w:rPr>
        <w:t>1</w:t>
      </w:r>
      <w:r>
        <w:rPr>
          <w:rFonts w:eastAsia="MS Mincho;ＭＳ 明朝"/>
          <w:color w:val="FF99CC"/>
          <w:w w:val="200"/>
          <w:sz w:val="84"/>
          <w:szCs w:val="84"/>
        </w:rPr>
        <w:t>А</w:t>
      </w:r>
    </w:p>
    <w:p>
      <w:pPr>
        <w:pStyle w:val="Normal"/>
        <w:pBdr>
          <w:bottom w:val="dotted" w:sz="24" w:space="1" w:color="000000"/>
        </w:pBdr>
        <w:ind w:firstLine="840"/>
        <w:rPr>
          <w:rFonts w:eastAsia="MS Mincho;ＭＳ 明朝"/>
          <w:color w:val="FF99CC"/>
          <w:w w:val="200"/>
          <w:sz w:val="84"/>
          <w:szCs w:val="84"/>
        </w:rPr>
      </w:pPr>
      <w:r>
        <w:rPr>
          <w:rFonts w:eastAsia="MS Mincho;ＭＳ 明朝"/>
          <w:color w:val="FF99CC"/>
          <w:w w:val="200"/>
          <w:sz w:val="84"/>
          <w:szCs w:val="84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color w:val="FF000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457200" cy="69342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57200" cy="69342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571500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9pt;mso-wrap-distance-left:9.05pt;mso-wrap-distance-right:9.05pt;mso-wrap-distance-top:0pt;mso-wrap-distance-bottom:0pt;margin-top:11.4pt;mso-position-vertical-relative:text;margin-left:27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8580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1.4pt;mso-position-vertical-relative:text;margin-left:-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i/>
          <w:i/>
          <w:color w:val="008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600200" cy="1485900"/>
                <wp:effectExtent l="46355" t="46355" r="46990" b="46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4pt;margin-top:27pt;width:125.95pt;height:116.95pt;mso-wrap-style:none;v-text-anchor:middle" type="_x0000_t16">
                <v:fill o:detectmouseclick="t" type="solid" color2="black" opacity="0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39140</wp:posOffset>
                </wp:positionV>
                <wp:extent cx="749300" cy="534670"/>
                <wp:effectExtent l="0" t="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842">
                              <a:moveTo>
                                <a:pt x="40" y="645"/>
                              </a:moveTo>
                              <a:cubicBezTo>
                                <a:pt x="85" y="675"/>
                                <a:pt x="130" y="705"/>
                                <a:pt x="175" y="735"/>
                              </a:cubicBezTo>
                              <a:cubicBezTo>
                                <a:pt x="222" y="766"/>
                                <a:pt x="286" y="750"/>
                                <a:pt x="340" y="765"/>
                              </a:cubicBezTo>
                              <a:cubicBezTo>
                                <a:pt x="386" y="777"/>
                                <a:pt x="430" y="795"/>
                                <a:pt x="475" y="810"/>
                              </a:cubicBezTo>
                              <a:cubicBezTo>
                                <a:pt x="490" y="815"/>
                                <a:pt x="505" y="820"/>
                                <a:pt x="520" y="825"/>
                              </a:cubicBezTo>
                              <a:cubicBezTo>
                                <a:pt x="535" y="830"/>
                                <a:pt x="565" y="840"/>
                                <a:pt x="565" y="840"/>
                              </a:cubicBezTo>
                              <a:cubicBezTo>
                                <a:pt x="952" y="828"/>
                                <a:pt x="933" y="842"/>
                                <a:pt x="1180" y="780"/>
                              </a:cubicBezTo>
                              <a:cubicBezTo>
                                <a:pt x="1167" y="646"/>
                                <a:pt x="1168" y="506"/>
                                <a:pt x="1135" y="375"/>
                              </a:cubicBezTo>
                              <a:cubicBezTo>
                                <a:pt x="1130" y="285"/>
                                <a:pt x="1127" y="195"/>
                                <a:pt x="1120" y="105"/>
                              </a:cubicBezTo>
                              <a:cubicBezTo>
                                <a:pt x="1117" y="75"/>
                                <a:pt x="1130" y="33"/>
                                <a:pt x="1105" y="15"/>
                              </a:cubicBezTo>
                              <a:cubicBezTo>
                                <a:pt x="1084" y="0"/>
                                <a:pt x="1000" y="37"/>
                                <a:pt x="970" y="45"/>
                              </a:cubicBezTo>
                              <a:cubicBezTo>
                                <a:pt x="843" y="77"/>
                                <a:pt x="709" y="80"/>
                                <a:pt x="580" y="90"/>
                              </a:cubicBezTo>
                              <a:cubicBezTo>
                                <a:pt x="510" y="85"/>
                                <a:pt x="439" y="85"/>
                                <a:pt x="370" y="75"/>
                              </a:cubicBezTo>
                              <a:cubicBezTo>
                                <a:pt x="309" y="66"/>
                                <a:pt x="251" y="40"/>
                                <a:pt x="190" y="30"/>
                              </a:cubicBezTo>
                              <a:cubicBezTo>
                                <a:pt x="160" y="35"/>
                                <a:pt x="125" y="27"/>
                                <a:pt x="100" y="45"/>
                              </a:cubicBezTo>
                              <a:cubicBezTo>
                                <a:pt x="83" y="57"/>
                                <a:pt x="91" y="85"/>
                                <a:pt x="85" y="105"/>
                              </a:cubicBezTo>
                              <a:cubicBezTo>
                                <a:pt x="76" y="135"/>
                                <a:pt x="55" y="195"/>
                                <a:pt x="55" y="195"/>
                              </a:cubicBezTo>
                              <a:cubicBezTo>
                                <a:pt x="44" y="323"/>
                                <a:pt x="28" y="444"/>
                                <a:pt x="10" y="570"/>
                              </a:cubicBezTo>
                              <a:cubicBezTo>
                                <a:pt x="26" y="650"/>
                                <a:pt x="0" y="645"/>
                                <a:pt x="40" y="6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,842" path="m40,645c85,675,130,705,175,735c222,766,286,750,340,765c386,777,430,795,475,810c490,815,505,820,520,825c535,830,565,840,565,840c952,828,933,842,1180,780c1167,646,1168,506,1135,375c1130,285,1127,195,1120,105c1117,75,1130,33,1105,15c1084,0,1000,37,970,45c843,77,709,80,580,90c510,85,439,85,370,75c309,66,251,40,190,30c160,35,125,27,100,45c83,57,91,85,85,105c76,135,55,195,55,195c44,323,28,444,10,570c26,650,0,645,40,645xe" fillcolor="#ff9900" stroked="t" o:allowincell="f" style="position:absolute;margin-left:270pt;margin-top:58.2pt;width:58.95pt;height:42.05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718185</wp:posOffset>
                </wp:positionV>
                <wp:extent cx="619125" cy="476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75">
                              <a:moveTo>
                                <a:pt x="0" y="75"/>
                              </a:moveTo>
                              <a:cubicBezTo>
                                <a:pt x="91" y="52"/>
                                <a:pt x="40" y="67"/>
                                <a:pt x="150" y="30"/>
                              </a:cubicBezTo>
                              <a:cubicBezTo>
                                <a:pt x="165" y="25"/>
                                <a:pt x="195" y="15"/>
                                <a:pt x="195" y="15"/>
                              </a:cubicBezTo>
                              <a:cubicBezTo>
                                <a:pt x="302" y="27"/>
                                <a:pt x="366" y="33"/>
                                <a:pt x="465" y="0"/>
                              </a:cubicBezTo>
                              <a:cubicBezTo>
                                <a:pt x="634" y="42"/>
                                <a:pt x="801" y="60"/>
                                <a:pt x="97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75" path="m0,75c91,52,40,67,150,30c165,25,195,15,195,15c302,27,366,33,465,0c634,42,801,60,975,60e" stroked="t" o:allowincell="f" style="position:absolute;margin-left:276pt;margin-top:56.55pt;width:48.7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6600"/>
          <w:sz w:val="84"/>
          <w:szCs w:val="84"/>
        </w:rPr>
        <w:t xml:space="preserve">                </w:t>
      </w:r>
      <w:r>
        <w:rPr>
          <w:rFonts w:eastAsia="MS Mincho;ＭＳ 明朝"/>
          <w:b/>
          <w:i/>
          <w:color w:val="008000"/>
          <w:sz w:val="84"/>
          <w:szCs w:val="84"/>
        </w:rPr>
        <w:t>е=о</w:t>
      </w:r>
    </w:p>
    <w:p>
      <w:pPr>
        <w:pStyle w:val="Normal"/>
        <w:ind w:firstLine="1235"/>
        <w:rPr>
          <w:rFonts w:eastAsia="MS Mincho;ＭＳ 明朝"/>
          <w:b/>
          <w:b/>
          <w:i/>
          <w:i/>
          <w:color w:val="FF6600"/>
          <w:w w:val="200"/>
          <w:sz w:val="84"/>
          <w:szCs w:val="84"/>
        </w:rPr>
      </w:pPr>
      <w:r>
        <mc:AlternateContent>
          <mc:Choice Requires="wps">
            <w:drawing>
              <wp:anchor behindDoc="0" distT="0" distB="0" distL="114300" distR="9779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1915160" cy="100965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6" h="1590">
                              <a:moveTo>
                                <a:pt x="0" y="270"/>
                              </a:moveTo>
                              <a:cubicBezTo>
                                <a:pt x="71" y="222"/>
                                <a:pt x="28" y="246"/>
                                <a:pt x="135" y="210"/>
                              </a:cubicBezTo>
                              <a:cubicBezTo>
                                <a:pt x="152" y="204"/>
                                <a:pt x="163" y="186"/>
                                <a:pt x="180" y="180"/>
                              </a:cubicBezTo>
                              <a:cubicBezTo>
                                <a:pt x="204" y="171"/>
                                <a:pt x="230" y="171"/>
                                <a:pt x="255" y="165"/>
                              </a:cubicBezTo>
                              <a:cubicBezTo>
                                <a:pt x="346" y="145"/>
                                <a:pt x="437" y="119"/>
                                <a:pt x="525" y="90"/>
                              </a:cubicBezTo>
                              <a:cubicBezTo>
                                <a:pt x="555" y="80"/>
                                <a:pt x="585" y="70"/>
                                <a:pt x="615" y="60"/>
                              </a:cubicBezTo>
                              <a:cubicBezTo>
                                <a:pt x="632" y="54"/>
                                <a:pt x="644" y="37"/>
                                <a:pt x="660" y="30"/>
                              </a:cubicBezTo>
                              <a:cubicBezTo>
                                <a:pt x="689" y="17"/>
                                <a:pt x="750" y="0"/>
                                <a:pt x="750" y="0"/>
                              </a:cubicBezTo>
                              <a:cubicBezTo>
                                <a:pt x="1090" y="68"/>
                                <a:pt x="1440" y="97"/>
                                <a:pt x="1785" y="135"/>
                              </a:cubicBezTo>
                              <a:cubicBezTo>
                                <a:pt x="1908" y="176"/>
                                <a:pt x="2034" y="182"/>
                                <a:pt x="2160" y="210"/>
                              </a:cubicBezTo>
                              <a:cubicBezTo>
                                <a:pt x="2252" y="230"/>
                                <a:pt x="2314" y="245"/>
                                <a:pt x="2415" y="255"/>
                              </a:cubicBezTo>
                              <a:cubicBezTo>
                                <a:pt x="2495" y="275"/>
                                <a:pt x="2576" y="293"/>
                                <a:pt x="2655" y="315"/>
                              </a:cubicBezTo>
                              <a:cubicBezTo>
                                <a:pt x="2763" y="344"/>
                                <a:pt x="2859" y="387"/>
                                <a:pt x="2970" y="405"/>
                              </a:cubicBezTo>
                              <a:cubicBezTo>
                                <a:pt x="3016" y="542"/>
                                <a:pt x="2915" y="502"/>
                                <a:pt x="2835" y="555"/>
                              </a:cubicBezTo>
                              <a:cubicBezTo>
                                <a:pt x="2821" y="564"/>
                                <a:pt x="2712" y="628"/>
                                <a:pt x="2700" y="630"/>
                              </a:cubicBezTo>
                              <a:cubicBezTo>
                                <a:pt x="2601" y="643"/>
                                <a:pt x="2500" y="638"/>
                                <a:pt x="2400" y="645"/>
                              </a:cubicBezTo>
                              <a:cubicBezTo>
                                <a:pt x="2350" y="648"/>
                                <a:pt x="2300" y="657"/>
                                <a:pt x="2250" y="660"/>
                              </a:cubicBezTo>
                              <a:cubicBezTo>
                                <a:pt x="2105" y="667"/>
                                <a:pt x="1960" y="670"/>
                                <a:pt x="1815" y="675"/>
                              </a:cubicBezTo>
                              <a:cubicBezTo>
                                <a:pt x="1514" y="725"/>
                                <a:pt x="1709" y="698"/>
                                <a:pt x="1065" y="675"/>
                              </a:cubicBezTo>
                              <a:cubicBezTo>
                                <a:pt x="887" y="669"/>
                                <a:pt x="726" y="628"/>
                                <a:pt x="555" y="585"/>
                              </a:cubicBezTo>
                              <a:cubicBezTo>
                                <a:pt x="438" y="556"/>
                                <a:pt x="311" y="532"/>
                                <a:pt x="210" y="465"/>
                              </a:cubicBezTo>
                              <a:cubicBezTo>
                                <a:pt x="160" y="390"/>
                                <a:pt x="195" y="430"/>
                                <a:pt x="90" y="360"/>
                              </a:cubicBezTo>
                              <a:cubicBezTo>
                                <a:pt x="75" y="350"/>
                                <a:pt x="45" y="330"/>
                                <a:pt x="45" y="330"/>
                              </a:cubicBezTo>
                              <a:cubicBezTo>
                                <a:pt x="63" y="401"/>
                                <a:pt x="87" y="469"/>
                                <a:pt x="105" y="540"/>
                              </a:cubicBezTo>
                              <a:cubicBezTo>
                                <a:pt x="110" y="605"/>
                                <a:pt x="112" y="670"/>
                                <a:pt x="120" y="735"/>
                              </a:cubicBezTo>
                              <a:cubicBezTo>
                                <a:pt x="122" y="751"/>
                                <a:pt x="124" y="769"/>
                                <a:pt x="135" y="780"/>
                              </a:cubicBezTo>
                              <a:cubicBezTo>
                                <a:pt x="164" y="809"/>
                                <a:pt x="215" y="801"/>
                                <a:pt x="255" y="810"/>
                              </a:cubicBezTo>
                              <a:cubicBezTo>
                                <a:pt x="340" y="829"/>
                                <a:pt x="423" y="852"/>
                                <a:pt x="495" y="900"/>
                              </a:cubicBezTo>
                              <a:cubicBezTo>
                                <a:pt x="543" y="971"/>
                                <a:pt x="508" y="939"/>
                                <a:pt x="615" y="975"/>
                              </a:cubicBezTo>
                              <a:cubicBezTo>
                                <a:pt x="682" y="997"/>
                                <a:pt x="642" y="1015"/>
                                <a:pt x="705" y="1050"/>
                              </a:cubicBezTo>
                              <a:cubicBezTo>
                                <a:pt x="733" y="1065"/>
                                <a:pt x="765" y="1070"/>
                                <a:pt x="795" y="1080"/>
                              </a:cubicBezTo>
                              <a:cubicBezTo>
                                <a:pt x="846" y="1097"/>
                                <a:pt x="879" y="1153"/>
                                <a:pt x="930" y="1170"/>
                              </a:cubicBezTo>
                              <a:cubicBezTo>
                                <a:pt x="977" y="1186"/>
                                <a:pt x="1111" y="1216"/>
                                <a:pt x="1155" y="1245"/>
                              </a:cubicBezTo>
                              <a:cubicBezTo>
                                <a:pt x="1211" y="1283"/>
                                <a:pt x="1271" y="1299"/>
                                <a:pt x="1335" y="1320"/>
                              </a:cubicBezTo>
                              <a:cubicBezTo>
                                <a:pt x="1352" y="1326"/>
                                <a:pt x="1363" y="1343"/>
                                <a:pt x="1380" y="1350"/>
                              </a:cubicBezTo>
                              <a:cubicBezTo>
                                <a:pt x="1399" y="1358"/>
                                <a:pt x="1421" y="1358"/>
                                <a:pt x="1440" y="1365"/>
                              </a:cubicBezTo>
                              <a:cubicBezTo>
                                <a:pt x="1587" y="1420"/>
                                <a:pt x="1736" y="1477"/>
                                <a:pt x="1890" y="1515"/>
                              </a:cubicBezTo>
                              <a:cubicBezTo>
                                <a:pt x="1990" y="1581"/>
                                <a:pt x="2164" y="1557"/>
                                <a:pt x="2295" y="1590"/>
                              </a:cubicBezTo>
                              <a:cubicBezTo>
                                <a:pt x="2315" y="1585"/>
                                <a:pt x="2338" y="1586"/>
                                <a:pt x="2355" y="1575"/>
                              </a:cubicBezTo>
                              <a:cubicBezTo>
                                <a:pt x="2491" y="1485"/>
                                <a:pt x="2283" y="1564"/>
                                <a:pt x="2430" y="1515"/>
                              </a:cubicBezTo>
                              <a:cubicBezTo>
                                <a:pt x="2440" y="1500"/>
                                <a:pt x="2452" y="1486"/>
                                <a:pt x="2460" y="1470"/>
                              </a:cubicBezTo>
                              <a:cubicBezTo>
                                <a:pt x="2467" y="1456"/>
                                <a:pt x="2467" y="1439"/>
                                <a:pt x="2475" y="1425"/>
                              </a:cubicBezTo>
                              <a:cubicBezTo>
                                <a:pt x="2501" y="1378"/>
                                <a:pt x="2548" y="1341"/>
                                <a:pt x="2565" y="1290"/>
                              </a:cubicBezTo>
                              <a:cubicBezTo>
                                <a:pt x="2587" y="1224"/>
                                <a:pt x="2610" y="1171"/>
                                <a:pt x="2640" y="1110"/>
                              </a:cubicBezTo>
                              <a:cubicBezTo>
                                <a:pt x="2701" y="988"/>
                                <a:pt x="2774" y="872"/>
                                <a:pt x="2835" y="750"/>
                              </a:cubicBezTo>
                              <a:cubicBezTo>
                                <a:pt x="2857" y="706"/>
                                <a:pt x="2873" y="659"/>
                                <a:pt x="2895" y="615"/>
                              </a:cubicBezTo>
                              <a:cubicBezTo>
                                <a:pt x="2903" y="599"/>
                                <a:pt x="2918" y="586"/>
                                <a:pt x="2925" y="570"/>
                              </a:cubicBezTo>
                              <a:cubicBezTo>
                                <a:pt x="2938" y="541"/>
                                <a:pt x="2941" y="508"/>
                                <a:pt x="2955" y="480"/>
                              </a:cubicBezTo>
                              <a:cubicBezTo>
                                <a:pt x="2960" y="470"/>
                                <a:pt x="2965" y="460"/>
                                <a:pt x="2970" y="450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6,1590" path="m0,270c71,222,28,246,135,210c152,204,163,186,180,180c204,171,230,171,255,165c346,145,437,119,525,90c555,80,585,70,615,60c632,54,644,37,660,30c689,17,750,0,750,0c1090,68,1440,97,1785,135c1908,176,2034,182,2160,210c2252,230,2314,245,2415,255c2495,275,2576,293,2655,315c2763,344,2859,387,2970,405c3016,542,2915,502,2835,555c2821,564,2712,628,2700,630c2601,643,2500,638,2400,645c2350,648,2300,657,2250,660c2105,667,1960,670,1815,675c1514,725,1709,698,1065,675c887,669,726,628,555,585c438,556,311,532,210,465c160,390,195,430,90,360c75,350,45,330,45,330c63,401,87,469,105,540c110,605,112,670,120,735c122,751,124,769,135,780c164,809,215,801,255,810c340,829,423,852,495,900c543,971,508,939,615,975c682,997,642,1015,705,1050c733,1065,765,1070,795,1080c846,1097,879,1153,930,1170c977,1186,1111,1216,1155,1245c1211,1283,1271,1299,1335,1320c1352,1326,1363,1343,1380,1350c1399,1358,1421,1358,1440,1365c1587,1420,1736,1477,1890,1515c1990,1581,2164,1557,2295,1590c2315,1585,2338,1586,2355,1575c2491,1485,2283,1564,2430,1515c2440,1500,2452,1486,2460,1470c2467,1456,2467,1439,2475,1425c2501,1378,2548,1341,2565,1290c2587,1224,2610,1171,2640,1110c2701,988,2774,872,2835,750c2857,706,2873,659,2895,615c2903,599,2918,586,2925,570c2938,541,2941,508,2955,480c2960,470,2965,460,2970,450e" fillcolor="#ccffcc" stroked="t" o:allowincell="f" style="position:absolute;margin-left:243pt;margin-top:19.2pt;width:150.75pt;height:79.4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03880</wp:posOffset>
                </wp:positionH>
                <wp:positionV relativeFrom="paragraph">
                  <wp:posOffset>411480</wp:posOffset>
                </wp:positionV>
                <wp:extent cx="1854200" cy="853440"/>
                <wp:effectExtent l="3810" t="508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344">
                              <a:moveTo>
                                <a:pt x="2" y="0"/>
                              </a:moveTo>
                              <a:cubicBezTo>
                                <a:pt x="38" y="108"/>
                                <a:pt x="56" y="222"/>
                                <a:pt x="92" y="330"/>
                              </a:cubicBezTo>
                              <a:cubicBezTo>
                                <a:pt x="97" y="395"/>
                                <a:pt x="89" y="462"/>
                                <a:pt x="107" y="525"/>
                              </a:cubicBezTo>
                              <a:cubicBezTo>
                                <a:pt x="111" y="540"/>
                                <a:pt x="138" y="532"/>
                                <a:pt x="152" y="540"/>
                              </a:cubicBezTo>
                              <a:cubicBezTo>
                                <a:pt x="184" y="558"/>
                                <a:pt x="212" y="580"/>
                                <a:pt x="242" y="600"/>
                              </a:cubicBezTo>
                              <a:cubicBezTo>
                                <a:pt x="268" y="618"/>
                                <a:pt x="306" y="612"/>
                                <a:pt x="332" y="630"/>
                              </a:cubicBezTo>
                              <a:cubicBezTo>
                                <a:pt x="362" y="650"/>
                                <a:pt x="388" y="679"/>
                                <a:pt x="422" y="690"/>
                              </a:cubicBezTo>
                              <a:cubicBezTo>
                                <a:pt x="452" y="700"/>
                                <a:pt x="486" y="702"/>
                                <a:pt x="512" y="720"/>
                              </a:cubicBezTo>
                              <a:cubicBezTo>
                                <a:pt x="527" y="730"/>
                                <a:pt x="541" y="743"/>
                                <a:pt x="557" y="750"/>
                              </a:cubicBezTo>
                              <a:cubicBezTo>
                                <a:pt x="586" y="763"/>
                                <a:pt x="621" y="762"/>
                                <a:pt x="647" y="780"/>
                              </a:cubicBezTo>
                              <a:cubicBezTo>
                                <a:pt x="662" y="790"/>
                                <a:pt x="676" y="803"/>
                                <a:pt x="692" y="810"/>
                              </a:cubicBezTo>
                              <a:cubicBezTo>
                                <a:pt x="739" y="831"/>
                                <a:pt x="827" y="840"/>
                                <a:pt x="872" y="870"/>
                              </a:cubicBezTo>
                              <a:cubicBezTo>
                                <a:pt x="943" y="918"/>
                                <a:pt x="900" y="894"/>
                                <a:pt x="1007" y="930"/>
                              </a:cubicBezTo>
                              <a:cubicBezTo>
                                <a:pt x="1041" y="941"/>
                                <a:pt x="1067" y="970"/>
                                <a:pt x="1097" y="990"/>
                              </a:cubicBezTo>
                              <a:cubicBezTo>
                                <a:pt x="1131" y="1013"/>
                                <a:pt x="1194" y="1031"/>
                                <a:pt x="1232" y="1050"/>
                              </a:cubicBezTo>
                              <a:cubicBezTo>
                                <a:pt x="1308" y="1088"/>
                                <a:pt x="1251" y="1091"/>
                                <a:pt x="1367" y="1110"/>
                              </a:cubicBezTo>
                              <a:cubicBezTo>
                                <a:pt x="1397" y="1115"/>
                                <a:pt x="1427" y="1118"/>
                                <a:pt x="1457" y="1125"/>
                              </a:cubicBezTo>
                              <a:cubicBezTo>
                                <a:pt x="1472" y="1128"/>
                                <a:pt x="1486" y="1137"/>
                                <a:pt x="1502" y="1140"/>
                              </a:cubicBezTo>
                              <a:cubicBezTo>
                                <a:pt x="1628" y="1163"/>
                                <a:pt x="1590" y="1142"/>
                                <a:pt x="1682" y="1170"/>
                              </a:cubicBezTo>
                              <a:cubicBezTo>
                                <a:pt x="1682" y="1170"/>
                                <a:pt x="1794" y="1207"/>
                                <a:pt x="1817" y="1215"/>
                              </a:cubicBezTo>
                              <a:cubicBezTo>
                                <a:pt x="1862" y="1230"/>
                                <a:pt x="1907" y="1276"/>
                                <a:pt x="1952" y="1290"/>
                              </a:cubicBezTo>
                              <a:cubicBezTo>
                                <a:pt x="1986" y="1300"/>
                                <a:pt x="2022" y="1300"/>
                                <a:pt x="2057" y="1305"/>
                              </a:cubicBezTo>
                              <a:cubicBezTo>
                                <a:pt x="2175" y="1344"/>
                                <a:pt x="2209" y="1331"/>
                                <a:pt x="2357" y="1320"/>
                              </a:cubicBezTo>
                              <a:cubicBezTo>
                                <a:pt x="2452" y="1288"/>
                                <a:pt x="2494" y="1165"/>
                                <a:pt x="2537" y="1080"/>
                              </a:cubicBezTo>
                              <a:cubicBezTo>
                                <a:pt x="2608" y="937"/>
                                <a:pt x="2520" y="1177"/>
                                <a:pt x="2597" y="945"/>
                              </a:cubicBezTo>
                              <a:cubicBezTo>
                                <a:pt x="2603" y="928"/>
                                <a:pt x="2620" y="916"/>
                                <a:pt x="2627" y="900"/>
                              </a:cubicBezTo>
                              <a:cubicBezTo>
                                <a:pt x="2640" y="871"/>
                                <a:pt x="2639" y="836"/>
                                <a:pt x="2657" y="810"/>
                              </a:cubicBezTo>
                              <a:cubicBezTo>
                                <a:pt x="2667" y="795"/>
                                <a:pt x="2680" y="781"/>
                                <a:pt x="2687" y="765"/>
                              </a:cubicBezTo>
                              <a:cubicBezTo>
                                <a:pt x="2733" y="661"/>
                                <a:pt x="2756" y="551"/>
                                <a:pt x="2807" y="450"/>
                              </a:cubicBezTo>
                              <a:cubicBezTo>
                                <a:pt x="2815" y="434"/>
                                <a:pt x="2830" y="421"/>
                                <a:pt x="2837" y="405"/>
                              </a:cubicBezTo>
                              <a:cubicBezTo>
                                <a:pt x="2837" y="405"/>
                                <a:pt x="2874" y="293"/>
                                <a:pt x="2882" y="270"/>
                              </a:cubicBezTo>
                              <a:cubicBezTo>
                                <a:pt x="2888" y="253"/>
                                <a:pt x="2920" y="241"/>
                                <a:pt x="2912" y="225"/>
                              </a:cubicBezTo>
                              <a:cubicBezTo>
                                <a:pt x="2905" y="211"/>
                                <a:pt x="2881" y="232"/>
                                <a:pt x="2867" y="240"/>
                              </a:cubicBezTo>
                              <a:cubicBezTo>
                                <a:pt x="2835" y="258"/>
                                <a:pt x="2807" y="280"/>
                                <a:pt x="2777" y="300"/>
                              </a:cubicBezTo>
                              <a:cubicBezTo>
                                <a:pt x="2706" y="348"/>
                                <a:pt x="2749" y="324"/>
                                <a:pt x="2642" y="360"/>
                              </a:cubicBezTo>
                              <a:cubicBezTo>
                                <a:pt x="2472" y="417"/>
                                <a:pt x="2295" y="420"/>
                                <a:pt x="2117" y="435"/>
                              </a:cubicBezTo>
                              <a:cubicBezTo>
                                <a:pt x="1887" y="481"/>
                                <a:pt x="1876" y="461"/>
                                <a:pt x="1532" y="450"/>
                              </a:cubicBezTo>
                              <a:cubicBezTo>
                                <a:pt x="1405" y="429"/>
                                <a:pt x="1367" y="420"/>
                                <a:pt x="1232" y="435"/>
                              </a:cubicBezTo>
                              <a:cubicBezTo>
                                <a:pt x="1102" y="468"/>
                                <a:pt x="1141" y="464"/>
                                <a:pt x="917" y="435"/>
                              </a:cubicBezTo>
                              <a:cubicBezTo>
                                <a:pt x="841" y="425"/>
                                <a:pt x="807" y="374"/>
                                <a:pt x="737" y="360"/>
                              </a:cubicBezTo>
                              <a:cubicBezTo>
                                <a:pt x="640" y="341"/>
                                <a:pt x="513" y="337"/>
                                <a:pt x="422" y="330"/>
                              </a:cubicBezTo>
                              <a:cubicBezTo>
                                <a:pt x="338" y="302"/>
                                <a:pt x="275" y="264"/>
                                <a:pt x="197" y="225"/>
                              </a:cubicBezTo>
                              <a:cubicBezTo>
                                <a:pt x="183" y="218"/>
                                <a:pt x="166" y="218"/>
                                <a:pt x="152" y="210"/>
                              </a:cubicBezTo>
                              <a:cubicBezTo>
                                <a:pt x="120" y="192"/>
                                <a:pt x="92" y="170"/>
                                <a:pt x="62" y="150"/>
                              </a:cubicBezTo>
                              <a:cubicBezTo>
                                <a:pt x="49" y="141"/>
                                <a:pt x="23" y="150"/>
                                <a:pt x="17" y="135"/>
                              </a:cubicBezTo>
                              <a:cubicBezTo>
                                <a:pt x="0" y="93"/>
                                <a:pt x="7" y="45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1344" path="m2,0c38,108,56,222,92,330c97,395,89,462,107,525c111,540,138,532,152,540c184,558,212,580,242,600c268,618,306,612,332,630c362,650,388,679,422,690c452,700,486,702,512,720c527,730,541,743,557,750c586,763,621,762,647,780c662,790,676,803,692,810c739,831,827,840,872,870c943,918,900,894,1007,930c1041,941,1067,970,1097,990c1131,1013,1194,1031,1232,1050c1308,1088,1251,1091,1367,1110c1397,1115,1427,1118,1457,1125c1472,1128,1486,1137,1502,1140c1628,1163,1590,1142,1682,1170c1682,1170,1794,1207,1817,1215c1862,1230,1907,1276,1952,1290c1986,1300,2022,1300,2057,1305c2175,1344,2209,1331,2357,1320c2452,1288,2494,1165,2537,1080c2608,937,2520,1177,2597,945c2603,928,2620,916,2627,900c2640,871,2639,836,2657,810c2667,795,2680,781,2687,765c2733,661,2756,551,2807,450c2815,434,2830,421,2837,405c2837,405,2874,293,2882,270c2888,253,2920,241,2912,225c2905,211,2881,232,2867,240c2835,258,2807,280,2777,300c2706,348,2749,324,2642,360c2472,417,2295,420,2117,435c1887,481,1876,461,1532,450c1405,429,1367,420,1232,435c1102,468,1141,464,917,435c841,425,807,374,737,360c640,341,513,337,422,330c338,302,275,264,197,225c183,218,166,218,152,210c120,192,92,170,62,150c49,141,23,150,17,135c0,93,7,45,2,0xe" fillcolor="#cc3300" stroked="t" o:allowincell="f" style="position:absolute;margin-left:244.4pt;margin-top:32.4pt;width:145.95pt;height:67.15pt;mso-wrap-style:none;v-text-anchor:middle">
                <v:fill o:detectmouseclick="t" type="solid" color2="#33c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582930</wp:posOffset>
                </wp:positionV>
                <wp:extent cx="1678305" cy="383540"/>
                <wp:effectExtent l="5715" t="508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604">
                              <a:moveTo>
                                <a:pt x="15" y="0"/>
                              </a:moveTo>
                              <a:cubicBezTo>
                                <a:pt x="70" y="82"/>
                                <a:pt x="104" y="62"/>
                                <a:pt x="210" y="75"/>
                              </a:cubicBezTo>
                              <a:cubicBezTo>
                                <a:pt x="225" y="85"/>
                                <a:pt x="239" y="98"/>
                                <a:pt x="255" y="105"/>
                              </a:cubicBezTo>
                              <a:cubicBezTo>
                                <a:pt x="284" y="118"/>
                                <a:pt x="319" y="117"/>
                                <a:pt x="345" y="135"/>
                              </a:cubicBezTo>
                              <a:cubicBezTo>
                                <a:pt x="487" y="230"/>
                                <a:pt x="675" y="256"/>
                                <a:pt x="840" y="270"/>
                              </a:cubicBezTo>
                              <a:cubicBezTo>
                                <a:pt x="1029" y="333"/>
                                <a:pt x="1210" y="373"/>
                                <a:pt x="1410" y="390"/>
                              </a:cubicBezTo>
                              <a:cubicBezTo>
                                <a:pt x="1768" y="479"/>
                                <a:pt x="2256" y="371"/>
                                <a:pt x="2640" y="345"/>
                              </a:cubicBezTo>
                              <a:cubicBezTo>
                                <a:pt x="2635" y="360"/>
                                <a:pt x="2625" y="374"/>
                                <a:pt x="2625" y="390"/>
                              </a:cubicBezTo>
                              <a:cubicBezTo>
                                <a:pt x="2625" y="406"/>
                                <a:pt x="2643" y="419"/>
                                <a:pt x="2640" y="435"/>
                              </a:cubicBezTo>
                              <a:cubicBezTo>
                                <a:pt x="2637" y="453"/>
                                <a:pt x="2618" y="464"/>
                                <a:pt x="2610" y="480"/>
                              </a:cubicBezTo>
                              <a:cubicBezTo>
                                <a:pt x="2603" y="494"/>
                                <a:pt x="2607" y="515"/>
                                <a:pt x="2595" y="525"/>
                              </a:cubicBezTo>
                              <a:cubicBezTo>
                                <a:pt x="2579" y="538"/>
                                <a:pt x="2556" y="538"/>
                                <a:pt x="2535" y="540"/>
                              </a:cubicBezTo>
                              <a:cubicBezTo>
                                <a:pt x="2460" y="548"/>
                                <a:pt x="2385" y="550"/>
                                <a:pt x="2310" y="555"/>
                              </a:cubicBezTo>
                              <a:cubicBezTo>
                                <a:pt x="2162" y="604"/>
                                <a:pt x="1958" y="593"/>
                                <a:pt x="1815" y="600"/>
                              </a:cubicBezTo>
                              <a:cubicBezTo>
                                <a:pt x="1715" y="595"/>
                                <a:pt x="1614" y="596"/>
                                <a:pt x="1515" y="585"/>
                              </a:cubicBezTo>
                              <a:cubicBezTo>
                                <a:pt x="1468" y="580"/>
                                <a:pt x="1425" y="555"/>
                                <a:pt x="1380" y="540"/>
                              </a:cubicBezTo>
                              <a:cubicBezTo>
                                <a:pt x="1323" y="521"/>
                                <a:pt x="1260" y="530"/>
                                <a:pt x="1200" y="525"/>
                              </a:cubicBezTo>
                              <a:cubicBezTo>
                                <a:pt x="1094" y="504"/>
                                <a:pt x="1149" y="518"/>
                                <a:pt x="1035" y="480"/>
                              </a:cubicBezTo>
                              <a:cubicBezTo>
                                <a:pt x="1005" y="470"/>
                                <a:pt x="976" y="453"/>
                                <a:pt x="945" y="450"/>
                              </a:cubicBezTo>
                              <a:cubicBezTo>
                                <a:pt x="895" y="445"/>
                                <a:pt x="845" y="440"/>
                                <a:pt x="795" y="435"/>
                              </a:cubicBezTo>
                              <a:cubicBezTo>
                                <a:pt x="694" y="401"/>
                                <a:pt x="647" y="388"/>
                                <a:pt x="540" y="375"/>
                              </a:cubicBezTo>
                              <a:cubicBezTo>
                                <a:pt x="406" y="330"/>
                                <a:pt x="298" y="289"/>
                                <a:pt x="180" y="210"/>
                              </a:cubicBezTo>
                              <a:cubicBezTo>
                                <a:pt x="165" y="200"/>
                                <a:pt x="150" y="190"/>
                                <a:pt x="135" y="180"/>
                              </a:cubicBezTo>
                              <a:cubicBezTo>
                                <a:pt x="109" y="162"/>
                                <a:pt x="45" y="150"/>
                                <a:pt x="45" y="150"/>
                              </a:cubicBezTo>
                              <a:cubicBezTo>
                                <a:pt x="30" y="127"/>
                                <a:pt x="0" y="91"/>
                                <a:pt x="0" y="60"/>
                              </a:cubicBezTo>
                              <a:cubicBezTo>
                                <a:pt x="0" y="39"/>
                                <a:pt x="15" y="21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3,604" path="m15,0c70,82,104,62,210,75c225,85,239,98,255,105c284,118,319,117,345,135c487,230,675,256,840,270c1029,333,1210,373,1410,390c1768,479,2256,371,2640,345c2635,360,2625,374,2625,390c2625,406,2643,419,2640,435c2637,453,2618,464,2610,480c2603,494,2607,515,2595,525c2579,538,2556,538,2535,540c2460,548,2385,550,2310,555c2162,604,1958,593,1815,600c1715,595,1614,596,1515,585c1468,580,1425,555,1380,540c1323,521,1260,530,1200,525c1094,504,1149,518,1035,480c1005,470,976,453,945,450c895,445,845,440,795,435c694,401,647,388,540,375c406,330,298,289,180,210c165,200,150,190,135,180c109,162,45,150,45,150c30,127,0,91,0,60c0,39,15,21,15,0xe" fillcolor="#ffff99" stroked="t" o:allowincell="f" style="position:absolute;margin-left:247.5pt;margin-top:45.9pt;width:132.1pt;height:30.1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68580</wp:posOffset>
                </wp:positionV>
                <wp:extent cx="695325" cy="190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300">
                              <a:moveTo>
                                <a:pt x="30" y="0"/>
                              </a:moveTo>
                              <a:cubicBezTo>
                                <a:pt x="175" y="97"/>
                                <a:pt x="309" y="126"/>
                                <a:pt x="480" y="150"/>
                              </a:cubicBezTo>
                              <a:cubicBezTo>
                                <a:pt x="642" y="144"/>
                                <a:pt x="876" y="163"/>
                                <a:pt x="1050" y="105"/>
                              </a:cubicBezTo>
                              <a:cubicBezTo>
                                <a:pt x="1060" y="135"/>
                                <a:pt x="1070" y="165"/>
                                <a:pt x="1080" y="195"/>
                              </a:cubicBezTo>
                              <a:cubicBezTo>
                                <a:pt x="1085" y="210"/>
                                <a:pt x="1095" y="240"/>
                                <a:pt x="1095" y="240"/>
                              </a:cubicBezTo>
                              <a:cubicBezTo>
                                <a:pt x="1050" y="255"/>
                                <a:pt x="1005" y="270"/>
                                <a:pt x="960" y="285"/>
                              </a:cubicBezTo>
                              <a:cubicBezTo>
                                <a:pt x="945" y="290"/>
                                <a:pt x="915" y="300"/>
                                <a:pt x="915" y="300"/>
                              </a:cubicBezTo>
                              <a:cubicBezTo>
                                <a:pt x="775" y="295"/>
                                <a:pt x="635" y="293"/>
                                <a:pt x="495" y="285"/>
                              </a:cubicBezTo>
                              <a:cubicBezTo>
                                <a:pt x="409" y="280"/>
                                <a:pt x="311" y="249"/>
                                <a:pt x="225" y="240"/>
                              </a:cubicBezTo>
                              <a:cubicBezTo>
                                <a:pt x="146" y="214"/>
                                <a:pt x="69" y="196"/>
                                <a:pt x="0" y="150"/>
                              </a:cubicBezTo>
                              <a:cubicBezTo>
                                <a:pt x="17" y="29"/>
                                <a:pt x="4" y="79"/>
                                <a:pt x="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300" path="m30,0c175,97,309,126,480,150c642,144,876,163,1050,105c1060,135,1070,165,1080,195c1085,210,1095,240,1095,240c1050,255,1005,270,960,285c945,290,915,300,915,300c775,295,635,293,495,285c409,280,311,249,225,240c146,214,69,196,0,150c17,29,4,79,30,0xe" fillcolor="#969696" stroked="t" o:allowincell="f" style="position:absolute;margin-left:272.25pt;margin-top:5.4pt;width:54.7pt;height:14.9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6600"/>
          <w:sz w:val="84"/>
          <w:szCs w:val="84"/>
        </w:rPr>
        <w:t xml:space="preserve"> </w:t>
      </w:r>
      <w:r>
        <w:rPr>
          <w:rFonts w:eastAsia="MS Mincho;ＭＳ 明朝"/>
          <w:b/>
          <w:i/>
          <w:color w:val="FF6600"/>
          <w:w w:val="200"/>
          <w:sz w:val="84"/>
          <w:szCs w:val="84"/>
        </w:rPr>
        <w:t xml:space="preserve">а       </w:t>
      </w:r>
    </w:p>
    <w:p>
      <w:pPr>
        <w:pStyle w:val="Normal"/>
        <w:ind w:firstLine="1240"/>
        <w:rPr>
          <w:rFonts w:eastAsia="MS Mincho;ＭＳ 明朝"/>
          <w:b/>
          <w:b/>
          <w:i/>
          <w:i/>
          <w:color w:val="008000"/>
          <w:sz w:val="52"/>
          <w:szCs w:val="52"/>
        </w:rPr>
      </w:pPr>
      <w:r>
        <w:rPr>
          <w:rFonts w:eastAsia="Times New Roman"/>
          <w:b/>
          <w:i/>
          <w:color w:val="FF6600"/>
          <w:w w:val="200"/>
          <w:sz w:val="84"/>
          <w:szCs w:val="8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059805</wp:posOffset>
                </wp:positionH>
                <wp:positionV relativeFrom="paragraph">
                  <wp:posOffset>45720</wp:posOffset>
                </wp:positionV>
                <wp:extent cx="114300" cy="198120"/>
                <wp:effectExtent l="10795" t="1270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83">
                              <a:moveTo>
                                <a:pt x="66" y="165"/>
                              </a:moveTo>
                              <a:cubicBezTo>
                                <a:pt x="63" y="161"/>
                                <a:pt x="10" y="90"/>
                                <a:pt x="21" y="75"/>
                              </a:cubicBezTo>
                              <a:cubicBezTo>
                                <a:pt x="53" y="30"/>
                                <a:pt x="108" y="16"/>
                                <a:pt x="156" y="0"/>
                              </a:cubicBezTo>
                              <a:cubicBezTo>
                                <a:pt x="208" y="35"/>
                                <a:pt x="226" y="61"/>
                                <a:pt x="246" y="120"/>
                              </a:cubicBezTo>
                              <a:cubicBezTo>
                                <a:pt x="241" y="135"/>
                                <a:pt x="244" y="156"/>
                                <a:pt x="231" y="165"/>
                              </a:cubicBezTo>
                              <a:cubicBezTo>
                                <a:pt x="205" y="183"/>
                                <a:pt x="167" y="177"/>
                                <a:pt x="141" y="195"/>
                              </a:cubicBezTo>
                              <a:cubicBezTo>
                                <a:pt x="83" y="234"/>
                                <a:pt x="113" y="219"/>
                                <a:pt x="51" y="240"/>
                              </a:cubicBezTo>
                              <a:cubicBezTo>
                                <a:pt x="41" y="270"/>
                                <a:pt x="31" y="300"/>
                                <a:pt x="21" y="330"/>
                              </a:cubicBezTo>
                              <a:cubicBezTo>
                                <a:pt x="16" y="345"/>
                                <a:pt x="6" y="375"/>
                                <a:pt x="6" y="375"/>
                              </a:cubicBezTo>
                              <a:cubicBezTo>
                                <a:pt x="42" y="483"/>
                                <a:pt x="0" y="387"/>
                                <a:pt x="36" y="375"/>
                              </a:cubicBezTo>
                              <a:cubicBezTo>
                                <a:pt x="60" y="367"/>
                                <a:pt x="86" y="385"/>
                                <a:pt x="111" y="390"/>
                              </a:cubicBezTo>
                              <a:cubicBezTo>
                                <a:pt x="134" y="425"/>
                                <a:pt x="138" y="450"/>
                                <a:pt x="186" y="450"/>
                              </a:cubicBezTo>
                              <a:cubicBezTo>
                                <a:pt x="202" y="450"/>
                                <a:pt x="217" y="442"/>
                                <a:pt x="231" y="435"/>
                              </a:cubicBezTo>
                              <a:cubicBezTo>
                                <a:pt x="247" y="427"/>
                                <a:pt x="276" y="405"/>
                                <a:pt x="276" y="40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483" path="m66,165c63,161,10,90,21,75c53,30,108,16,156,0c208,35,226,61,246,120c241,135,244,156,231,165c205,183,167,177,141,195c83,234,113,219,51,240c41,270,31,300,21,330c16,345,6,375,6,375c42,483,0,387,36,375c60,367,86,385,111,390c134,425,138,450,186,450c202,450,217,442,231,435c247,427,276,405,276,405e" stroked="t" o:allowincell="f" style="position:absolute;margin-left:477.15pt;margin-top:3.6pt;width:8.95pt;height:15.55pt;mso-wrap-style:none;v-text-anchor:middle">
                <v:fill o:detectmouseclick="t" on="false"/>
                <v:stroke color="green" weight="25560" joinstyle="round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Times New Roman"/>
          <w:b/>
          <w:color w:val="FF6600"/>
          <w:w w:val="200"/>
          <w:sz w:val="32"/>
          <w:szCs w:val="32"/>
        </w:rPr>
        <w:t xml:space="preserve">  </w:t>
      </w:r>
      <w:r>
        <w:rPr>
          <w:rFonts w:eastAsia="MS Mincho;ＭＳ 明朝"/>
          <w:b/>
          <w:i/>
          <w:color w:val="008000"/>
          <w:sz w:val="52"/>
          <w:szCs w:val="5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-1304290</wp:posOffset>
                </wp:positionV>
                <wp:extent cx="366395" cy="485140"/>
                <wp:effectExtent l="5715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764">
                              <a:moveTo>
                                <a:pt x="510" y="764"/>
                              </a:moveTo>
                              <a:cubicBezTo>
                                <a:pt x="527" y="698"/>
                                <a:pt x="547" y="679"/>
                                <a:pt x="525" y="614"/>
                              </a:cubicBezTo>
                              <a:cubicBezTo>
                                <a:pt x="552" y="450"/>
                                <a:pt x="517" y="277"/>
                                <a:pt x="570" y="119"/>
                              </a:cubicBezTo>
                              <a:cubicBezTo>
                                <a:pt x="565" y="84"/>
                                <a:pt x="577" y="42"/>
                                <a:pt x="555" y="14"/>
                              </a:cubicBezTo>
                              <a:cubicBezTo>
                                <a:pt x="544" y="0"/>
                                <a:pt x="526" y="37"/>
                                <a:pt x="510" y="44"/>
                              </a:cubicBezTo>
                              <a:cubicBezTo>
                                <a:pt x="421" y="83"/>
                                <a:pt x="388" y="78"/>
                                <a:pt x="285" y="89"/>
                              </a:cubicBezTo>
                              <a:cubicBezTo>
                                <a:pt x="210" y="84"/>
                                <a:pt x="135" y="82"/>
                                <a:pt x="60" y="74"/>
                              </a:cubicBezTo>
                              <a:cubicBezTo>
                                <a:pt x="44" y="72"/>
                                <a:pt x="29" y="52"/>
                                <a:pt x="15" y="59"/>
                              </a:cubicBezTo>
                              <a:cubicBezTo>
                                <a:pt x="1" y="66"/>
                                <a:pt x="5" y="89"/>
                                <a:pt x="0" y="104"/>
                              </a:cubicBezTo>
                              <a:cubicBezTo>
                                <a:pt x="45" y="134"/>
                                <a:pt x="84" y="177"/>
                                <a:pt x="135" y="194"/>
                              </a:cubicBezTo>
                              <a:cubicBezTo>
                                <a:pt x="150" y="199"/>
                                <a:pt x="166" y="201"/>
                                <a:pt x="180" y="209"/>
                              </a:cubicBezTo>
                              <a:cubicBezTo>
                                <a:pt x="335" y="295"/>
                                <a:pt x="213" y="250"/>
                                <a:pt x="315" y="284"/>
                              </a:cubicBezTo>
                              <a:cubicBezTo>
                                <a:pt x="363" y="355"/>
                                <a:pt x="328" y="323"/>
                                <a:pt x="435" y="359"/>
                              </a:cubicBezTo>
                              <a:cubicBezTo>
                                <a:pt x="450" y="364"/>
                                <a:pt x="465" y="369"/>
                                <a:pt x="480" y="374"/>
                              </a:cubicBezTo>
                              <a:cubicBezTo>
                                <a:pt x="495" y="379"/>
                                <a:pt x="525" y="389"/>
                                <a:pt x="525" y="389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764" path="m510,764c527,698,547,679,525,614c552,450,517,277,570,119c565,84,577,42,555,14c544,0,526,37,510,44c421,83,388,78,285,89c210,84,135,82,60,74c44,72,29,52,15,59c1,66,5,89,0,104c45,134,84,177,135,194c150,199,166,201,180,209c335,295,213,250,315,284c363,355,328,323,435,359c450,364,465,369,480,374c495,379,525,389,525,389e" fillcolor="red" stroked="t" o:allowincell="f" style="position:absolute;margin-left:275.25pt;margin-top:-102.7pt;width:28.8pt;height:38.1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b/>
          <w:i/>
          <w:color w:val="008000"/>
          <w:sz w:val="52"/>
          <w:szCs w:val="52"/>
        </w:rPr>
        <w:t xml:space="preserve">10000м      </w:t>
      </w:r>
    </w:p>
    <w:p>
      <w:pPr>
        <w:pStyle w:val="Normal"/>
        <w:pBdr>
          <w:bottom w:val="dotted" w:sz="24" w:space="1" w:color="000000"/>
        </w:pBdr>
        <w:jc w:val="center"/>
        <w:rPr>
          <w:rFonts w:eastAsia="MS Mincho;ＭＳ 明朝"/>
          <w:b/>
          <w:b/>
          <w:i/>
          <w:i/>
          <w:color w:val="008000"/>
          <w:sz w:val="48"/>
          <w:szCs w:val="48"/>
          <w:lang w:val="ru-RU"/>
        </w:rPr>
      </w:pPr>
      <w:r>
        <w:rPr>
          <w:rFonts w:eastAsia="MS Mincho;ＭＳ 明朝"/>
          <w:b/>
          <w:i/>
          <w:color w:val="008000"/>
          <w:sz w:val="48"/>
          <w:szCs w:val="48"/>
          <w:lang w:val="ru-RU"/>
        </w:rPr>
      </w:r>
    </w:p>
    <w:p>
      <w:pPr>
        <w:pStyle w:val="Normal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mc:AlternateContent>
          <mc:Choice Requires="wps">
            <w:drawing>
              <wp:anchor behindDoc="0" distT="0" distB="0" distL="107950" distR="114300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114300" cy="99060"/>
                <wp:effectExtent l="0" t="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4">
                              <a:moveTo>
                                <a:pt x="35" y="119"/>
                              </a:moveTo>
                              <a:cubicBezTo>
                                <a:pt x="40" y="104"/>
                                <a:pt x="40" y="86"/>
                                <a:pt x="50" y="74"/>
                              </a:cubicBezTo>
                              <a:cubicBezTo>
                                <a:pt x="109" y="0"/>
                                <a:pt x="125" y="90"/>
                                <a:pt x="140" y="134"/>
                              </a:cubicBezTo>
                              <a:cubicBezTo>
                                <a:pt x="130" y="149"/>
                                <a:pt x="106" y="162"/>
                                <a:pt x="110" y="179"/>
                              </a:cubicBezTo>
                              <a:cubicBezTo>
                                <a:pt x="114" y="194"/>
                                <a:pt x="144" y="183"/>
                                <a:pt x="155" y="194"/>
                              </a:cubicBezTo>
                              <a:cubicBezTo>
                                <a:pt x="166" y="205"/>
                                <a:pt x="163" y="225"/>
                                <a:pt x="170" y="239"/>
                              </a:cubicBezTo>
                              <a:cubicBezTo>
                                <a:pt x="178" y="255"/>
                                <a:pt x="190" y="269"/>
                                <a:pt x="200" y="284"/>
                              </a:cubicBezTo>
                              <a:cubicBezTo>
                                <a:pt x="195" y="299"/>
                                <a:pt x="196" y="318"/>
                                <a:pt x="185" y="329"/>
                              </a:cubicBezTo>
                              <a:cubicBezTo>
                                <a:pt x="174" y="340"/>
                                <a:pt x="154" y="337"/>
                                <a:pt x="140" y="344"/>
                              </a:cubicBezTo>
                              <a:cubicBezTo>
                                <a:pt x="124" y="352"/>
                                <a:pt x="110" y="364"/>
                                <a:pt x="95" y="374"/>
                              </a:cubicBezTo>
                              <a:cubicBezTo>
                                <a:pt x="80" y="369"/>
                                <a:pt x="61" y="370"/>
                                <a:pt x="50" y="359"/>
                              </a:cubicBezTo>
                              <a:cubicBezTo>
                                <a:pt x="0" y="309"/>
                                <a:pt x="61" y="314"/>
                                <a:pt x="20" y="3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74" path="m35,119c40,104,40,86,50,74c109,0,125,90,140,134c130,149,106,162,110,179c114,194,144,183,155,194c166,205,163,225,170,239c178,255,190,269,200,284c195,299,196,318,185,329c174,340,154,337,140,344c124,352,110,364,95,374c80,369,61,370,50,359c0,309,61,314,20,314e" stroked="t" o:allowincell="f" style="position:absolute;margin-left:333pt;margin-top:7.4pt;width:8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Відповіді: 1) Трамвай. 2) Чотирикутник. 3) Година. 4) а  . 5) Катор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953250" cy="5886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6.35pt;mso-wrap-distance-left:9.05pt;mso-wrap-distance-right:9.05pt;mso-wrap-distance-top:0pt;mso-wrap-distance-bottom:0pt;margin-top: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color w:val="FF6600"/>
          <w:sz w:val="48"/>
          <w:szCs w:val="48"/>
          <w:lang w:val="ru-RU"/>
        </w:rPr>
      </w:pPr>
      <w:r>
        <w:rPr>
          <w:rFonts w:eastAsia="MS Mincho;ＭＳ 明朝"/>
          <w:b/>
          <w:color w:val="FF6600"/>
          <w:sz w:val="48"/>
          <w:szCs w:val="48"/>
          <w:lang w:val="ru-RU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eastAsia="MS Mincho;ＭＳ 明朝"/>
          <w:b/>
          <w:b/>
          <w:color w:val="008000"/>
          <w:sz w:val="84"/>
          <w:szCs w:val="84"/>
          <w:lang w:val="ru-RU"/>
        </w:rPr>
      </w:pPr>
      <w:r>
        <w:rPr>
          <w:rFonts w:eastAsia="MS Mincho;ＭＳ 明朝"/>
          <w:b/>
          <w:color w:val="008000"/>
          <w:sz w:val="84"/>
          <w:szCs w:val="84"/>
          <w:lang w:val="ru-RU"/>
        </w:rPr>
        <w:t>Ребуси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color w:val="33CCCC"/>
          <w:w w:val="200"/>
          <w:sz w:val="84"/>
          <w:szCs w:val="8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457200" cy="69342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457200" cy="69342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46380</wp:posOffset>
                </wp:positionV>
                <wp:extent cx="685800" cy="4953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9.4pt;mso-position-vertical-relative:text;margin-left:-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46380</wp:posOffset>
                </wp:positionV>
                <wp:extent cx="685800" cy="4953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9.4pt;mso-position-vertical-relative:text;margin-left:270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46380</wp:posOffset>
                </wp:positionV>
                <wp:extent cx="685800" cy="4953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9.4pt;mso-position-vertical-relative:text;margin-left:270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90"/>
        <w:rPr>
          <w:rFonts w:eastAsia="MS Mincho;ＭＳ 明朝"/>
          <w:b/>
          <w:b/>
          <w:color w:val="990099"/>
          <w:sz w:val="36"/>
          <w:szCs w:val="36"/>
          <w:lang w:val="ru-RU"/>
        </w:rPr>
      </w:pPr>
      <w:r>
        <w:rPr>
          <w:rFonts w:eastAsia="MS Mincho;ＭＳ 明朝"/>
          <w:b/>
          <w:color w:val="990099"/>
          <w:sz w:val="36"/>
          <w:szCs w:val="36"/>
          <w:lang w:val="ru-RU"/>
        </w:rPr>
        <w:t>И=О</w:t>
      </w:r>
    </w:p>
    <w:p>
      <w:pPr>
        <w:pStyle w:val="Normal"/>
        <w:pBdr>
          <w:bottom w:val="dotted" w:sz="24" w:space="1" w:color="000000"/>
        </w:pBdr>
        <w:ind w:left="-178" w:firstLine="168"/>
        <w:rPr>
          <w:rFonts w:eastAsia="MS Mincho;ＭＳ 明朝"/>
          <w:color w:val="33CCCC"/>
          <w:w w:val="200"/>
          <w:sz w:val="84"/>
          <w:szCs w:val="84"/>
          <w:lang w:val="ru-RU"/>
        </w:rPr>
      </w:pPr>
      <w:r>
        <w:rPr>
          <w:rFonts w:eastAsia="Times New Roman"/>
          <w:color w:val="33CCCC"/>
          <w:w w:val="200"/>
          <w:sz w:val="84"/>
          <w:szCs w:val="84"/>
          <w:lang w:val="ru-RU"/>
        </w:rPr>
        <w:t xml:space="preserve"> </w:t>
      </w:r>
      <w:r>
        <w:rPr>
          <w:rFonts w:eastAsia="MS Mincho;ＭＳ 明朝"/>
          <w:color w:val="33CCCC"/>
          <w:w w:val="200"/>
          <w:sz w:val="84"/>
          <w:szCs w:val="84"/>
        </w:rPr>
        <w:t>МЕ</w:t>
      </w:r>
      <w:r>
        <w:rPr>
          <w:rFonts w:eastAsia="MS Mincho;ＭＳ 明朝" w:cs="Impact" w:ascii="Impact" w:hAnsi="Impact"/>
          <w:color w:val="33CCCC"/>
          <w:w w:val="200"/>
          <w:sz w:val="84"/>
          <w:szCs w:val="84"/>
        </w:rPr>
        <w:t>3</w:t>
      </w:r>
      <w:r>
        <w:rPr>
          <w:rFonts w:eastAsia="MS Mincho;ＭＳ 明朝" w:cs="Impact" w:ascii="Impact" w:hAnsi="Impact"/>
          <w:color w:val="33CCCC"/>
          <w:sz w:val="84"/>
          <w:szCs w:val="84"/>
          <w:lang w:val="ru-RU"/>
        </w:rPr>
        <w:t xml:space="preserve"> </w:t>
      </w:r>
      <w:r>
        <w:rPr>
          <w:rFonts w:eastAsia="MS Mincho;ＭＳ 明朝"/>
          <w:b/>
          <w:color w:val="33CCCC"/>
          <w:sz w:val="84"/>
          <w:szCs w:val="84"/>
          <w:lang w:val="ru-RU"/>
        </w:rPr>
        <w:t xml:space="preserve">’    </w:t>
      </w:r>
      <w:r>
        <w:rPr>
          <w:rFonts w:eastAsia="MS Mincho;ＭＳ 明朝"/>
          <w:b/>
          <w:color w:val="CC99FF"/>
          <w:w w:val="200"/>
          <w:sz w:val="84"/>
          <w:szCs w:val="84"/>
          <w:lang w:val="ru-RU"/>
        </w:rPr>
        <w:t>3</w:t>
      </w:r>
      <w:r>
        <w:rPr>
          <w:rFonts w:eastAsia="MS Mincho;ＭＳ 明朝"/>
          <w:b/>
          <w:color w:val="CC99FF"/>
          <w:sz w:val="84"/>
          <w:szCs w:val="84"/>
          <w:lang w:val="ru-RU"/>
        </w:rPr>
        <w:t xml:space="preserve">    Я</w:t>
      </w:r>
    </w:p>
    <w:p>
      <w:pPr>
        <w:pStyle w:val="Normal"/>
        <w:rPr>
          <w:rFonts w:eastAsia="MS Mincho;ＭＳ 明朝"/>
          <w:b/>
          <w:b/>
          <w:color w:val="333300"/>
          <w:sz w:val="84"/>
          <w:szCs w:val="84"/>
          <w:lang w:val="ru-RU"/>
        </w:rPr>
      </w:pPr>
      <w:r>
        <w:rPr>
          <w:rFonts w:eastAsia="Times New Roman"/>
          <w:b/>
          <w:color w:val="CC99FF"/>
          <w:sz w:val="84"/>
          <w:szCs w:val="84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94640</wp:posOffset>
                </wp:positionV>
                <wp:extent cx="1693545" cy="1276350"/>
                <wp:effectExtent l="151765" t="0" r="177165" b="520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7800">
                          <a:off x="0" y="0"/>
                          <a:ext cx="169344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2010">
                              <a:moveTo>
                                <a:pt x="42" y="0"/>
                              </a:moveTo>
                              <a:cubicBezTo>
                                <a:pt x="33" y="588"/>
                                <a:pt x="0" y="918"/>
                                <a:pt x="42" y="1440"/>
                              </a:cubicBezTo>
                              <a:cubicBezTo>
                                <a:pt x="48" y="1515"/>
                                <a:pt x="27" y="1596"/>
                                <a:pt x="57" y="1665"/>
                              </a:cubicBezTo>
                              <a:cubicBezTo>
                                <a:pt x="69" y="1693"/>
                                <a:pt x="117" y="1676"/>
                                <a:pt x="147" y="1680"/>
                              </a:cubicBezTo>
                              <a:cubicBezTo>
                                <a:pt x="192" y="1686"/>
                                <a:pt x="237" y="1691"/>
                                <a:pt x="282" y="1695"/>
                              </a:cubicBezTo>
                              <a:cubicBezTo>
                                <a:pt x="362" y="1701"/>
                                <a:pt x="442" y="1705"/>
                                <a:pt x="522" y="1710"/>
                              </a:cubicBezTo>
                              <a:cubicBezTo>
                                <a:pt x="781" y="1747"/>
                                <a:pt x="1041" y="1769"/>
                                <a:pt x="1302" y="1785"/>
                              </a:cubicBezTo>
                              <a:cubicBezTo>
                                <a:pt x="1538" y="1819"/>
                                <a:pt x="1768" y="1857"/>
                                <a:pt x="2007" y="1875"/>
                              </a:cubicBezTo>
                              <a:cubicBezTo>
                                <a:pt x="2037" y="1880"/>
                                <a:pt x="2068" y="1881"/>
                                <a:pt x="2097" y="1890"/>
                              </a:cubicBezTo>
                              <a:cubicBezTo>
                                <a:pt x="2118" y="1896"/>
                                <a:pt x="2135" y="1915"/>
                                <a:pt x="2157" y="1920"/>
                              </a:cubicBezTo>
                              <a:cubicBezTo>
                                <a:pt x="2277" y="1950"/>
                                <a:pt x="2395" y="1955"/>
                                <a:pt x="2517" y="1965"/>
                              </a:cubicBezTo>
                              <a:cubicBezTo>
                                <a:pt x="2568" y="1999"/>
                                <a:pt x="2606" y="2010"/>
                                <a:pt x="2667" y="2010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2010" path="m42,0c33,588,0,918,42,1440c48,1515,27,1596,57,1665c69,1693,117,1676,147,1680c192,1686,237,1691,282,1695c362,1701,442,1705,522,1710c781,1747,1041,1769,1302,1785c1538,1819,1768,1857,2007,1875c2037,1880,2068,1881,2097,1890c2118,1896,2135,1915,2157,1920c2277,1950,2395,1955,2517,1965c2568,1999,2606,2010,2667,2010e" fillcolor="#ccffcc" stroked="t" o:allowincell="f" style="position:absolute;margin-left:125.95pt;margin-top:23.2pt;width:133.3pt;height:100.45pt;mso-wrap-style:none;v-text-anchor:middle;rotation:339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57200" cy="69342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w:t xml:space="preserve">    </w:t>
      </w:r>
      <w:r>
        <w:rPr>
          <w:rFonts w:eastAsia="MS Mincho;ＭＳ 明朝"/>
          <w:b/>
          <w:color w:val="333300"/>
          <w:sz w:val="36"/>
          <w:szCs w:val="36"/>
          <w:lang w:val="ru-RU"/>
        </w:rPr>
        <w:t>Ь=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685800" cy="4953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4pt;mso-position-vertical-relative:text;margin-left:-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bottom w:val="dotted" w:sz="24" w:space="1" w:color="000000"/>
        </w:pBdr>
        <w:rPr>
          <w:rFonts w:ascii="SimSun;Arial Unicode MS" w:hAnsi="SimSun;Arial Unicode MS" w:cs="SimSun;Arial Unicode MS"/>
          <w:b/>
          <w:b/>
          <w:color w:val="808000"/>
          <w:w w:val="200"/>
          <w:sz w:val="84"/>
          <w:szCs w:val="84"/>
          <w:lang w:val="ru-RU"/>
        </w:rPr>
      </w:pPr>
      <w:r>
        <w:rPr>
          <w:rFonts w:cs="SimSun;Arial Unicode MS" w:ascii="SimSun;Arial Unicode MS" w:hAnsi="SimSun;Arial Unicode MS"/>
          <w:b/>
          <w:color w:val="808000"/>
          <w:w w:val="200"/>
          <w:sz w:val="84"/>
          <w:szCs w:val="84"/>
          <w:lang w:val="ru-RU"/>
        </w:rPr>
        <w:t>НИК</w:t>
      </w:r>
    </w:p>
    <w:p>
      <w:pPr>
        <w:pStyle w:val="Normal"/>
        <w:pBdr>
          <w:bottom w:val="dotted" w:sz="24" w:space="1" w:color="000000"/>
        </w:pBdr>
        <w:ind w:left="825" w:hanging="0"/>
        <w:rPr>
          <w:rFonts w:ascii="SimSun;Arial Unicode MS" w:hAnsi="SimSun;Arial Unicode MS" w:cs="SimSun;Arial Unicode MS"/>
          <w:b/>
          <w:b/>
          <w:color w:val="990099"/>
          <w:w w:val="200"/>
          <w:sz w:val="84"/>
          <w:szCs w:val="84"/>
          <w:lang w:val="ru-RU"/>
        </w:rPr>
      </w:pPr>
      <w:r>
        <w:rPr>
          <w:rFonts w:cs="SimSun;Arial Unicode MS" w:ascii="SimSun;Arial Unicode MS" w:hAnsi="SimSun;Arial Unicode MS"/>
          <w:b/>
          <w:color w:val="990099"/>
          <w:w w:val="200"/>
          <w:sz w:val="84"/>
          <w:szCs w:val="84"/>
          <w:lang w:val="ru-RU"/>
        </w:rPr>
      </w:r>
    </w:p>
    <w:p>
      <w:pPr>
        <w:pStyle w:val="Normal"/>
        <w:pBdr>
          <w:bottom w:val="dotted" w:sz="24" w:space="1" w:color="000000"/>
        </w:pBdr>
        <w:rPr>
          <w:rFonts w:ascii="SimSun;Arial Unicode MS" w:hAnsi="SimSun;Arial Unicode MS" w:cs="SimSun;Arial Unicode MS"/>
          <w:b/>
          <w:b/>
          <w:color w:val="990099"/>
          <w:w w:val="200"/>
          <w:sz w:val="84"/>
          <w:szCs w:val="84"/>
          <w:lang w:val="ru-RU" w:eastAsia="en-US"/>
        </w:rPr>
      </w:pPr>
      <w:r>
        <w:rPr>
          <w:rFonts w:cs="SimSun;Arial Unicode MS" w:ascii="SimSun;Arial Unicode MS" w:hAnsi="SimSun;Arial Unicode MS"/>
          <w:b/>
          <w:color w:val="990099"/>
          <w:w w:val="200"/>
          <w:sz w:val="84"/>
          <w:szCs w:val="84"/>
          <w:lang w:val="ru-RU" w:eastAsia="en-US"/>
        </w:rPr>
        <mc:AlternateContent>
          <mc:Choice Requires="wps">
            <w:drawing>
              <wp:anchor behindDoc="0" distT="0" distB="0" distL="114300" distR="113030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41960</wp:posOffset>
                </wp:positionV>
                <wp:extent cx="921385" cy="1240790"/>
                <wp:effectExtent l="5715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12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1954">
                              <a:moveTo>
                                <a:pt x="240" y="469"/>
                              </a:moveTo>
                              <a:cubicBezTo>
                                <a:pt x="267" y="389"/>
                                <a:pt x="262" y="347"/>
                                <a:pt x="345" y="319"/>
                              </a:cubicBezTo>
                              <a:cubicBezTo>
                                <a:pt x="375" y="329"/>
                                <a:pt x="405" y="339"/>
                                <a:pt x="435" y="349"/>
                              </a:cubicBezTo>
                              <a:cubicBezTo>
                                <a:pt x="450" y="354"/>
                                <a:pt x="480" y="364"/>
                                <a:pt x="480" y="364"/>
                              </a:cubicBezTo>
                              <a:cubicBezTo>
                                <a:pt x="655" y="359"/>
                                <a:pt x="830" y="358"/>
                                <a:pt x="1005" y="349"/>
                              </a:cubicBezTo>
                              <a:cubicBezTo>
                                <a:pt x="1032" y="348"/>
                                <a:pt x="1143" y="308"/>
                                <a:pt x="1155" y="304"/>
                              </a:cubicBezTo>
                              <a:cubicBezTo>
                                <a:pt x="1170" y="299"/>
                                <a:pt x="1200" y="289"/>
                                <a:pt x="1200" y="289"/>
                              </a:cubicBezTo>
                              <a:cubicBezTo>
                                <a:pt x="1215" y="274"/>
                                <a:pt x="1227" y="256"/>
                                <a:pt x="1245" y="244"/>
                              </a:cubicBezTo>
                              <a:cubicBezTo>
                                <a:pt x="1258" y="235"/>
                                <a:pt x="1278" y="239"/>
                                <a:pt x="1290" y="229"/>
                              </a:cubicBezTo>
                              <a:cubicBezTo>
                                <a:pt x="1387" y="151"/>
                                <a:pt x="1252" y="207"/>
                                <a:pt x="1365" y="169"/>
                              </a:cubicBezTo>
                              <a:cubicBezTo>
                                <a:pt x="1370" y="154"/>
                                <a:pt x="1372" y="138"/>
                                <a:pt x="1380" y="124"/>
                              </a:cubicBezTo>
                              <a:cubicBezTo>
                                <a:pt x="1398" y="92"/>
                                <a:pt x="1451" y="0"/>
                                <a:pt x="1440" y="34"/>
                              </a:cubicBezTo>
                              <a:cubicBezTo>
                                <a:pt x="1425" y="79"/>
                                <a:pt x="1410" y="124"/>
                                <a:pt x="1395" y="169"/>
                              </a:cubicBezTo>
                              <a:cubicBezTo>
                                <a:pt x="1390" y="184"/>
                                <a:pt x="1380" y="214"/>
                                <a:pt x="1380" y="214"/>
                              </a:cubicBezTo>
                              <a:cubicBezTo>
                                <a:pt x="1375" y="264"/>
                                <a:pt x="1374" y="315"/>
                                <a:pt x="1365" y="364"/>
                              </a:cubicBezTo>
                              <a:cubicBezTo>
                                <a:pt x="1348" y="454"/>
                                <a:pt x="1310" y="545"/>
                                <a:pt x="1290" y="634"/>
                              </a:cubicBezTo>
                              <a:cubicBezTo>
                                <a:pt x="1265" y="746"/>
                                <a:pt x="1281" y="739"/>
                                <a:pt x="1260" y="874"/>
                              </a:cubicBezTo>
                              <a:cubicBezTo>
                                <a:pt x="1233" y="1050"/>
                                <a:pt x="1197" y="1229"/>
                                <a:pt x="1140" y="1399"/>
                              </a:cubicBezTo>
                              <a:cubicBezTo>
                                <a:pt x="1123" y="1451"/>
                                <a:pt x="1101" y="1486"/>
                                <a:pt x="1080" y="1534"/>
                              </a:cubicBezTo>
                              <a:cubicBezTo>
                                <a:pt x="1035" y="1635"/>
                                <a:pt x="1014" y="1723"/>
                                <a:pt x="915" y="1789"/>
                              </a:cubicBezTo>
                              <a:cubicBezTo>
                                <a:pt x="860" y="1872"/>
                                <a:pt x="917" y="1806"/>
                                <a:pt x="840" y="1849"/>
                              </a:cubicBezTo>
                              <a:cubicBezTo>
                                <a:pt x="808" y="1867"/>
                                <a:pt x="780" y="1889"/>
                                <a:pt x="750" y="1909"/>
                              </a:cubicBezTo>
                              <a:cubicBezTo>
                                <a:pt x="702" y="1941"/>
                                <a:pt x="503" y="1951"/>
                                <a:pt x="465" y="1954"/>
                              </a:cubicBezTo>
                              <a:cubicBezTo>
                                <a:pt x="412" y="1949"/>
                                <a:pt x="282" y="1947"/>
                                <a:pt x="225" y="1909"/>
                              </a:cubicBezTo>
                              <a:cubicBezTo>
                                <a:pt x="195" y="1889"/>
                                <a:pt x="135" y="1849"/>
                                <a:pt x="135" y="1849"/>
                              </a:cubicBezTo>
                              <a:cubicBezTo>
                                <a:pt x="105" y="1804"/>
                                <a:pt x="75" y="1759"/>
                                <a:pt x="45" y="1714"/>
                              </a:cubicBezTo>
                              <a:cubicBezTo>
                                <a:pt x="36" y="1701"/>
                                <a:pt x="37" y="1683"/>
                                <a:pt x="30" y="1669"/>
                              </a:cubicBezTo>
                              <a:cubicBezTo>
                                <a:pt x="22" y="1653"/>
                                <a:pt x="10" y="1639"/>
                                <a:pt x="0" y="1624"/>
                              </a:cubicBezTo>
                              <a:cubicBezTo>
                                <a:pt x="5" y="1569"/>
                                <a:pt x="3" y="1513"/>
                                <a:pt x="15" y="1459"/>
                              </a:cubicBezTo>
                              <a:cubicBezTo>
                                <a:pt x="19" y="1441"/>
                                <a:pt x="27" y="1414"/>
                                <a:pt x="45" y="1414"/>
                              </a:cubicBezTo>
                              <a:cubicBezTo>
                                <a:pt x="61" y="1414"/>
                                <a:pt x="56" y="1444"/>
                                <a:pt x="60" y="1459"/>
                              </a:cubicBezTo>
                              <a:cubicBezTo>
                                <a:pt x="73" y="1510"/>
                                <a:pt x="88" y="1648"/>
                                <a:pt x="150" y="1669"/>
                              </a:cubicBezTo>
                              <a:cubicBezTo>
                                <a:pt x="214" y="1690"/>
                                <a:pt x="264" y="1722"/>
                                <a:pt x="330" y="1744"/>
                              </a:cubicBezTo>
                              <a:cubicBezTo>
                                <a:pt x="364" y="1755"/>
                                <a:pt x="540" y="1772"/>
                                <a:pt x="555" y="1774"/>
                              </a:cubicBezTo>
                              <a:cubicBezTo>
                                <a:pt x="660" y="1762"/>
                                <a:pt x="700" y="1767"/>
                                <a:pt x="780" y="1714"/>
                              </a:cubicBezTo>
                              <a:cubicBezTo>
                                <a:pt x="790" y="1699"/>
                                <a:pt x="797" y="1682"/>
                                <a:pt x="810" y="1669"/>
                              </a:cubicBezTo>
                              <a:cubicBezTo>
                                <a:pt x="823" y="1656"/>
                                <a:pt x="844" y="1653"/>
                                <a:pt x="855" y="1639"/>
                              </a:cubicBezTo>
                              <a:cubicBezTo>
                                <a:pt x="865" y="1627"/>
                                <a:pt x="863" y="1608"/>
                                <a:pt x="870" y="1594"/>
                              </a:cubicBezTo>
                              <a:cubicBezTo>
                                <a:pt x="885" y="1564"/>
                                <a:pt x="900" y="1534"/>
                                <a:pt x="915" y="1504"/>
                              </a:cubicBezTo>
                              <a:cubicBezTo>
                                <a:pt x="945" y="1444"/>
                                <a:pt x="983" y="1389"/>
                                <a:pt x="1005" y="1324"/>
                              </a:cubicBezTo>
                              <a:cubicBezTo>
                                <a:pt x="1029" y="1153"/>
                                <a:pt x="1040" y="979"/>
                                <a:pt x="1095" y="814"/>
                              </a:cubicBezTo>
                              <a:cubicBezTo>
                                <a:pt x="1100" y="739"/>
                                <a:pt x="1110" y="664"/>
                                <a:pt x="1110" y="589"/>
                              </a:cubicBezTo>
                              <a:cubicBezTo>
                                <a:pt x="1110" y="564"/>
                                <a:pt x="1118" y="524"/>
                                <a:pt x="1095" y="514"/>
                              </a:cubicBezTo>
                              <a:cubicBezTo>
                                <a:pt x="1067" y="502"/>
                                <a:pt x="954" y="568"/>
                                <a:pt x="915" y="574"/>
                              </a:cubicBezTo>
                              <a:cubicBezTo>
                                <a:pt x="845" y="584"/>
                                <a:pt x="705" y="604"/>
                                <a:pt x="705" y="604"/>
                              </a:cubicBezTo>
                              <a:cubicBezTo>
                                <a:pt x="677" y="602"/>
                                <a:pt x="507" y="610"/>
                                <a:pt x="435" y="574"/>
                              </a:cubicBezTo>
                              <a:cubicBezTo>
                                <a:pt x="419" y="566"/>
                                <a:pt x="407" y="550"/>
                                <a:pt x="390" y="544"/>
                              </a:cubicBezTo>
                              <a:cubicBezTo>
                                <a:pt x="303" y="515"/>
                                <a:pt x="270" y="560"/>
                                <a:pt x="240" y="4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1,1954" path="m240,469c267,389,262,347,345,319c375,329,405,339,435,349c450,354,480,364,480,364c655,359,830,358,1005,349c1032,348,1143,308,1155,304c1170,299,1200,289,1200,289c1215,274,1227,256,1245,244c1258,235,1278,239,1290,229c1387,151,1252,207,1365,169c1370,154,1372,138,1380,124c1398,92,1451,0,1440,34c1425,79,1410,124,1395,169c1390,184,1380,214,1380,214c1375,264,1374,315,1365,364c1348,454,1310,545,1290,634c1265,746,1281,739,1260,874c1233,1050,1197,1229,1140,1399c1123,1451,1101,1486,1080,1534c1035,1635,1014,1723,915,1789c860,1872,917,1806,840,1849c808,1867,780,1889,750,1909c702,1941,503,1951,465,1954c412,1949,282,1947,225,1909c195,1889,135,1849,135,1849c105,1804,75,1759,45,1714c36,1701,37,1683,30,1669c22,1653,10,1639,0,1624c5,1569,3,1513,15,1459c19,1441,27,1414,45,1414c61,1414,56,1444,60,1459c73,1510,88,1648,150,1669c214,1690,264,1722,330,1744c364,1755,540,1772,555,1774c660,1762,700,1767,780,1714c790,1699,797,1682,810,1669c823,1656,844,1653,855,1639c865,1627,863,1608,870,1594c885,1564,900,1534,915,1504c945,1444,983,1389,1005,1324c1029,1153,1040,979,1095,814c1100,739,1110,664,1110,589c1110,564,1118,524,1095,514c1067,502,954,568,915,574c845,584,705,604,705,604c677,602,507,610,435,574c419,566,407,550,390,544c303,515,270,560,240,469xe" fillcolor="purple" stroked="t" o:allowincell="f" style="position:absolute;margin-left:333pt;margin-top:34.8pt;width:72.5pt;height:97.65pt;mso-wrap-style:none;v-text-anchor:middle">
                <v:fill o:detectmouseclick="t" type="solid" color2="#7ff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441960</wp:posOffset>
                </wp:positionV>
                <wp:extent cx="228600" cy="99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69pt;margin-top:34.8pt;width:17.95pt;height:7.7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42">
                <wp:simplePos x="0" y="0"/>
                <wp:positionH relativeFrom="column">
                  <wp:posOffset>4340860</wp:posOffset>
                </wp:positionH>
                <wp:positionV relativeFrom="paragraph">
                  <wp:posOffset>640715</wp:posOffset>
                </wp:positionV>
                <wp:extent cx="160655" cy="173990"/>
                <wp:effectExtent l="3175" t="508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74">
                              <a:moveTo>
                                <a:pt x="154" y="0"/>
                              </a:moveTo>
                              <a:cubicBezTo>
                                <a:pt x="105" y="33"/>
                                <a:pt x="83" y="72"/>
                                <a:pt x="34" y="105"/>
                              </a:cubicBezTo>
                              <a:cubicBezTo>
                                <a:pt x="24" y="120"/>
                                <a:pt x="0" y="133"/>
                                <a:pt x="4" y="150"/>
                              </a:cubicBezTo>
                              <a:cubicBezTo>
                                <a:pt x="8" y="165"/>
                                <a:pt x="35" y="158"/>
                                <a:pt x="49" y="165"/>
                              </a:cubicBezTo>
                              <a:cubicBezTo>
                                <a:pt x="95" y="188"/>
                                <a:pt x="138" y="217"/>
                                <a:pt x="184" y="240"/>
                              </a:cubicBezTo>
                              <a:cubicBezTo>
                                <a:pt x="253" y="274"/>
                                <a:pt x="210" y="236"/>
                                <a:pt x="244" y="270"/>
                              </a:cubicBezTo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74" path="m154,0c105,33,83,72,34,105c24,120,0,133,4,150c8,165,35,158,49,165c95,188,138,217,184,240c253,274,210,236,244,270e" fillcolor="purple" stroked="t" o:allowincell="f" style="position:absolute;margin-left:341.8pt;margin-top:50.45pt;width:12.6pt;height:13.65pt;mso-wrap-style:none;v-text-anchor:middle">
                <v:fill o:detectmouseclick="t" type="solid" color2="#7fff7f"/>
                <v:stroke color="purpl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457200" cy="69342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4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57200" cy="69342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4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685800" cy="4953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9.2pt;mso-position-vertical-relative:text;margin-left:270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685800" cy="4953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9.2pt;mso-position-vertical-relative:text;margin-left:-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rPr>
          <w:rFonts w:cs="SimSun;Arial Unicode MS"/>
          <w:b/>
          <w:b/>
          <w:i/>
          <w:i/>
          <w:color w:val="FF0000"/>
          <w:sz w:val="84"/>
          <w:szCs w:val="8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95325</wp:posOffset>
                </wp:positionH>
                <wp:positionV relativeFrom="paragraph">
                  <wp:posOffset>133985</wp:posOffset>
                </wp:positionV>
                <wp:extent cx="257175" cy="472440"/>
                <wp:effectExtent l="19685" t="19685" r="1905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44">
                              <a:moveTo>
                                <a:pt x="405" y="0"/>
                              </a:moveTo>
                              <a:cubicBezTo>
                                <a:pt x="390" y="45"/>
                                <a:pt x="375" y="90"/>
                                <a:pt x="360" y="135"/>
                              </a:cubicBezTo>
                              <a:cubicBezTo>
                                <a:pt x="355" y="150"/>
                                <a:pt x="350" y="165"/>
                                <a:pt x="345" y="180"/>
                              </a:cubicBezTo>
                              <a:cubicBezTo>
                                <a:pt x="340" y="195"/>
                                <a:pt x="330" y="225"/>
                                <a:pt x="330" y="225"/>
                              </a:cubicBezTo>
                              <a:cubicBezTo>
                                <a:pt x="315" y="347"/>
                                <a:pt x="294" y="468"/>
                                <a:pt x="255" y="585"/>
                              </a:cubicBezTo>
                              <a:cubicBezTo>
                                <a:pt x="227" y="670"/>
                                <a:pt x="231" y="703"/>
                                <a:pt x="135" y="735"/>
                              </a:cubicBezTo>
                              <a:cubicBezTo>
                                <a:pt x="27" y="720"/>
                                <a:pt x="0" y="744"/>
                                <a:pt x="0" y="61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44" path="m405,0c390,45,375,90,360,135c355,150,350,165,345,180c340,195,330,225,330,225c315,347,294,468,255,585c227,670,231,703,135,735c27,720,0,744,0,615e" stroked="t" o:allowincell="f" style="position:absolute;margin-left:54.75pt;margin-top:10.55pt;width:20.2pt;height:37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27430</wp:posOffset>
                </wp:positionH>
                <wp:positionV relativeFrom="paragraph">
                  <wp:posOffset>151130</wp:posOffset>
                </wp:positionV>
                <wp:extent cx="229870" cy="461010"/>
                <wp:effectExtent l="12700" t="19050" r="1968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726">
                              <a:moveTo>
                                <a:pt x="107" y="0"/>
                              </a:moveTo>
                              <a:cubicBezTo>
                                <a:pt x="59" y="71"/>
                                <a:pt x="83" y="28"/>
                                <a:pt x="47" y="135"/>
                              </a:cubicBezTo>
                              <a:cubicBezTo>
                                <a:pt x="42" y="150"/>
                                <a:pt x="32" y="180"/>
                                <a:pt x="32" y="180"/>
                              </a:cubicBezTo>
                              <a:cubicBezTo>
                                <a:pt x="21" y="391"/>
                                <a:pt x="0" y="521"/>
                                <a:pt x="17" y="720"/>
                              </a:cubicBezTo>
                              <a:cubicBezTo>
                                <a:pt x="131" y="711"/>
                                <a:pt x="299" y="726"/>
                                <a:pt x="362" y="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726" path="m107,0c59,71,83,28,47,135c42,150,32,180,32,180c21,391,0,521,17,720c131,711,299,726,362,600e" stroked="t" o:allowincell="f" style="position:absolute;margin-left:80.9pt;margin-top:11.9pt;width:18.05pt;height:36.2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85165</wp:posOffset>
                </wp:positionH>
                <wp:positionV relativeFrom="paragraph">
                  <wp:posOffset>67310</wp:posOffset>
                </wp:positionV>
                <wp:extent cx="762635" cy="255905"/>
                <wp:effectExtent l="11430" t="19685" r="1905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403">
                              <a:moveTo>
                                <a:pt x="196" y="345"/>
                              </a:moveTo>
                              <a:cubicBezTo>
                                <a:pt x="186" y="360"/>
                                <a:pt x="183" y="385"/>
                                <a:pt x="166" y="390"/>
                              </a:cubicBezTo>
                              <a:cubicBezTo>
                                <a:pt x="121" y="403"/>
                                <a:pt x="79" y="367"/>
                                <a:pt x="46" y="345"/>
                              </a:cubicBezTo>
                              <a:cubicBezTo>
                                <a:pt x="13" y="246"/>
                                <a:pt x="0" y="249"/>
                                <a:pt x="31" y="135"/>
                              </a:cubicBezTo>
                              <a:cubicBezTo>
                                <a:pt x="36" y="118"/>
                                <a:pt x="46" y="100"/>
                                <a:pt x="61" y="90"/>
                              </a:cubicBezTo>
                              <a:cubicBezTo>
                                <a:pt x="88" y="73"/>
                                <a:pt x="121" y="70"/>
                                <a:pt x="151" y="60"/>
                              </a:cubicBezTo>
                              <a:cubicBezTo>
                                <a:pt x="166" y="55"/>
                                <a:pt x="196" y="45"/>
                                <a:pt x="196" y="45"/>
                              </a:cubicBezTo>
                              <a:cubicBezTo>
                                <a:pt x="425" y="54"/>
                                <a:pt x="519" y="46"/>
                                <a:pt x="706" y="75"/>
                              </a:cubicBezTo>
                              <a:cubicBezTo>
                                <a:pt x="731" y="79"/>
                                <a:pt x="756" y="83"/>
                                <a:pt x="781" y="90"/>
                              </a:cubicBezTo>
                              <a:cubicBezTo>
                                <a:pt x="812" y="98"/>
                                <a:pt x="871" y="120"/>
                                <a:pt x="871" y="120"/>
                              </a:cubicBezTo>
                              <a:cubicBezTo>
                                <a:pt x="951" y="115"/>
                                <a:pt x="1031" y="113"/>
                                <a:pt x="1111" y="105"/>
                              </a:cubicBezTo>
                              <a:cubicBezTo>
                                <a:pt x="1127" y="103"/>
                                <a:pt x="1145" y="101"/>
                                <a:pt x="1156" y="90"/>
                              </a:cubicBezTo>
                              <a:cubicBezTo>
                                <a:pt x="1167" y="79"/>
                                <a:pt x="1164" y="59"/>
                                <a:pt x="1171" y="45"/>
                              </a:cubicBezTo>
                              <a:cubicBezTo>
                                <a:pt x="1179" y="29"/>
                                <a:pt x="1201" y="0"/>
                                <a:pt x="120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403" path="m196,345c186,360,183,385,166,390c121,403,79,367,46,345c13,246,0,249,31,135c36,118,46,100,61,90c88,73,121,70,151,60c166,55,196,45,196,45c425,54,519,46,706,75c731,79,756,83,781,90c812,98,871,120,871,120c951,115,1031,113,1111,105c1127,103,1145,101,1156,90c1167,79,1164,59,1171,45c1179,29,1201,0,1201,0e" stroked="t" o:allowincell="f" style="position:absolute;margin-left:53.95pt;margin-top:5.3pt;width:60pt;height:20.1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990099"/>
          <w:w w:val="200"/>
          <w:sz w:val="84"/>
          <w:szCs w:val="84"/>
          <w:lang w:val="ru-RU"/>
        </w:rPr>
        <w:t xml:space="preserve">   </w:t>
      </w:r>
      <w:r>
        <w:rPr>
          <w:rFonts w:cs="SimSun;Arial Unicode MS"/>
          <w:b/>
          <w:color w:val="993366"/>
          <w:sz w:val="84"/>
          <w:szCs w:val="84"/>
          <w:lang w:val="ru-RU"/>
        </w:rPr>
        <w:t>100</w:t>
      </w:r>
      <w:r>
        <w:rPr>
          <w:rFonts w:cs="SimSun;Arial Unicode MS"/>
          <w:b/>
          <w:color w:val="FF0000"/>
          <w:sz w:val="84"/>
          <w:szCs w:val="84"/>
          <w:lang w:val="ru-RU"/>
        </w:rPr>
        <w:t xml:space="preserve"> </w:t>
      </w:r>
      <w:r>
        <w:rPr>
          <w:rFonts w:cs="SimSun;Arial Unicode MS"/>
          <w:b/>
          <w:i/>
          <w:color w:val="FF0000"/>
          <w:sz w:val="84"/>
          <w:szCs w:val="84"/>
          <w:lang w:val="ru-RU"/>
        </w:rPr>
        <w:t>н      я</w:t>
      </w:r>
    </w:p>
    <w:p>
      <w:pPr>
        <w:pStyle w:val="Normal"/>
        <w:pBdr>
          <w:bottom w:val="dotted" w:sz="24" w:space="1" w:color="000000"/>
        </w:pBdr>
        <w:jc w:val="distribute"/>
        <w:rPr>
          <w:rFonts w:cs="SimSun;Arial Unicode MS"/>
          <w:b/>
          <w:b/>
          <w:i/>
          <w:i/>
          <w:color w:val="990099"/>
          <w:w w:val="200"/>
          <w:sz w:val="84"/>
          <w:szCs w:val="84"/>
          <w:lang w:val="ru-RU"/>
        </w:rPr>
      </w:pPr>
      <w:r>
        <w:rPr>
          <w:rFonts w:cs="SimSun;Arial Unicode MS"/>
          <w:b/>
          <w:i/>
          <w:color w:val="990099"/>
          <w:w w:val="200"/>
          <w:sz w:val="84"/>
          <w:szCs w:val="84"/>
          <w:lang w:val="ru-RU"/>
        </w:rPr>
      </w:r>
    </w:p>
    <w:p>
      <w:pPr>
        <w:pStyle w:val="Normal"/>
        <w:pBdr>
          <w:bottom w:val="dotted" w:sz="24" w:space="1" w:color="000000"/>
        </w:pBdr>
        <w:ind w:left="825" w:hanging="0"/>
        <w:jc w:val="distribute"/>
        <w:rPr>
          <w:rFonts w:ascii="SimSun;Arial Unicode MS" w:hAnsi="SimSun;Arial Unicode MS" w:eastAsia="MS Mincho;ＭＳ 明朝" w:cs="SimSun;Arial Unicode MS"/>
          <w:b/>
          <w:b/>
          <w:i/>
          <w:i/>
          <w:color w:val="990099"/>
          <w:w w:val="200"/>
          <w:sz w:val="84"/>
          <w:szCs w:val="84"/>
          <w:lang w:val="ru-RU" w:eastAsia="en-US"/>
        </w:rPr>
      </w:pPr>
      <w:r>
        <w:rPr>
          <w:rFonts w:eastAsia="MS Mincho;ＭＳ 明朝" w:cs="SimSun;Arial Unicode MS" w:ascii="SimSun;Arial Unicode MS" w:hAnsi="SimSun;Arial Unicode MS"/>
          <w:b/>
          <w:i/>
          <w:color w:val="990099"/>
          <w:w w:val="200"/>
          <w:sz w:val="84"/>
          <w:szCs w:val="84"/>
          <w:lang w:val="ru-RU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0</wp:posOffset>
                </wp:positionV>
                <wp:extent cx="1142365" cy="890905"/>
                <wp:effectExtent l="0" t="5715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640" y="98280"/>
                            <a:ext cx="227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98280"/>
                            <a:ext cx="227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98280"/>
                            <a:ext cx="227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98280"/>
                            <a:ext cx="227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30000"/>
                            <a:ext cx="561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05">
                                <a:moveTo>
                                  <a:pt x="0" y="105"/>
                                </a:moveTo>
                                <a:cubicBezTo>
                                  <a:pt x="34" y="94"/>
                                  <a:pt x="60" y="72"/>
                                  <a:pt x="90" y="53"/>
                                </a:cubicBezTo>
                                <a:cubicBezTo>
                                  <a:pt x="99" y="47"/>
                                  <a:pt x="179" y="38"/>
                                  <a:pt x="180" y="38"/>
                                </a:cubicBezTo>
                                <a:cubicBezTo>
                                  <a:pt x="217" y="25"/>
                                  <a:pt x="255" y="13"/>
                                  <a:pt x="292" y="0"/>
                                </a:cubicBezTo>
                                <a:cubicBezTo>
                                  <a:pt x="412" y="8"/>
                                  <a:pt x="532" y="16"/>
                                  <a:pt x="652" y="23"/>
                                </a:cubicBezTo>
                                <a:cubicBezTo>
                                  <a:pt x="692" y="32"/>
                                  <a:pt x="733" y="34"/>
                                  <a:pt x="772" y="45"/>
                                </a:cubicBezTo>
                                <a:cubicBezTo>
                                  <a:pt x="787" y="49"/>
                                  <a:pt x="817" y="60"/>
                                  <a:pt x="817" y="60"/>
                                </a:cubicBezTo>
                                <a:cubicBezTo>
                                  <a:pt x="832" y="70"/>
                                  <a:pt x="847" y="80"/>
                                  <a:pt x="862" y="90"/>
                                </a:cubicBezTo>
                                <a:cubicBezTo>
                                  <a:pt x="869" y="95"/>
                                  <a:pt x="885" y="98"/>
                                  <a:pt x="885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93640"/>
                            <a:ext cx="571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05">
                                <a:moveTo>
                                  <a:pt x="0" y="105"/>
                                </a:moveTo>
                                <a:cubicBezTo>
                                  <a:pt x="34" y="94"/>
                                  <a:pt x="60" y="72"/>
                                  <a:pt x="90" y="53"/>
                                </a:cubicBezTo>
                                <a:cubicBezTo>
                                  <a:pt x="99" y="47"/>
                                  <a:pt x="179" y="38"/>
                                  <a:pt x="180" y="38"/>
                                </a:cubicBezTo>
                                <a:cubicBezTo>
                                  <a:pt x="217" y="25"/>
                                  <a:pt x="255" y="13"/>
                                  <a:pt x="292" y="0"/>
                                </a:cubicBezTo>
                                <a:cubicBezTo>
                                  <a:pt x="412" y="8"/>
                                  <a:pt x="532" y="16"/>
                                  <a:pt x="652" y="23"/>
                                </a:cubicBezTo>
                                <a:cubicBezTo>
                                  <a:pt x="692" y="32"/>
                                  <a:pt x="733" y="34"/>
                                  <a:pt x="772" y="45"/>
                                </a:cubicBezTo>
                                <a:cubicBezTo>
                                  <a:pt x="787" y="49"/>
                                  <a:pt x="817" y="60"/>
                                  <a:pt x="817" y="60"/>
                                </a:cubicBezTo>
                                <a:cubicBezTo>
                                  <a:pt x="832" y="70"/>
                                  <a:pt x="847" y="80"/>
                                  <a:pt x="862" y="90"/>
                                </a:cubicBezTo>
                                <a:cubicBezTo>
                                  <a:pt x="869" y="95"/>
                                  <a:pt x="885" y="98"/>
                                  <a:pt x="885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92640"/>
                            <a:ext cx="561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05">
                                <a:moveTo>
                                  <a:pt x="0" y="105"/>
                                </a:moveTo>
                                <a:cubicBezTo>
                                  <a:pt x="34" y="94"/>
                                  <a:pt x="60" y="72"/>
                                  <a:pt x="90" y="53"/>
                                </a:cubicBezTo>
                                <a:cubicBezTo>
                                  <a:pt x="99" y="47"/>
                                  <a:pt x="179" y="38"/>
                                  <a:pt x="180" y="38"/>
                                </a:cubicBezTo>
                                <a:cubicBezTo>
                                  <a:pt x="217" y="25"/>
                                  <a:pt x="255" y="13"/>
                                  <a:pt x="292" y="0"/>
                                </a:cubicBezTo>
                                <a:cubicBezTo>
                                  <a:pt x="412" y="8"/>
                                  <a:pt x="532" y="16"/>
                                  <a:pt x="652" y="23"/>
                                </a:cubicBezTo>
                                <a:cubicBezTo>
                                  <a:pt x="692" y="32"/>
                                  <a:pt x="733" y="34"/>
                                  <a:pt x="772" y="45"/>
                                </a:cubicBezTo>
                                <a:cubicBezTo>
                                  <a:pt x="787" y="49"/>
                                  <a:pt x="817" y="60"/>
                                  <a:pt x="817" y="60"/>
                                </a:cubicBezTo>
                                <a:cubicBezTo>
                                  <a:pt x="832" y="70"/>
                                  <a:pt x="847" y="80"/>
                                  <a:pt x="862" y="90"/>
                                </a:cubicBezTo>
                                <a:cubicBezTo>
                                  <a:pt x="869" y="95"/>
                                  <a:pt x="885" y="98"/>
                                  <a:pt x="885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571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05">
                                <a:moveTo>
                                  <a:pt x="0" y="105"/>
                                </a:moveTo>
                                <a:cubicBezTo>
                                  <a:pt x="34" y="94"/>
                                  <a:pt x="60" y="72"/>
                                  <a:pt x="90" y="53"/>
                                </a:cubicBezTo>
                                <a:cubicBezTo>
                                  <a:pt x="99" y="47"/>
                                  <a:pt x="179" y="38"/>
                                  <a:pt x="180" y="38"/>
                                </a:cubicBezTo>
                                <a:cubicBezTo>
                                  <a:pt x="217" y="25"/>
                                  <a:pt x="255" y="13"/>
                                  <a:pt x="292" y="0"/>
                                </a:cubicBezTo>
                                <a:cubicBezTo>
                                  <a:pt x="412" y="8"/>
                                  <a:pt x="532" y="16"/>
                                  <a:pt x="652" y="23"/>
                                </a:cubicBezTo>
                                <a:cubicBezTo>
                                  <a:pt x="692" y="32"/>
                                  <a:pt x="733" y="34"/>
                                  <a:pt x="772" y="45"/>
                                </a:cubicBezTo>
                                <a:cubicBezTo>
                                  <a:pt x="787" y="49"/>
                                  <a:pt x="817" y="60"/>
                                  <a:pt x="817" y="60"/>
                                </a:cubicBezTo>
                                <a:cubicBezTo>
                                  <a:pt x="832" y="70"/>
                                  <a:pt x="847" y="80"/>
                                  <a:pt x="862" y="90"/>
                                </a:cubicBezTo>
                                <a:cubicBezTo>
                                  <a:pt x="869" y="95"/>
                                  <a:pt x="885" y="98"/>
                                  <a:pt x="885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926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6926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92640"/>
                            <a:ext cx="561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05">
                                <a:moveTo>
                                  <a:pt x="0" y="105"/>
                                </a:moveTo>
                                <a:cubicBezTo>
                                  <a:pt x="34" y="94"/>
                                  <a:pt x="60" y="72"/>
                                  <a:pt x="90" y="53"/>
                                </a:cubicBezTo>
                                <a:cubicBezTo>
                                  <a:pt x="99" y="47"/>
                                  <a:pt x="179" y="38"/>
                                  <a:pt x="180" y="38"/>
                                </a:cubicBezTo>
                                <a:cubicBezTo>
                                  <a:pt x="217" y="25"/>
                                  <a:pt x="255" y="13"/>
                                  <a:pt x="292" y="0"/>
                                </a:cubicBezTo>
                                <a:cubicBezTo>
                                  <a:pt x="412" y="8"/>
                                  <a:pt x="532" y="16"/>
                                  <a:pt x="652" y="23"/>
                                </a:cubicBezTo>
                                <a:cubicBezTo>
                                  <a:pt x="692" y="32"/>
                                  <a:pt x="733" y="34"/>
                                  <a:pt x="772" y="45"/>
                                </a:cubicBezTo>
                                <a:cubicBezTo>
                                  <a:pt x="787" y="49"/>
                                  <a:pt x="817" y="60"/>
                                  <a:pt x="817" y="60"/>
                                </a:cubicBezTo>
                                <a:cubicBezTo>
                                  <a:pt x="832" y="70"/>
                                  <a:pt x="847" y="80"/>
                                  <a:pt x="862" y="90"/>
                                </a:cubicBezTo>
                                <a:cubicBezTo>
                                  <a:pt x="869" y="95"/>
                                  <a:pt x="885" y="98"/>
                                  <a:pt x="885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97640"/>
                            <a:ext cx="227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97640"/>
                            <a:ext cx="227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82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35480"/>
                            <a:ext cx="571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">
                                <a:moveTo>
                                  <a:pt x="0" y="90"/>
                                </a:moveTo>
                                <a:cubicBezTo>
                                  <a:pt x="44" y="61"/>
                                  <a:pt x="92" y="52"/>
                                  <a:pt x="143" y="45"/>
                                </a:cubicBezTo>
                                <a:cubicBezTo>
                                  <a:pt x="183" y="30"/>
                                  <a:pt x="210" y="29"/>
                                  <a:pt x="255" y="22"/>
                                </a:cubicBezTo>
                                <a:cubicBezTo>
                                  <a:pt x="281" y="18"/>
                                  <a:pt x="330" y="0"/>
                                  <a:pt x="330" y="0"/>
                                </a:cubicBezTo>
                                <a:cubicBezTo>
                                  <a:pt x="427" y="11"/>
                                  <a:pt x="623" y="22"/>
                                  <a:pt x="623" y="22"/>
                                </a:cubicBezTo>
                                <a:cubicBezTo>
                                  <a:pt x="683" y="44"/>
                                  <a:pt x="718" y="47"/>
                                  <a:pt x="788" y="52"/>
                                </a:cubicBezTo>
                                <a:cubicBezTo>
                                  <a:pt x="813" y="61"/>
                                  <a:pt x="837" y="68"/>
                                  <a:pt x="863" y="75"/>
                                </a:cubicBezTo>
                                <a:cubicBezTo>
                                  <a:pt x="889" y="93"/>
                                  <a:pt x="876" y="90"/>
                                  <a:pt x="90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3800"/>
                            <a:ext cx="794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885">
                                <a:moveTo>
                                  <a:pt x="0" y="885"/>
                                </a:moveTo>
                                <a:cubicBezTo>
                                  <a:pt x="33" y="874"/>
                                  <a:pt x="64" y="863"/>
                                  <a:pt x="98" y="855"/>
                                </a:cubicBezTo>
                                <a:cubicBezTo>
                                  <a:pt x="176" y="802"/>
                                  <a:pt x="83" y="820"/>
                                  <a:pt x="255" y="810"/>
                                </a:cubicBezTo>
                                <a:cubicBezTo>
                                  <a:pt x="343" y="781"/>
                                  <a:pt x="284" y="796"/>
                                  <a:pt x="435" y="787"/>
                                </a:cubicBezTo>
                                <a:cubicBezTo>
                                  <a:pt x="480" y="773"/>
                                  <a:pt x="506" y="808"/>
                                  <a:pt x="548" y="810"/>
                                </a:cubicBezTo>
                                <a:cubicBezTo>
                                  <a:pt x="590" y="812"/>
                                  <a:pt x="633" y="815"/>
                                  <a:pt x="675" y="817"/>
                                </a:cubicBezTo>
                                <a:cubicBezTo>
                                  <a:pt x="725" y="830"/>
                                  <a:pt x="775" y="827"/>
                                  <a:pt x="825" y="840"/>
                                </a:cubicBezTo>
                                <a:cubicBezTo>
                                  <a:pt x="852" y="858"/>
                                  <a:pt x="867" y="857"/>
                                  <a:pt x="885" y="885"/>
                                </a:cubicBezTo>
                                <a:cubicBezTo>
                                  <a:pt x="930" y="873"/>
                                  <a:pt x="914" y="869"/>
                                  <a:pt x="938" y="832"/>
                                </a:cubicBezTo>
                                <a:cubicBezTo>
                                  <a:pt x="958" y="773"/>
                                  <a:pt x="971" y="704"/>
                                  <a:pt x="1005" y="652"/>
                                </a:cubicBezTo>
                                <a:cubicBezTo>
                                  <a:pt x="1012" y="619"/>
                                  <a:pt x="1016" y="598"/>
                                  <a:pt x="1035" y="570"/>
                                </a:cubicBezTo>
                                <a:cubicBezTo>
                                  <a:pt x="1043" y="534"/>
                                  <a:pt x="1049" y="518"/>
                                  <a:pt x="1065" y="487"/>
                                </a:cubicBezTo>
                                <a:cubicBezTo>
                                  <a:pt x="1086" y="445"/>
                                  <a:pt x="1089" y="394"/>
                                  <a:pt x="1110" y="352"/>
                                </a:cubicBezTo>
                                <a:cubicBezTo>
                                  <a:pt x="1114" y="344"/>
                                  <a:pt x="1121" y="338"/>
                                  <a:pt x="1125" y="330"/>
                                </a:cubicBezTo>
                                <a:cubicBezTo>
                                  <a:pt x="1150" y="274"/>
                                  <a:pt x="1157" y="217"/>
                                  <a:pt x="1193" y="165"/>
                                </a:cubicBezTo>
                                <a:cubicBezTo>
                                  <a:pt x="1200" y="120"/>
                                  <a:pt x="1199" y="106"/>
                                  <a:pt x="1230" y="75"/>
                                </a:cubicBezTo>
                                <a:cubicBezTo>
                                  <a:pt x="1235" y="56"/>
                                  <a:pt x="1239" y="41"/>
                                  <a:pt x="1245" y="22"/>
                                </a:cubicBezTo>
                                <a:cubicBezTo>
                                  <a:pt x="1247" y="15"/>
                                  <a:pt x="1253" y="0"/>
                                  <a:pt x="12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2pt;width:90pt;height:70.15pt" coordorigin="2340,1240" coordsize="1800,1403">
                <v:rect id="shape_0" stroked="f" o:allowincell="f" style="position:absolute;left:2340;top:1240;width:17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78,1395" to="3236,2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8,1395" to="4136,2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8,1395" to="3236,2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8,1395" to="3236,2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85,105" path="m0,105c34,94,60,72,90,53c99,47,179,38,180,38c217,25,255,13,292,0c412,8,532,16,652,23c692,32,733,34,772,45c787,49,817,60,817,60c832,70,847,80,862,90c869,95,885,98,885,98e" stroked="t" o:allowincell="f" style="position:absolute;left:2889;top:2232;width:883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105" path="m0,105c34,94,60,72,90,53c99,47,179,38,180,38c217,25,255,13,292,0c412,8,532,16,652,23c692,32,733,34,772,45c787,49,817,60,817,60c832,70,847,80,862,90c869,95,885,98,885,98e" stroked="t" o:allowincell="f" style="position:absolute;left:2879;top:2175;width:899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105" path="m0,105c34,94,60,72,90,53c99,47,179,38,180,38c217,25,255,13,292,0c412,8,532,16,652,23c692,32,733,34,772,45c787,49,817,60,817,60c832,70,847,80,862,90c869,95,885,98,885,98e" stroked="t" o:allowincell="f" style="position:absolute;left:2879;top:2331;width:883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105" path="m0,105c34,94,60,72,90,53c99,47,179,38,180,38c217,25,255,13,292,0c412,8,532,16,652,23c692,32,733,34,772,45c787,49,817,60,817,60c832,70,847,80,862,90c869,95,885,98,885,98e" stroked="t" o:allowincell="f" style="position:absolute;left:3239;top:1240;width:899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9,2331" to="2879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2331" to="3778,2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85,105" path="m0,105c34,94,60,72,90,53c99,47,179,38,180,38c217,25,255,13,292,0c412,8,532,16,652,23c692,32,733,34,772,45c787,49,817,60,817,60c832,70,847,80,862,90c869,95,885,98,885,98e" stroked="t" o:allowincell="f" style="position:absolute;left:2879;top:2331;width:883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78,1551" to="4136,2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8,1551" to="4136,2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9,1395" to="4139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0,93" path="m0,90c44,61,92,52,143,45c183,30,210,29,255,22c281,18,330,0,330,0c427,11,623,22,623,22c683,44,718,47,788,52c813,61,837,68,863,75c889,93,876,90,900,90e" stroked="t" o:allowincell="f" style="position:absolute;left:2879;top:2398;width:899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3,885" path="m0,885c33,874,64,863,98,855c176,802,83,820,255,810c343,781,284,796,435,787c480,773,506,808,548,810c590,812,633,815,675,817c725,830,775,827,825,840c852,858,867,857,885,885c930,873,914,869,938,832c958,773,971,704,1005,652c1012,619,1016,598,1035,570c1043,534,1049,518,1065,487c1086,445,1089,394,1110,352c1114,344,1121,338,1125,330c1150,274,1157,217,1193,165c1200,120,1199,106,1230,75c1235,56,1239,41,1245,22c1247,15,1253,0,1253,0e" stroked="t" o:allowincell="f" style="position:absolute;left:2879;top:1498;width:1251;height:8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88340</wp:posOffset>
                </wp:positionV>
                <wp:extent cx="723900" cy="1076325"/>
                <wp:effectExtent l="5080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695">
                              <a:moveTo>
                                <a:pt x="975" y="780"/>
                              </a:moveTo>
                              <a:cubicBezTo>
                                <a:pt x="940" y="785"/>
                                <a:pt x="905" y="794"/>
                                <a:pt x="870" y="795"/>
                              </a:cubicBezTo>
                              <a:cubicBezTo>
                                <a:pt x="655" y="804"/>
                                <a:pt x="439" y="791"/>
                                <a:pt x="225" y="810"/>
                              </a:cubicBezTo>
                              <a:cubicBezTo>
                                <a:pt x="209" y="811"/>
                                <a:pt x="194" y="852"/>
                                <a:pt x="210" y="855"/>
                              </a:cubicBezTo>
                              <a:cubicBezTo>
                                <a:pt x="241" y="861"/>
                                <a:pt x="300" y="825"/>
                                <a:pt x="300" y="825"/>
                              </a:cubicBezTo>
                              <a:cubicBezTo>
                                <a:pt x="315" y="830"/>
                                <a:pt x="345" y="824"/>
                                <a:pt x="345" y="840"/>
                              </a:cubicBezTo>
                              <a:cubicBezTo>
                                <a:pt x="345" y="858"/>
                                <a:pt x="282" y="868"/>
                                <a:pt x="300" y="870"/>
                              </a:cubicBezTo>
                              <a:cubicBezTo>
                                <a:pt x="429" y="887"/>
                                <a:pt x="560" y="880"/>
                                <a:pt x="690" y="885"/>
                              </a:cubicBezTo>
                              <a:cubicBezTo>
                                <a:pt x="915" y="873"/>
                                <a:pt x="952" y="938"/>
                                <a:pt x="1005" y="780"/>
                              </a:cubicBezTo>
                              <a:cubicBezTo>
                                <a:pt x="1023" y="614"/>
                                <a:pt x="1012" y="472"/>
                                <a:pt x="960" y="315"/>
                              </a:cubicBezTo>
                              <a:cubicBezTo>
                                <a:pt x="954" y="298"/>
                                <a:pt x="937" y="286"/>
                                <a:pt x="930" y="270"/>
                              </a:cubicBezTo>
                              <a:cubicBezTo>
                                <a:pt x="913" y="231"/>
                                <a:pt x="907" y="167"/>
                                <a:pt x="870" y="135"/>
                              </a:cubicBezTo>
                              <a:cubicBezTo>
                                <a:pt x="843" y="111"/>
                                <a:pt x="780" y="75"/>
                                <a:pt x="780" y="75"/>
                              </a:cubicBezTo>
                              <a:cubicBezTo>
                                <a:pt x="754" y="78"/>
                                <a:pt x="655" y="83"/>
                                <a:pt x="615" y="105"/>
                              </a:cubicBezTo>
                              <a:cubicBezTo>
                                <a:pt x="583" y="123"/>
                                <a:pt x="525" y="165"/>
                                <a:pt x="525" y="165"/>
                              </a:cubicBezTo>
                              <a:cubicBezTo>
                                <a:pt x="515" y="180"/>
                                <a:pt x="509" y="199"/>
                                <a:pt x="495" y="210"/>
                              </a:cubicBezTo>
                              <a:cubicBezTo>
                                <a:pt x="483" y="220"/>
                                <a:pt x="461" y="214"/>
                                <a:pt x="450" y="225"/>
                              </a:cubicBezTo>
                              <a:cubicBezTo>
                                <a:pt x="448" y="227"/>
                                <a:pt x="337" y="383"/>
                                <a:pt x="330" y="405"/>
                              </a:cubicBezTo>
                              <a:cubicBezTo>
                                <a:pt x="320" y="435"/>
                                <a:pt x="318" y="469"/>
                                <a:pt x="300" y="495"/>
                              </a:cubicBezTo>
                              <a:cubicBezTo>
                                <a:pt x="290" y="510"/>
                                <a:pt x="277" y="524"/>
                                <a:pt x="270" y="540"/>
                              </a:cubicBezTo>
                              <a:cubicBezTo>
                                <a:pt x="249" y="587"/>
                                <a:pt x="240" y="675"/>
                                <a:pt x="210" y="720"/>
                              </a:cubicBezTo>
                              <a:cubicBezTo>
                                <a:pt x="149" y="812"/>
                                <a:pt x="123" y="927"/>
                                <a:pt x="105" y="1035"/>
                              </a:cubicBezTo>
                              <a:cubicBezTo>
                                <a:pt x="99" y="1114"/>
                                <a:pt x="54" y="1375"/>
                                <a:pt x="135" y="1440"/>
                              </a:cubicBezTo>
                              <a:cubicBezTo>
                                <a:pt x="147" y="1450"/>
                                <a:pt x="166" y="1448"/>
                                <a:pt x="180" y="1455"/>
                              </a:cubicBezTo>
                              <a:cubicBezTo>
                                <a:pt x="225" y="1478"/>
                                <a:pt x="269" y="1509"/>
                                <a:pt x="315" y="1530"/>
                              </a:cubicBezTo>
                              <a:cubicBezTo>
                                <a:pt x="344" y="1543"/>
                                <a:pt x="375" y="1550"/>
                                <a:pt x="405" y="1560"/>
                              </a:cubicBezTo>
                              <a:cubicBezTo>
                                <a:pt x="420" y="1565"/>
                                <a:pt x="450" y="1575"/>
                                <a:pt x="450" y="1575"/>
                              </a:cubicBezTo>
                              <a:cubicBezTo>
                                <a:pt x="522" y="1567"/>
                                <a:pt x="654" y="1559"/>
                                <a:pt x="720" y="1515"/>
                              </a:cubicBezTo>
                              <a:cubicBezTo>
                                <a:pt x="735" y="1505"/>
                                <a:pt x="749" y="1492"/>
                                <a:pt x="765" y="1485"/>
                              </a:cubicBezTo>
                              <a:cubicBezTo>
                                <a:pt x="794" y="1472"/>
                                <a:pt x="855" y="1455"/>
                                <a:pt x="855" y="1455"/>
                              </a:cubicBezTo>
                              <a:cubicBezTo>
                                <a:pt x="870" y="1440"/>
                                <a:pt x="882" y="1422"/>
                                <a:pt x="900" y="1410"/>
                              </a:cubicBezTo>
                              <a:cubicBezTo>
                                <a:pt x="913" y="1401"/>
                                <a:pt x="934" y="1406"/>
                                <a:pt x="945" y="1395"/>
                              </a:cubicBezTo>
                              <a:cubicBezTo>
                                <a:pt x="956" y="1384"/>
                                <a:pt x="950" y="1362"/>
                                <a:pt x="960" y="1350"/>
                              </a:cubicBezTo>
                              <a:cubicBezTo>
                                <a:pt x="971" y="1336"/>
                                <a:pt x="990" y="1330"/>
                                <a:pt x="1005" y="1320"/>
                              </a:cubicBezTo>
                              <a:cubicBezTo>
                                <a:pt x="1005" y="1320"/>
                                <a:pt x="995" y="1350"/>
                                <a:pt x="990" y="1365"/>
                              </a:cubicBezTo>
                              <a:cubicBezTo>
                                <a:pt x="984" y="1382"/>
                                <a:pt x="968" y="1394"/>
                                <a:pt x="960" y="1410"/>
                              </a:cubicBezTo>
                              <a:cubicBezTo>
                                <a:pt x="940" y="1450"/>
                                <a:pt x="953" y="1467"/>
                                <a:pt x="915" y="1500"/>
                              </a:cubicBezTo>
                              <a:cubicBezTo>
                                <a:pt x="888" y="1524"/>
                                <a:pt x="855" y="1540"/>
                                <a:pt x="825" y="1560"/>
                              </a:cubicBezTo>
                              <a:cubicBezTo>
                                <a:pt x="810" y="1570"/>
                                <a:pt x="780" y="1590"/>
                                <a:pt x="780" y="1590"/>
                              </a:cubicBezTo>
                              <a:cubicBezTo>
                                <a:pt x="770" y="1605"/>
                                <a:pt x="765" y="1625"/>
                                <a:pt x="750" y="1635"/>
                              </a:cubicBezTo>
                              <a:cubicBezTo>
                                <a:pt x="698" y="1668"/>
                                <a:pt x="602" y="1683"/>
                                <a:pt x="540" y="1695"/>
                              </a:cubicBezTo>
                              <a:cubicBezTo>
                                <a:pt x="465" y="1690"/>
                                <a:pt x="390" y="1688"/>
                                <a:pt x="315" y="1680"/>
                              </a:cubicBezTo>
                              <a:cubicBezTo>
                                <a:pt x="299" y="1678"/>
                                <a:pt x="282" y="1675"/>
                                <a:pt x="270" y="1665"/>
                              </a:cubicBezTo>
                              <a:cubicBezTo>
                                <a:pt x="256" y="1654"/>
                                <a:pt x="255" y="1630"/>
                                <a:pt x="240" y="1620"/>
                              </a:cubicBezTo>
                              <a:cubicBezTo>
                                <a:pt x="213" y="1603"/>
                                <a:pt x="176" y="1608"/>
                                <a:pt x="150" y="1590"/>
                              </a:cubicBezTo>
                              <a:cubicBezTo>
                                <a:pt x="135" y="1580"/>
                                <a:pt x="120" y="1570"/>
                                <a:pt x="105" y="1560"/>
                              </a:cubicBezTo>
                              <a:cubicBezTo>
                                <a:pt x="67" y="1446"/>
                                <a:pt x="24" y="1333"/>
                                <a:pt x="0" y="1215"/>
                              </a:cubicBezTo>
                              <a:cubicBezTo>
                                <a:pt x="5" y="1070"/>
                                <a:pt x="6" y="925"/>
                                <a:pt x="15" y="780"/>
                              </a:cubicBezTo>
                              <a:cubicBezTo>
                                <a:pt x="23" y="651"/>
                                <a:pt x="123" y="474"/>
                                <a:pt x="180" y="360"/>
                              </a:cubicBezTo>
                              <a:cubicBezTo>
                                <a:pt x="187" y="346"/>
                                <a:pt x="187" y="329"/>
                                <a:pt x="195" y="315"/>
                              </a:cubicBezTo>
                              <a:cubicBezTo>
                                <a:pt x="213" y="283"/>
                                <a:pt x="235" y="255"/>
                                <a:pt x="255" y="225"/>
                              </a:cubicBezTo>
                              <a:cubicBezTo>
                                <a:pt x="291" y="170"/>
                                <a:pt x="243" y="185"/>
                                <a:pt x="300" y="135"/>
                              </a:cubicBezTo>
                              <a:cubicBezTo>
                                <a:pt x="402" y="46"/>
                                <a:pt x="546" y="18"/>
                                <a:pt x="675" y="0"/>
                              </a:cubicBezTo>
                              <a:cubicBezTo>
                                <a:pt x="780" y="12"/>
                                <a:pt x="820" y="7"/>
                                <a:pt x="900" y="60"/>
                              </a:cubicBezTo>
                              <a:cubicBezTo>
                                <a:pt x="969" y="163"/>
                                <a:pt x="926" y="139"/>
                                <a:pt x="1005" y="165"/>
                              </a:cubicBezTo>
                              <a:cubicBezTo>
                                <a:pt x="1027" y="231"/>
                                <a:pt x="1050" y="284"/>
                                <a:pt x="1080" y="345"/>
                              </a:cubicBezTo>
                              <a:cubicBezTo>
                                <a:pt x="1088" y="361"/>
                                <a:pt x="1103" y="374"/>
                                <a:pt x="1110" y="390"/>
                              </a:cubicBezTo>
                              <a:cubicBezTo>
                                <a:pt x="1123" y="419"/>
                                <a:pt x="1140" y="480"/>
                                <a:pt x="1140" y="480"/>
                              </a:cubicBezTo>
                              <a:cubicBezTo>
                                <a:pt x="1135" y="530"/>
                                <a:pt x="1134" y="581"/>
                                <a:pt x="1125" y="630"/>
                              </a:cubicBezTo>
                              <a:cubicBezTo>
                                <a:pt x="1119" y="661"/>
                                <a:pt x="1105" y="690"/>
                                <a:pt x="1095" y="720"/>
                              </a:cubicBezTo>
                              <a:cubicBezTo>
                                <a:pt x="1071" y="792"/>
                                <a:pt x="1069" y="885"/>
                                <a:pt x="975" y="885"/>
                              </a:cubicBezTo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695" path="m975,780c940,785,905,794,870,795c655,804,439,791,225,810c209,811,194,852,210,855c241,861,300,825,300,825c315,830,345,824,345,840c345,858,282,868,300,870c429,887,560,880,690,885c915,873,952,938,1005,780c1023,614,1012,472,960,315c954,298,937,286,930,270c913,231,907,167,870,135c843,111,780,75,780,75c754,78,655,83,615,105c583,123,525,165,525,165c515,180,509,199,495,210c483,220,461,214,450,225c448,227,337,383,330,405c320,435,318,469,300,495c290,510,277,524,270,540c249,587,240,675,210,720c149,812,123,927,105,1035c99,1114,54,1375,135,1440c147,1450,166,1448,180,1455c225,1478,269,1509,315,1530c344,1543,375,1550,405,1560c420,1565,450,1575,450,1575c522,1567,654,1559,720,1515c735,1505,749,1492,765,1485c794,1472,855,1455,855,1455c870,1440,882,1422,900,1410c913,1401,934,1406,945,1395c956,1384,950,1362,960,1350c971,1336,990,1330,1005,1320c1005,1320,995,1350,990,1365c984,1382,968,1394,960,1410c940,1450,953,1467,915,1500c888,1524,855,1540,825,1560c810,1570,780,1590,780,1590c770,1605,765,1625,750,1635c698,1668,602,1683,540,1695c465,1690,390,1688,315,1680c299,1678,282,1675,270,1665c256,1654,255,1630,240,1620c213,1603,176,1608,150,1590c135,1580,120,1570,105,1560c67,1446,24,1333,0,1215c5,1070,6,925,15,780c23,651,123,474,180,360c187,346,187,329,195,315c213,283,235,255,255,225c291,170,243,185,300,135c402,46,546,18,675,0c780,12,820,7,900,60c969,163,926,139,1005,165c1027,231,1050,284,1080,345c1088,361,1103,374,1110,390c1123,419,1140,480,1140,480c1135,530,1134,581,1125,630c1119,661,1105,690,1095,720c1071,792,1069,885,975,885e" fillcolor="teal" stroked="t" o:allowincell="f" style="position:absolute;margin-left:54pt;margin-top:54.2pt;width:56.95pt;height:84.7pt;mso-wrap-style:none;v-text-anchor:middle">
                <v:fill o:detectmouseclick="t" type="solid" color2="#f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391160</wp:posOffset>
                </wp:positionV>
                <wp:extent cx="457200" cy="168402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40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0.8pt;width:35.95pt;height:132.55pt;mso-wrap-style:none;v-text-anchor:middle">
                <v:fill o:detectmouseclick="t" type="solid" color2="black" opacity="0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391160</wp:posOffset>
                </wp:positionV>
                <wp:extent cx="457200" cy="1684020"/>
                <wp:effectExtent l="374015" t="0" r="374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4800">
                          <a:off x="0" y="0"/>
                          <a:ext cx="457200" cy="16840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5pt;margin-top:30.8pt;width:35.95pt;height:132.55pt;mso-wrap-style:none;v-text-anchor:middle;rotation:316">
                <v:fill o:detectmouseclick="t" type="solid" color2="black" opacity="0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391160</wp:posOffset>
                </wp:positionV>
                <wp:extent cx="457200" cy="1684020"/>
                <wp:effectExtent l="344805" t="0" r="3448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0">
                          <a:off x="0" y="0"/>
                          <a:ext cx="457200" cy="16840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5pt;margin-top:30.85pt;width:35.95pt;height:132.55pt;mso-wrap-style:none;v-text-anchor:middle;rotation:40">
                <v:fill o:detectmouseclick="t" type="solid" color2="black" opacity="0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457200" cy="69342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4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457200" cy="69342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4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93040</wp:posOffset>
                </wp:positionV>
                <wp:extent cx="685800" cy="4953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2pt;mso-position-vertical-relative:text;margin-left:27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85800" cy="4953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2pt;mso-position-vertical-relative:text;margin-left:-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ind w:left="825" w:hanging="0"/>
        <w:rPr>
          <w:rFonts w:cs="SimSun;Arial Unicode MS"/>
          <w:b/>
          <w:b/>
          <w:i/>
          <w:i/>
          <w:color w:val="990099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56910</wp:posOffset>
                </wp:positionH>
                <wp:positionV relativeFrom="paragraph">
                  <wp:posOffset>-419735</wp:posOffset>
                </wp:positionV>
                <wp:extent cx="457200" cy="1684020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6840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3pt;margin-top:-33.1pt;width:35.95pt;height:132.55pt;mso-wrap-style:none;v-text-anchor:middle;rotation:270">
                <v:fill o:detectmouseclick="t" type="solid" color2="black" opacity="0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5975</wp:posOffset>
                </wp:positionH>
                <wp:positionV relativeFrom="paragraph">
                  <wp:posOffset>342265</wp:posOffset>
                </wp:positionV>
                <wp:extent cx="114300" cy="990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25pt;margin-top:26.95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  <w:color w:val="990099"/>
          <w:w w:val="200"/>
          <w:sz w:val="30"/>
          <w:szCs w:val="30"/>
          <w:lang w:val="ru-RU"/>
        </w:rPr>
        <w:t xml:space="preserve"> </w:t>
      </w:r>
      <w:r>
        <w:rPr>
          <w:rFonts w:eastAsia="Times New Roman" w:cs="Times New Roman"/>
          <w:b/>
          <w:color w:val="990099"/>
          <w:w w:val="200"/>
          <w:sz w:val="36"/>
          <w:szCs w:val="36"/>
          <w:lang w:val="ru-RU"/>
        </w:rPr>
        <w:t xml:space="preserve"> </w:t>
      </w:r>
      <w:r>
        <w:rPr>
          <w:rFonts w:cs="SimSun;Arial Unicode MS"/>
          <w:b/>
          <w:i/>
          <w:color w:val="990099"/>
          <w:w w:val="200"/>
          <w:sz w:val="36"/>
          <w:szCs w:val="36"/>
          <w:lang w:val="ru-RU"/>
        </w:rPr>
        <w:t xml:space="preserve">К    </w:t>
      </w:r>
      <w:r>
        <w:rPr>
          <w:rFonts w:cs="SimSun;Arial Unicode MS"/>
          <w:b/>
          <w:i/>
          <w:color w:val="990099"/>
          <w:sz w:val="18"/>
          <w:szCs w:val="18"/>
        </w:rPr>
        <w:t xml:space="preserve">І том    </w:t>
      </w:r>
      <w:r>
        <w:rPr>
          <w:rFonts w:cs="SimSun;Arial Unicode MS"/>
          <w:b/>
          <w:i/>
          <w:color w:val="990099"/>
          <w:sz w:val="48"/>
          <w:szCs w:val="48"/>
          <w:lang w:val="en-US"/>
        </w:rPr>
        <w:t>’</w:t>
      </w:r>
      <w:r>
        <w:rPr>
          <w:rFonts w:cs="SimSun;Arial Unicode MS"/>
          <w:b/>
          <w:i/>
          <w:color w:val="990099"/>
          <w:sz w:val="48"/>
          <w:szCs w:val="48"/>
        </w:rPr>
        <w:t xml:space="preserve">       </w:t>
      </w:r>
      <w:r>
        <w:rPr>
          <w:rFonts w:cs="SimSun;Arial Unicode MS"/>
          <w:b/>
          <w:i/>
          <w:color w:val="008000"/>
          <w:sz w:val="48"/>
          <w:szCs w:val="48"/>
        </w:rPr>
        <w:t xml:space="preserve"> 0,01га </w:t>
      </w:r>
      <w:r>
        <w:rPr>
          <w:rFonts w:cs="SimSun;Arial Unicode MS"/>
          <w:b/>
          <w:i/>
          <w:color w:val="990099"/>
          <w:sz w:val="48"/>
          <w:szCs w:val="48"/>
        </w:rPr>
        <w:t xml:space="preserve">     </w:t>
      </w:r>
    </w:p>
    <w:p>
      <w:pPr>
        <w:pStyle w:val="Normal"/>
        <w:pBdr>
          <w:bottom w:val="dotted" w:sz="24" w:space="1" w:color="000000"/>
        </w:pBdr>
        <w:ind w:left="825" w:hanging="0"/>
        <w:rPr>
          <w:rFonts w:cs="SimSun;Arial Unicode MS"/>
          <w:b/>
          <w:b/>
          <w:i/>
          <w:i/>
          <w:color w:val="990099"/>
          <w:sz w:val="52"/>
          <w:szCs w:val="52"/>
        </w:rPr>
      </w:pPr>
      <w:r>
        <w:rPr>
          <w:rFonts w:eastAsia="Times New Roman" w:cs="Times New Roman"/>
          <w:b/>
          <w:i/>
          <w:color w:val="990099"/>
          <w:sz w:val="36"/>
          <w:szCs w:val="36"/>
          <w:lang w:val="en-US"/>
        </w:rPr>
        <w:t xml:space="preserve">                    </w:t>
      </w:r>
      <w:r>
        <w:rPr>
          <w:rFonts w:cs="SimSun;Arial Unicode MS"/>
          <w:b/>
          <w:i/>
          <w:color w:val="990099"/>
          <w:sz w:val="52"/>
          <w:szCs w:val="52"/>
        </w:rPr>
        <w:t xml:space="preserve">Р                 </w:t>
      </w:r>
    </w:p>
    <w:p>
      <w:pPr>
        <w:pStyle w:val="Normal"/>
        <w:pBdr>
          <w:bottom w:val="dotted" w:sz="24" w:space="1" w:color="000000"/>
        </w:pBdr>
        <w:ind w:left="825" w:hanging="0"/>
        <w:rPr>
          <w:rFonts w:cs="SimSun;Arial Unicode MS"/>
          <w:b/>
          <w:b/>
          <w:color w:val="990099"/>
          <w:sz w:val="36"/>
          <w:szCs w:val="36"/>
          <w:lang w:val="ru-RU"/>
        </w:rPr>
      </w:pPr>
      <w:r>
        <w:rPr>
          <w:rFonts w:eastAsia="Times New Roman" w:cs="Times New Roman"/>
          <w:b/>
          <w:color w:val="990099"/>
          <w:sz w:val="36"/>
          <w:szCs w:val="36"/>
          <w:lang w:val="ru-RU"/>
        </w:rPr>
        <w:t xml:space="preserve">                                          </w:t>
      </w:r>
    </w:p>
    <w:p>
      <w:pPr>
        <w:pStyle w:val="Normal"/>
        <w:pBdr>
          <w:bottom w:val="dotted" w:sz="24" w:space="1" w:color="000000"/>
        </w:pBdr>
        <w:ind w:left="825" w:firstLine="7980"/>
        <w:rPr>
          <w:rFonts w:cs="SimSun;Arial Unicode MS"/>
          <w:b/>
          <w:b/>
          <w:i/>
          <w:i/>
          <w:color w:val="008000"/>
          <w:sz w:val="36"/>
          <w:szCs w:val="36"/>
          <w:lang w:val="ru-RU"/>
        </w:rPr>
      </w:pPr>
      <w:r>
        <w:rPr>
          <w:rFonts w:cs="SimSun;Arial Unicode MS"/>
          <w:b/>
          <w:i/>
          <w:color w:val="008000"/>
          <w:sz w:val="36"/>
          <w:szCs w:val="36"/>
          <w:lang w:val="ru-RU"/>
        </w:rPr>
        <w:t>3,4,1,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1925</wp:posOffset>
                </wp:positionH>
                <wp:positionV relativeFrom="paragraph">
                  <wp:posOffset>309245</wp:posOffset>
                </wp:positionV>
                <wp:extent cx="6858000" cy="39624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повіді: 6) Метр. 7) Троя. 8) П’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кутник. 9) Пістон. 10) Вія. 11) Вектор. 12) Аро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pt;height:31.2pt;mso-wrap-distance-left:9.05pt;mso-wrap-distance-right:9.05pt;mso-wrap-distance-top:0pt;mso-wrap-distance-bottom:0pt;margin-top:24.3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повіді: 6) Метр. 7) Троя. 8) П’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>тикутник. 9) Пістон. 10) Вія. 11) Вектор. 12) Ар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66700</wp:posOffset>
                </wp:positionH>
                <wp:positionV relativeFrom="paragraph">
                  <wp:posOffset>309245</wp:posOffset>
                </wp:positionV>
                <wp:extent cx="7153275" cy="44386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34.95pt;mso-wrap-distance-left:9.05pt;mso-wrap-distance-right:9.05pt;mso-wrap-distance-top:0pt;mso-wrap-distance-bottom:0pt;margin-top:24.3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rPr>
          <w:rFonts w:cs="SimSun;Arial Unicode MS"/>
          <w:b/>
          <w:b/>
          <w:i/>
          <w:i/>
          <w:color w:val="008000"/>
          <w:sz w:val="36"/>
          <w:szCs w:val="36"/>
          <w:lang w:val="ru-RU"/>
        </w:rPr>
      </w:pPr>
      <w:r>
        <w:rPr>
          <w:rFonts w:cs="SimSun;Arial Unicode MS"/>
          <w:b/>
          <w:i/>
          <w:color w:val="008000"/>
          <w:sz w:val="36"/>
          <w:szCs w:val="36"/>
          <w:lang w:val="ru-RU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eastAsia="MS Mincho;ＭＳ 明朝"/>
          <w:b/>
          <w:b/>
          <w:color w:val="008000"/>
          <w:sz w:val="84"/>
          <w:szCs w:val="84"/>
          <w:lang w:val="ru-RU"/>
        </w:rPr>
      </w:pPr>
      <w:r>
        <w:rPr>
          <w:rFonts w:eastAsia="MS Mincho;ＭＳ 明朝"/>
          <w:b/>
          <w:color w:val="008000"/>
          <w:sz w:val="84"/>
          <w:szCs w:val="84"/>
          <w:lang w:val="ru-RU"/>
        </w:rPr>
        <w:t>Ребуси</w:t>
      </w:r>
    </w:p>
    <w:p>
      <w:pPr>
        <w:pStyle w:val="Normal"/>
        <w:rPr>
          <w:rFonts w:eastAsia="MS Mincho;ＭＳ 明朝"/>
          <w:b/>
          <w:b/>
          <w:color w:val="CC99FF"/>
          <w:sz w:val="48"/>
          <w:szCs w:val="48"/>
          <w:lang w:val="ru-RU" w:eastAsia="en-US"/>
        </w:rPr>
      </w:pPr>
      <w:r>
        <w:rPr>
          <w:rFonts w:eastAsia="MS Mincho;ＭＳ 明朝"/>
          <w:b/>
          <w:color w:val="CC99FF"/>
          <w:sz w:val="48"/>
          <w:szCs w:val="4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101600</wp:posOffset>
                </wp:positionV>
                <wp:extent cx="457200" cy="69342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6020</wp:posOffset>
                </wp:positionH>
                <wp:positionV relativeFrom="paragraph">
                  <wp:posOffset>101600</wp:posOffset>
                </wp:positionV>
                <wp:extent cx="457200" cy="69342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8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7720</wp:posOffset>
                </wp:positionH>
                <wp:positionV relativeFrom="paragraph">
                  <wp:posOffset>101600</wp:posOffset>
                </wp:positionV>
                <wp:extent cx="457200" cy="69342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8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3420</wp:posOffset>
                </wp:positionH>
                <wp:positionV relativeFrom="paragraph">
                  <wp:posOffset>149860</wp:posOffset>
                </wp:positionV>
                <wp:extent cx="685800" cy="4953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1.8pt;mso-position-vertical-relative:text;margin-left:354.6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1720</wp:posOffset>
                </wp:positionH>
                <wp:positionV relativeFrom="paragraph">
                  <wp:posOffset>149860</wp:posOffset>
                </wp:positionV>
                <wp:extent cx="685800" cy="4953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1.8pt;mso-position-vertical-relative:text;margin-left:183.6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2880</wp:posOffset>
                </wp:positionH>
                <wp:positionV relativeFrom="paragraph">
                  <wp:posOffset>200660</wp:posOffset>
                </wp:positionV>
                <wp:extent cx="685800" cy="4953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8pt;mso-position-vertical-relative:text;margin-left:-14.4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color w:val="CC99FF"/>
          <w:sz w:val="48"/>
          <w:szCs w:val="48"/>
          <w:lang w:val="ru-RU" w:eastAsia="en-US"/>
        </w:rPr>
      </w:pPr>
      <w:r>
        <w:rPr>
          <w:rFonts w:eastAsia="MS Mincho;ＭＳ 明朝"/>
          <w:b/>
          <w:color w:val="CC99FF"/>
          <w:sz w:val="48"/>
          <w:szCs w:val="48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922655</wp:posOffset>
                </wp:positionH>
                <wp:positionV relativeFrom="paragraph">
                  <wp:posOffset>-24130</wp:posOffset>
                </wp:positionV>
                <wp:extent cx="267970" cy="520700"/>
                <wp:effectExtent l="9525" t="3175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20">
                              <a:moveTo>
                                <a:pt x="137" y="25"/>
                              </a:moveTo>
                              <a:cubicBezTo>
                                <a:pt x="113" y="120"/>
                                <a:pt x="127" y="152"/>
                                <a:pt x="47" y="205"/>
                              </a:cubicBezTo>
                              <a:cubicBezTo>
                                <a:pt x="0" y="347"/>
                                <a:pt x="14" y="264"/>
                                <a:pt x="32" y="460"/>
                              </a:cubicBezTo>
                              <a:cubicBezTo>
                                <a:pt x="107" y="455"/>
                                <a:pt x="182" y="453"/>
                                <a:pt x="257" y="445"/>
                              </a:cubicBezTo>
                              <a:cubicBezTo>
                                <a:pt x="273" y="443"/>
                                <a:pt x="291" y="441"/>
                                <a:pt x="302" y="430"/>
                              </a:cubicBezTo>
                              <a:cubicBezTo>
                                <a:pt x="346" y="386"/>
                                <a:pt x="402" y="265"/>
                                <a:pt x="422" y="205"/>
                              </a:cubicBezTo>
                              <a:cubicBezTo>
                                <a:pt x="417" y="160"/>
                                <a:pt x="422" y="113"/>
                                <a:pt x="407" y="70"/>
                              </a:cubicBezTo>
                              <a:cubicBezTo>
                                <a:pt x="382" y="0"/>
                                <a:pt x="300" y="67"/>
                                <a:pt x="272" y="85"/>
                              </a:cubicBezTo>
                              <a:cubicBezTo>
                                <a:pt x="257" y="130"/>
                                <a:pt x="242" y="175"/>
                                <a:pt x="227" y="220"/>
                              </a:cubicBezTo>
                              <a:cubicBezTo>
                                <a:pt x="191" y="327"/>
                                <a:pt x="203" y="443"/>
                                <a:pt x="167" y="550"/>
                              </a:cubicBezTo>
                              <a:cubicBezTo>
                                <a:pt x="158" y="632"/>
                                <a:pt x="137" y="737"/>
                                <a:pt x="137" y="8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820" path="m137,25c113,120,127,152,47,205c0,347,14,264,32,460c107,455,182,453,257,445c273,443,291,441,302,430c346,386,402,265,422,205c417,160,422,113,407,70c382,0,300,67,272,85c257,130,242,175,227,220c191,327,203,443,167,550c158,632,137,737,137,820e" stroked="t" o:allowincell="f" style="position:absolute;margin-left:72.65pt;margin-top:-1.9pt;width:21.05pt;height:40.9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Times New Roman"/>
          <w:b/>
          <w:color w:val="CC99FF"/>
          <w:sz w:val="48"/>
          <w:szCs w:val="48"/>
          <w:lang w:val="ru-RU"/>
        </w:rPr>
        <w:t xml:space="preserve">     </w:t>
      </w:r>
      <w:r>
        <w:rPr>
          <w:rFonts w:eastAsia="MS Mincho;ＭＳ 明朝"/>
          <w:b/>
          <w:i/>
          <w:color w:val="FF00FF"/>
          <w:sz w:val="84"/>
          <w:szCs w:val="84"/>
          <w:lang w:val="ru-RU"/>
        </w:rPr>
        <w:t>Л</w:t>
      </w:r>
      <w:r>
        <w:rPr>
          <w:rFonts w:eastAsia="MS Mincho;ＭＳ 明朝"/>
          <w:b/>
          <w:i/>
          <w:color w:val="CC99FF"/>
          <w:sz w:val="84"/>
          <w:szCs w:val="84"/>
          <w:lang w:val="ru-RU"/>
        </w:rPr>
        <w:t xml:space="preserve">      </w:t>
      </w:r>
      <w:r>
        <w:rPr>
          <w:rFonts w:eastAsia="MS Mincho;ＭＳ 明朝"/>
          <w:b/>
          <w:i/>
          <w:color w:val="FF6600"/>
          <w:sz w:val="72"/>
          <w:szCs w:val="72"/>
          <w:lang w:val="ru-RU"/>
        </w:rPr>
        <w:t>100</w:t>
      </w:r>
      <w:r>
        <w:rPr>
          <w:rFonts w:eastAsia="MS Mincho;ＭＳ 明朝"/>
          <w:b/>
          <w:i/>
          <w:color w:val="FF6600"/>
          <w:sz w:val="52"/>
          <w:szCs w:val="52"/>
          <w:lang w:val="ru-RU"/>
        </w:rPr>
        <w:t xml:space="preserve"> ляр   </w:t>
      </w:r>
      <w:r>
        <w:rPr>
          <w:rFonts w:eastAsia="MS Mincho;ＭＳ 明朝"/>
          <w:b/>
          <w:i/>
          <w:color w:val="CC99FF"/>
          <w:sz w:val="52"/>
          <w:szCs w:val="52"/>
          <w:lang w:val="ru-RU"/>
        </w:rPr>
        <w:t xml:space="preserve">    </w:t>
      </w:r>
      <w:r>
        <w:rPr>
          <w:rFonts w:eastAsia="MS Mincho;ＭＳ 明朝"/>
          <w:b/>
          <w:i/>
          <w:color w:val="CC99FF"/>
          <w:sz w:val="72"/>
          <w:szCs w:val="72"/>
          <w:lang w:val="ru-RU"/>
        </w:rPr>
        <w:t xml:space="preserve">3,14 </w:t>
      </w:r>
      <w:r>
        <w:rPr>
          <w:rFonts w:eastAsia="MS Mincho;ＭＳ 明朝"/>
          <w:b/>
          <w:color w:val="333399"/>
          <w:sz w:val="72"/>
          <w:szCs w:val="72"/>
          <w:lang w:val="ru-RU"/>
        </w:rPr>
        <w:t xml:space="preserve">2 </w:t>
      </w:r>
      <w:r>
        <w:rPr>
          <w:rFonts w:eastAsia="MS Mincho;ＭＳ 明朝"/>
          <w:b/>
          <w:i/>
          <w:color w:val="CC99FF"/>
          <w:sz w:val="72"/>
          <w:szCs w:val="72"/>
          <w:lang w:val="ru-RU"/>
        </w:rPr>
        <w:t>л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CC99FF"/>
          <w:sz w:val="72"/>
          <w:szCs w:val="72"/>
          <w:lang w:val="ru-RU" w:eastAsia="en-US"/>
        </w:rPr>
      </w:pPr>
      <w:r>
        <w:rPr>
          <w:rFonts w:eastAsia="MS Mincho;ＭＳ 明朝"/>
          <w:b/>
          <w:i/>
          <w:color w:val="CC99FF"/>
          <w:sz w:val="72"/>
          <w:szCs w:val="7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3320</wp:posOffset>
                </wp:positionH>
                <wp:positionV relativeFrom="paragraph">
                  <wp:posOffset>99060</wp:posOffset>
                </wp:positionV>
                <wp:extent cx="457200" cy="69342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7.8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457200" cy="69342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7.8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902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6pt;mso-position-vertical-relative:text;margin-left:282.6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288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6pt;mso-position-vertical-relative:text;margin-left:-14.4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color w:val="333300"/>
          <w:sz w:val="48"/>
          <w:szCs w:val="4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292100</wp:posOffset>
                </wp:positionV>
                <wp:extent cx="1546225" cy="1223010"/>
                <wp:effectExtent l="72390" t="0" r="717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03800">
                          <a:off x="0" y="0"/>
                          <a:ext cx="1546200" cy="122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pt;margin-top:23pt;width:121.7pt;height:96.25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880</wp:posOffset>
                </wp:positionH>
                <wp:positionV relativeFrom="paragraph">
                  <wp:posOffset>347345</wp:posOffset>
                </wp:positionV>
                <wp:extent cx="1386840" cy="1094740"/>
                <wp:effectExtent l="65405" t="0" r="654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2800">
                          <a:off x="0" y="0"/>
                          <a:ext cx="138672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4pt;margin-top:27.35pt;width:109.15pt;height:86.15pt;mso-wrap-style:none;v-text-anchor:middle;rotation: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4225</wp:posOffset>
                </wp:positionH>
                <wp:positionV relativeFrom="paragraph">
                  <wp:posOffset>436245</wp:posOffset>
                </wp:positionV>
                <wp:extent cx="1226185" cy="945515"/>
                <wp:effectExtent l="65405" t="0" r="647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7800">
                          <a:off x="0" y="0"/>
                          <a:ext cx="1226160" cy="94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75pt;margin-top:34.35pt;width:96.5pt;height:74.4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1375</wp:posOffset>
                </wp:positionH>
                <wp:positionV relativeFrom="paragraph">
                  <wp:posOffset>534035</wp:posOffset>
                </wp:positionV>
                <wp:extent cx="1108075" cy="802640"/>
                <wp:effectExtent l="73660" t="0" r="7239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9400">
                          <a:off x="0" y="0"/>
                          <a:ext cx="1108080" cy="80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25pt;margin-top:42.05pt;width:87.2pt;height:63.15pt;mso-wrap-style:none;v-text-anchor:middle;rotation: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1705</wp:posOffset>
                </wp:positionH>
                <wp:positionV relativeFrom="paragraph">
                  <wp:posOffset>628015</wp:posOffset>
                </wp:positionV>
                <wp:extent cx="894080" cy="622935"/>
                <wp:effectExtent l="65405" t="0" r="660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9000">
                          <a:off x="0" y="0"/>
                          <a:ext cx="894240" cy="62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9.4pt;width:70.35pt;height:49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929005</wp:posOffset>
                </wp:positionH>
                <wp:positionV relativeFrom="paragraph">
                  <wp:posOffset>300990</wp:posOffset>
                </wp:positionV>
                <wp:extent cx="271145" cy="25273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98">
                              <a:moveTo>
                                <a:pt x="0" y="0"/>
                              </a:moveTo>
                              <a:cubicBezTo>
                                <a:pt x="4" y="1"/>
                                <a:pt x="51" y="10"/>
                                <a:pt x="60" y="15"/>
                              </a:cubicBezTo>
                              <a:cubicBezTo>
                                <a:pt x="100" y="37"/>
                                <a:pt x="109" y="48"/>
                                <a:pt x="150" y="60"/>
                              </a:cubicBezTo>
                              <a:cubicBezTo>
                                <a:pt x="175" y="77"/>
                                <a:pt x="185" y="97"/>
                                <a:pt x="210" y="113"/>
                              </a:cubicBezTo>
                              <a:cubicBezTo>
                                <a:pt x="228" y="139"/>
                                <a:pt x="244" y="141"/>
                                <a:pt x="270" y="158"/>
                              </a:cubicBezTo>
                              <a:cubicBezTo>
                                <a:pt x="305" y="210"/>
                                <a:pt x="285" y="193"/>
                                <a:pt x="322" y="218"/>
                              </a:cubicBezTo>
                              <a:cubicBezTo>
                                <a:pt x="336" y="258"/>
                                <a:pt x="359" y="295"/>
                                <a:pt x="382" y="330"/>
                              </a:cubicBezTo>
                              <a:cubicBezTo>
                                <a:pt x="387" y="338"/>
                                <a:pt x="392" y="345"/>
                                <a:pt x="397" y="353"/>
                              </a:cubicBezTo>
                              <a:cubicBezTo>
                                <a:pt x="402" y="360"/>
                                <a:pt x="407" y="368"/>
                                <a:pt x="412" y="375"/>
                              </a:cubicBezTo>
                              <a:cubicBezTo>
                                <a:pt x="417" y="383"/>
                                <a:pt x="427" y="398"/>
                                <a:pt x="427" y="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98" path="m0,0c4,1,51,10,60,15c100,37,109,48,150,60c175,77,185,97,210,113c228,139,244,141,270,158c305,210,285,193,322,218c336,258,359,295,382,330c387,338,392,345,397,353c402,360,407,368,412,375c417,383,427,398,427,398e" stroked="t" o:allowincell="f" style="position:absolute;margin-left:73.15pt;margin-top:23.7pt;width:21.3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406400</wp:posOffset>
                </wp:positionV>
                <wp:extent cx="338455" cy="156845"/>
                <wp:effectExtent l="5715" t="0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47">
                              <a:moveTo>
                                <a:pt x="0" y="14"/>
                              </a:moveTo>
                              <a:cubicBezTo>
                                <a:pt x="79" y="0"/>
                                <a:pt x="151" y="27"/>
                                <a:pt x="225" y="52"/>
                              </a:cubicBezTo>
                              <a:cubicBezTo>
                                <a:pt x="233" y="55"/>
                                <a:pt x="262" y="63"/>
                                <a:pt x="270" y="67"/>
                              </a:cubicBezTo>
                              <a:cubicBezTo>
                                <a:pt x="286" y="76"/>
                                <a:pt x="315" y="97"/>
                                <a:pt x="315" y="97"/>
                              </a:cubicBezTo>
                              <a:cubicBezTo>
                                <a:pt x="342" y="137"/>
                                <a:pt x="398" y="150"/>
                                <a:pt x="443" y="164"/>
                              </a:cubicBezTo>
                              <a:cubicBezTo>
                                <a:pt x="466" y="188"/>
                                <a:pt x="484" y="191"/>
                                <a:pt x="510" y="209"/>
                              </a:cubicBezTo>
                              <a:cubicBezTo>
                                <a:pt x="520" y="239"/>
                                <a:pt x="512" y="226"/>
                                <a:pt x="533" y="2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47" path="m0,14c79,0,151,27,225,52c233,55,262,63,270,67c286,76,315,97,315,97c342,137,398,150,443,164c466,188,484,191,510,209c520,239,512,226,533,247e" stroked="t" o:allowincell="f" style="position:absolute;margin-left:63pt;margin-top:32pt;width:26.6pt;height:1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28980</wp:posOffset>
                </wp:positionH>
                <wp:positionV relativeFrom="paragraph">
                  <wp:posOffset>551180</wp:posOffset>
                </wp:positionV>
                <wp:extent cx="347345" cy="59690"/>
                <wp:effectExtent l="5715" t="254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94">
                              <a:moveTo>
                                <a:pt x="0" y="64"/>
                              </a:moveTo>
                              <a:cubicBezTo>
                                <a:pt x="36" y="51"/>
                                <a:pt x="78" y="43"/>
                                <a:pt x="112" y="26"/>
                              </a:cubicBezTo>
                              <a:cubicBezTo>
                                <a:pt x="163" y="0"/>
                                <a:pt x="108" y="20"/>
                                <a:pt x="157" y="4"/>
                              </a:cubicBezTo>
                              <a:cubicBezTo>
                                <a:pt x="251" y="14"/>
                                <a:pt x="341" y="37"/>
                                <a:pt x="435" y="49"/>
                              </a:cubicBezTo>
                              <a:cubicBezTo>
                                <a:pt x="450" y="54"/>
                                <a:pt x="467" y="55"/>
                                <a:pt x="480" y="64"/>
                              </a:cubicBezTo>
                              <a:cubicBezTo>
                                <a:pt x="487" y="69"/>
                                <a:pt x="494" y="75"/>
                                <a:pt x="502" y="79"/>
                              </a:cubicBezTo>
                              <a:cubicBezTo>
                                <a:pt x="509" y="83"/>
                                <a:pt x="517" y="83"/>
                                <a:pt x="525" y="86"/>
                              </a:cubicBezTo>
                              <a:cubicBezTo>
                                <a:pt x="532" y="88"/>
                                <a:pt x="547" y="94"/>
                                <a:pt x="547" y="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94" path="m0,64c36,51,78,43,112,26c163,0,108,20,157,4c251,14,341,37,435,49c450,54,467,55,480,64c487,69,494,75,502,79c509,83,517,83,525,86c532,88,547,94,547,94e" stroked="t" o:allowincell="f" style="position:absolute;margin-left:57.4pt;margin-top:43.4pt;width:27.3pt;height: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31520</wp:posOffset>
                </wp:positionH>
                <wp:positionV relativeFrom="paragraph">
                  <wp:posOffset>693420</wp:posOffset>
                </wp:positionV>
                <wp:extent cx="309245" cy="13843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18">
                              <a:moveTo>
                                <a:pt x="0" y="218"/>
                              </a:moveTo>
                              <a:cubicBezTo>
                                <a:pt x="5" y="201"/>
                                <a:pt x="7" y="186"/>
                                <a:pt x="22" y="173"/>
                              </a:cubicBezTo>
                              <a:cubicBezTo>
                                <a:pt x="36" y="161"/>
                                <a:pt x="67" y="143"/>
                                <a:pt x="67" y="143"/>
                              </a:cubicBezTo>
                              <a:cubicBezTo>
                                <a:pt x="72" y="135"/>
                                <a:pt x="75" y="126"/>
                                <a:pt x="82" y="120"/>
                              </a:cubicBezTo>
                              <a:cubicBezTo>
                                <a:pt x="94" y="110"/>
                                <a:pt x="113" y="112"/>
                                <a:pt x="127" y="105"/>
                              </a:cubicBezTo>
                              <a:cubicBezTo>
                                <a:pt x="178" y="79"/>
                                <a:pt x="123" y="99"/>
                                <a:pt x="172" y="83"/>
                              </a:cubicBezTo>
                              <a:cubicBezTo>
                                <a:pt x="194" y="50"/>
                                <a:pt x="218" y="49"/>
                                <a:pt x="255" y="38"/>
                              </a:cubicBezTo>
                              <a:cubicBezTo>
                                <a:pt x="290" y="14"/>
                                <a:pt x="268" y="26"/>
                                <a:pt x="322" y="8"/>
                              </a:cubicBezTo>
                              <a:cubicBezTo>
                                <a:pt x="330" y="5"/>
                                <a:pt x="345" y="0"/>
                                <a:pt x="345" y="0"/>
                              </a:cubicBezTo>
                              <a:cubicBezTo>
                                <a:pt x="392" y="5"/>
                                <a:pt x="440" y="15"/>
                                <a:pt x="487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18" path="m0,218c5,201,7,186,22,173c36,161,67,143,67,143c72,135,75,126,82,120c94,110,113,112,127,105c178,79,123,99,172,83c194,50,218,49,255,38c290,14,268,26,322,8c330,5,345,0,345,0c392,5,440,15,487,15e" stroked="t" o:allowincell="f" style="position:absolute;margin-left:57.6pt;margin-top:54.6pt;width:24.3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771525</wp:posOffset>
                </wp:positionH>
                <wp:positionV relativeFrom="paragraph">
                  <wp:posOffset>796290</wp:posOffset>
                </wp:positionV>
                <wp:extent cx="238125" cy="2381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75">
                              <a:moveTo>
                                <a:pt x="0" y="375"/>
                              </a:moveTo>
                              <a:cubicBezTo>
                                <a:pt x="17" y="311"/>
                                <a:pt x="24" y="206"/>
                                <a:pt x="98" y="180"/>
                              </a:cubicBezTo>
                              <a:cubicBezTo>
                                <a:pt x="134" y="127"/>
                                <a:pt x="154" y="92"/>
                                <a:pt x="218" y="75"/>
                              </a:cubicBezTo>
                              <a:cubicBezTo>
                                <a:pt x="233" y="65"/>
                                <a:pt x="258" y="62"/>
                                <a:pt x="263" y="45"/>
                              </a:cubicBezTo>
                              <a:cubicBezTo>
                                <a:pt x="265" y="38"/>
                                <a:pt x="265" y="28"/>
                                <a:pt x="270" y="23"/>
                              </a:cubicBezTo>
                              <a:cubicBezTo>
                                <a:pt x="281" y="12"/>
                                <a:pt x="357" y="0"/>
                                <a:pt x="3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75" path="m0,375c17,311,24,206,98,180c134,127,154,92,218,75c233,65,258,62,263,45c265,38,265,28,270,23c281,12,357,0,375,0e" stroked="t" o:allowincell="f" style="position:absolute;margin-left:60.75pt;margin-top:62.7pt;width:18.7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45820</wp:posOffset>
                </wp:positionH>
                <wp:positionV relativeFrom="paragraph">
                  <wp:posOffset>891540</wp:posOffset>
                </wp:positionV>
                <wp:extent cx="166370" cy="339090"/>
                <wp:effectExtent l="5080" t="3175" r="571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534">
                              <a:moveTo>
                                <a:pt x="0" y="528"/>
                              </a:moveTo>
                              <a:cubicBezTo>
                                <a:pt x="29" y="437"/>
                                <a:pt x="0" y="534"/>
                                <a:pt x="15" y="296"/>
                              </a:cubicBezTo>
                              <a:cubicBezTo>
                                <a:pt x="19" y="229"/>
                                <a:pt x="89" y="107"/>
                                <a:pt x="142" y="71"/>
                              </a:cubicBezTo>
                              <a:cubicBezTo>
                                <a:pt x="166" y="34"/>
                                <a:pt x="169" y="52"/>
                                <a:pt x="202" y="33"/>
                              </a:cubicBezTo>
                              <a:cubicBezTo>
                                <a:pt x="260" y="0"/>
                                <a:pt x="227" y="3"/>
                                <a:pt x="262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534" path="m0,528c29,437,0,534,15,296c19,229,89,107,142,71c166,34,169,52,202,33c260,0,227,3,262,3e" stroked="t" o:allowincell="f" style="position:absolute;margin-left:66.6pt;margin-top:70.2pt;width:13.05pt;height:2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952500</wp:posOffset>
                </wp:positionH>
                <wp:positionV relativeFrom="paragraph">
                  <wp:posOffset>1015365</wp:posOffset>
                </wp:positionV>
                <wp:extent cx="104775" cy="3143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95">
                              <a:moveTo>
                                <a:pt x="0" y="495"/>
                              </a:moveTo>
                              <a:cubicBezTo>
                                <a:pt x="18" y="447"/>
                                <a:pt x="15" y="395"/>
                                <a:pt x="30" y="345"/>
                              </a:cubicBezTo>
                              <a:cubicBezTo>
                                <a:pt x="30" y="344"/>
                                <a:pt x="34" y="251"/>
                                <a:pt x="45" y="225"/>
                              </a:cubicBezTo>
                              <a:cubicBezTo>
                                <a:pt x="61" y="188"/>
                                <a:pt x="85" y="151"/>
                                <a:pt x="98" y="113"/>
                              </a:cubicBezTo>
                              <a:cubicBezTo>
                                <a:pt x="105" y="91"/>
                                <a:pt x="112" y="39"/>
                                <a:pt x="128" y="23"/>
                              </a:cubicBezTo>
                              <a:cubicBezTo>
                                <a:pt x="138" y="13"/>
                                <a:pt x="155" y="10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95" path="m0,495c18,447,15,395,30,345c30,344,34,251,45,225c61,188,85,151,98,113c105,91,112,39,128,23c138,13,155,10,165,0e" stroked="t" o:allowincell="f" style="position:absolute;margin-left:75pt;margin-top:79.95pt;width:8.2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057275</wp:posOffset>
                </wp:positionH>
                <wp:positionV relativeFrom="paragraph">
                  <wp:posOffset>1102995</wp:posOffset>
                </wp:positionV>
                <wp:extent cx="66675" cy="360045"/>
                <wp:effectExtent l="5715" t="254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67">
                              <a:moveTo>
                                <a:pt x="53" y="567"/>
                              </a:moveTo>
                              <a:cubicBezTo>
                                <a:pt x="39" y="528"/>
                                <a:pt x="28" y="487"/>
                                <a:pt x="15" y="447"/>
                              </a:cubicBezTo>
                              <a:cubicBezTo>
                                <a:pt x="10" y="432"/>
                                <a:pt x="0" y="402"/>
                                <a:pt x="0" y="402"/>
                              </a:cubicBezTo>
                              <a:cubicBezTo>
                                <a:pt x="11" y="340"/>
                                <a:pt x="3" y="373"/>
                                <a:pt x="23" y="312"/>
                              </a:cubicBezTo>
                              <a:cubicBezTo>
                                <a:pt x="25" y="305"/>
                                <a:pt x="30" y="290"/>
                                <a:pt x="30" y="290"/>
                              </a:cubicBezTo>
                              <a:cubicBezTo>
                                <a:pt x="24" y="221"/>
                                <a:pt x="13" y="154"/>
                                <a:pt x="53" y="95"/>
                              </a:cubicBezTo>
                              <a:cubicBezTo>
                                <a:pt x="75" y="21"/>
                                <a:pt x="41" y="125"/>
                                <a:pt x="75" y="50"/>
                              </a:cubicBezTo>
                              <a:cubicBezTo>
                                <a:pt x="97" y="0"/>
                                <a:pt x="72" y="5"/>
                                <a:pt x="105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567" path="m53,567c39,528,28,487,15,447c10,432,0,402,0,402c11,340,3,373,23,312c25,305,30,290,30,290c24,221,13,154,53,95c75,21,41,125,75,50c97,0,72,5,105,5e" stroked="t" o:allowincell="f" style="position:absolute;margin-left:83.25pt;margin-top:86.85pt;width:5.2pt;height:2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186180</wp:posOffset>
                </wp:positionH>
                <wp:positionV relativeFrom="paragraph">
                  <wp:posOffset>1196340</wp:posOffset>
                </wp:positionV>
                <wp:extent cx="42545" cy="3575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63">
                              <a:moveTo>
                                <a:pt x="67" y="563"/>
                              </a:moveTo>
                              <a:cubicBezTo>
                                <a:pt x="58" y="512"/>
                                <a:pt x="38" y="482"/>
                                <a:pt x="22" y="435"/>
                              </a:cubicBezTo>
                              <a:cubicBezTo>
                                <a:pt x="19" y="359"/>
                                <a:pt x="24" y="258"/>
                                <a:pt x="0" y="180"/>
                              </a:cubicBezTo>
                              <a:cubicBezTo>
                                <a:pt x="2" y="140"/>
                                <a:pt x="3" y="100"/>
                                <a:pt x="7" y="60"/>
                              </a:cubicBezTo>
                              <a:cubicBezTo>
                                <a:pt x="9" y="39"/>
                                <a:pt x="22" y="22"/>
                                <a:pt x="2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63" path="m67,563c58,512,38,482,22,435c19,359,24,258,0,180c2,140,3,100,7,60c9,39,22,22,22,0e" stroked="t" o:allowincell="f" style="position:absolute;margin-left:93.4pt;margin-top:94.2pt;width:3.3pt;height:2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79">
                <wp:simplePos x="0" y="0"/>
                <wp:positionH relativeFrom="column">
                  <wp:posOffset>1296670</wp:posOffset>
                </wp:positionH>
                <wp:positionV relativeFrom="paragraph">
                  <wp:posOffset>1287145</wp:posOffset>
                </wp:positionV>
                <wp:extent cx="74930" cy="318770"/>
                <wp:effectExtent l="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502">
                              <a:moveTo>
                                <a:pt x="118" y="502"/>
                              </a:moveTo>
                              <a:cubicBezTo>
                                <a:pt x="110" y="469"/>
                                <a:pt x="96" y="438"/>
                                <a:pt x="88" y="405"/>
                              </a:cubicBezTo>
                              <a:cubicBezTo>
                                <a:pt x="81" y="378"/>
                                <a:pt x="78" y="347"/>
                                <a:pt x="66" y="322"/>
                              </a:cubicBezTo>
                              <a:cubicBezTo>
                                <a:pt x="33" y="254"/>
                                <a:pt x="66" y="344"/>
                                <a:pt x="43" y="277"/>
                              </a:cubicBezTo>
                              <a:cubicBezTo>
                                <a:pt x="38" y="209"/>
                                <a:pt x="24" y="162"/>
                                <a:pt x="13" y="97"/>
                              </a:cubicBezTo>
                              <a:cubicBezTo>
                                <a:pt x="21" y="4"/>
                                <a:pt x="0" y="28"/>
                                <a:pt x="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502" path="m118,502c110,469,96,438,88,405c81,378,78,347,66,322c33,254,66,344,43,277c38,209,24,162,13,97c21,4,0,28,28,0e" stroked="t" o:allowincell="f" style="position:absolute;margin-left:102.1pt;margin-top:101.35pt;width:5.85pt;height:2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481455</wp:posOffset>
                </wp:positionH>
                <wp:positionV relativeFrom="paragraph">
                  <wp:posOffset>1339215</wp:posOffset>
                </wp:positionV>
                <wp:extent cx="43180" cy="276225"/>
                <wp:effectExtent l="5080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5">
                              <a:moveTo>
                                <a:pt x="22" y="435"/>
                              </a:moveTo>
                              <a:cubicBezTo>
                                <a:pt x="34" y="403"/>
                                <a:pt x="41" y="374"/>
                                <a:pt x="60" y="345"/>
                              </a:cubicBezTo>
                              <a:cubicBezTo>
                                <a:pt x="68" y="319"/>
                                <a:pt x="65" y="242"/>
                                <a:pt x="67" y="218"/>
                              </a:cubicBezTo>
                              <a:cubicBezTo>
                                <a:pt x="59" y="136"/>
                                <a:pt x="34" y="7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5" path="m22,435c34,403,41,374,60,345c68,319,65,242,67,218c59,136,34,73,0,0e" stroked="t" o:allowincell="f" style="position:absolute;margin-left:116.65pt;margin-top:105.45pt;width:3.3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628775</wp:posOffset>
                </wp:positionH>
                <wp:positionV relativeFrom="paragraph">
                  <wp:posOffset>1314450</wp:posOffset>
                </wp:positionV>
                <wp:extent cx="86360" cy="291465"/>
                <wp:effectExtent l="5080" t="4445" r="63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459">
                              <a:moveTo>
                                <a:pt x="60" y="459"/>
                              </a:moveTo>
                              <a:cubicBezTo>
                                <a:pt x="94" y="408"/>
                                <a:pt x="84" y="431"/>
                                <a:pt x="98" y="392"/>
                              </a:cubicBezTo>
                              <a:cubicBezTo>
                                <a:pt x="100" y="377"/>
                                <a:pt x="101" y="362"/>
                                <a:pt x="105" y="347"/>
                              </a:cubicBezTo>
                              <a:cubicBezTo>
                                <a:pt x="109" y="332"/>
                                <a:pt x="120" y="302"/>
                                <a:pt x="120" y="302"/>
                              </a:cubicBezTo>
                              <a:cubicBezTo>
                                <a:pt x="126" y="256"/>
                                <a:pt x="136" y="221"/>
                                <a:pt x="120" y="174"/>
                              </a:cubicBezTo>
                              <a:cubicBezTo>
                                <a:pt x="114" y="157"/>
                                <a:pt x="90" y="129"/>
                                <a:pt x="90" y="129"/>
                              </a:cubicBezTo>
                              <a:cubicBezTo>
                                <a:pt x="80" y="97"/>
                                <a:pt x="66" y="66"/>
                                <a:pt x="38" y="47"/>
                              </a:cubicBezTo>
                              <a:cubicBezTo>
                                <a:pt x="7" y="0"/>
                                <a:pt x="26" y="2"/>
                                <a:pt x="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459" path="m60,459c94,408,84,431,98,392c100,377,101,362,105,347c109,332,120,302,120,302c126,256,136,221,120,174c114,157,90,129,90,129c80,97,66,66,38,47c7,0,26,2,0,2e" stroked="t" o:allowincell="f" style="position:absolute;margin-left:128.25pt;margin-top:103.5pt;width:6.75pt;height:2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710055</wp:posOffset>
                </wp:positionH>
                <wp:positionV relativeFrom="paragraph">
                  <wp:posOffset>1234440</wp:posOffset>
                </wp:positionV>
                <wp:extent cx="147320" cy="29083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458">
                              <a:moveTo>
                                <a:pt x="232" y="458"/>
                              </a:moveTo>
                              <a:cubicBezTo>
                                <a:pt x="222" y="338"/>
                                <a:pt x="210" y="201"/>
                                <a:pt x="142" y="98"/>
                              </a:cubicBezTo>
                              <a:cubicBezTo>
                                <a:pt x="113" y="54"/>
                                <a:pt x="92" y="38"/>
                                <a:pt x="45" y="15"/>
                              </a:cubicBezTo>
                              <a:cubicBezTo>
                                <a:pt x="31" y="8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458" path="m232,458c222,338,210,201,142,98c113,54,92,38,45,15c31,8,0,0,0,0e" stroked="t" o:allowincell="f" style="position:absolute;margin-left:134.65pt;margin-top:97.2pt;width:11.55pt;height:2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757680</wp:posOffset>
                </wp:positionH>
                <wp:positionV relativeFrom="paragraph">
                  <wp:posOffset>1110615</wp:posOffset>
                </wp:positionV>
                <wp:extent cx="261620" cy="214630"/>
                <wp:effectExtent l="5080" t="0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38">
                              <a:moveTo>
                                <a:pt x="412" y="338"/>
                              </a:moveTo>
                              <a:cubicBezTo>
                                <a:pt x="403" y="299"/>
                                <a:pt x="373" y="276"/>
                                <a:pt x="360" y="240"/>
                              </a:cubicBezTo>
                              <a:cubicBezTo>
                                <a:pt x="346" y="201"/>
                                <a:pt x="335" y="159"/>
                                <a:pt x="300" y="135"/>
                              </a:cubicBezTo>
                              <a:cubicBezTo>
                                <a:pt x="286" y="97"/>
                                <a:pt x="271" y="80"/>
                                <a:pt x="232" y="68"/>
                              </a:cubicBezTo>
                              <a:cubicBezTo>
                                <a:pt x="225" y="63"/>
                                <a:pt x="218" y="57"/>
                                <a:pt x="210" y="53"/>
                              </a:cubicBezTo>
                              <a:cubicBezTo>
                                <a:pt x="196" y="47"/>
                                <a:pt x="165" y="38"/>
                                <a:pt x="165" y="38"/>
                              </a:cubicBezTo>
                              <a:cubicBezTo>
                                <a:pt x="106" y="0"/>
                                <a:pt x="90" y="15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38" path="m412,338c403,299,373,276,360,240c346,201,335,159,300,135c286,97,271,80,232,68c225,63,218,57,210,53c196,47,165,38,165,38c106,0,90,15,0,15e" stroked="t" o:allowincell="f" style="position:absolute;margin-left:138.4pt;margin-top:87.45pt;width:20.55pt;height:1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743075</wp:posOffset>
                </wp:positionH>
                <wp:positionV relativeFrom="paragraph">
                  <wp:posOffset>925195</wp:posOffset>
                </wp:positionV>
                <wp:extent cx="333375" cy="1377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217">
                              <a:moveTo>
                                <a:pt x="525" y="217"/>
                              </a:moveTo>
                              <a:cubicBezTo>
                                <a:pt x="505" y="188"/>
                                <a:pt x="506" y="152"/>
                                <a:pt x="473" y="135"/>
                              </a:cubicBezTo>
                              <a:cubicBezTo>
                                <a:pt x="450" y="123"/>
                                <a:pt x="405" y="97"/>
                                <a:pt x="405" y="97"/>
                              </a:cubicBezTo>
                              <a:cubicBezTo>
                                <a:pt x="382" y="63"/>
                                <a:pt x="357" y="69"/>
                                <a:pt x="323" y="52"/>
                              </a:cubicBezTo>
                              <a:cubicBezTo>
                                <a:pt x="260" y="20"/>
                                <a:pt x="199" y="7"/>
                                <a:pt x="128" y="0"/>
                              </a:cubicBezTo>
                              <a:cubicBezTo>
                                <a:pt x="93" y="2"/>
                                <a:pt x="58" y="1"/>
                                <a:pt x="23" y="7"/>
                              </a:cubicBezTo>
                              <a:cubicBezTo>
                                <a:pt x="14" y="9"/>
                                <a:pt x="0" y="22"/>
                                <a:pt x="0" y="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217" path="m525,217c505,188,506,152,473,135c450,123,405,97,405,97c382,63,357,69,323,52c260,20,199,7,128,0c93,2,58,1,23,7c14,9,0,22,0,22e" stroked="t" o:allowincell="f" style="position:absolute;margin-left:137.25pt;margin-top:72.85pt;width:26.2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681480</wp:posOffset>
                </wp:positionH>
                <wp:positionV relativeFrom="paragraph">
                  <wp:posOffset>767715</wp:posOffset>
                </wp:positionV>
                <wp:extent cx="352425" cy="4318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68">
                              <a:moveTo>
                                <a:pt x="555" y="68"/>
                              </a:moveTo>
                              <a:cubicBezTo>
                                <a:pt x="532" y="60"/>
                                <a:pt x="510" y="53"/>
                                <a:pt x="487" y="45"/>
                              </a:cubicBezTo>
                              <a:cubicBezTo>
                                <a:pt x="480" y="43"/>
                                <a:pt x="465" y="38"/>
                                <a:pt x="465" y="38"/>
                              </a:cubicBezTo>
                              <a:cubicBezTo>
                                <a:pt x="412" y="4"/>
                                <a:pt x="338" y="6"/>
                                <a:pt x="277" y="0"/>
                              </a:cubicBezTo>
                              <a:cubicBezTo>
                                <a:pt x="173" y="7"/>
                                <a:pt x="139" y="11"/>
                                <a:pt x="52" y="38"/>
                              </a:cubicBezTo>
                              <a:cubicBezTo>
                                <a:pt x="6" y="52"/>
                                <a:pt x="18" y="42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68" path="m555,68c532,60,510,53,487,45c480,43,465,38,465,38c412,4,338,6,277,0c173,7,139,11,52,38c6,52,18,42,0,60e" stroked="t" o:allowincell="f" style="position:absolute;margin-left:132.4pt;margin-top:60.45pt;width:27.7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86">
                <wp:simplePos x="0" y="0"/>
                <wp:positionH relativeFrom="column">
                  <wp:posOffset>1576705</wp:posOffset>
                </wp:positionH>
                <wp:positionV relativeFrom="paragraph">
                  <wp:posOffset>576580</wp:posOffset>
                </wp:positionV>
                <wp:extent cx="354965" cy="100965"/>
                <wp:effectExtent l="5715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59">
                              <a:moveTo>
                                <a:pt x="547" y="16"/>
                              </a:moveTo>
                              <a:cubicBezTo>
                                <a:pt x="497" y="0"/>
                                <a:pt x="559" y="16"/>
                                <a:pt x="487" y="16"/>
                              </a:cubicBezTo>
                              <a:cubicBezTo>
                                <a:pt x="442" y="16"/>
                                <a:pt x="397" y="11"/>
                                <a:pt x="352" y="9"/>
                              </a:cubicBezTo>
                              <a:cubicBezTo>
                                <a:pt x="287" y="13"/>
                                <a:pt x="239" y="12"/>
                                <a:pt x="180" y="31"/>
                              </a:cubicBezTo>
                              <a:cubicBezTo>
                                <a:pt x="137" y="59"/>
                                <a:pt x="87" y="70"/>
                                <a:pt x="45" y="99"/>
                              </a:cubicBezTo>
                              <a:cubicBezTo>
                                <a:pt x="40" y="106"/>
                                <a:pt x="36" y="115"/>
                                <a:pt x="30" y="121"/>
                              </a:cubicBezTo>
                              <a:cubicBezTo>
                                <a:pt x="23" y="127"/>
                                <a:pt x="13" y="129"/>
                                <a:pt x="7" y="136"/>
                              </a:cubicBezTo>
                              <a:cubicBezTo>
                                <a:pt x="2" y="142"/>
                                <a:pt x="0" y="159"/>
                                <a:pt x="0" y="1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159" path="m547,16c497,0,559,16,487,16c442,16,397,11,352,9c287,13,239,12,180,31c137,59,87,70,45,99c40,106,36,115,30,121c23,127,13,129,7,136c2,142,0,159,0,159e" stroked="t" o:allowincell="f" style="position:absolute;margin-left:124.15pt;margin-top:45.4pt;width:27.9pt;height: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471930</wp:posOffset>
                </wp:positionH>
                <wp:positionV relativeFrom="paragraph">
                  <wp:posOffset>344170</wp:posOffset>
                </wp:positionV>
                <wp:extent cx="204470" cy="27114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427">
                              <a:moveTo>
                                <a:pt x="322" y="0"/>
                              </a:moveTo>
                              <a:cubicBezTo>
                                <a:pt x="298" y="8"/>
                                <a:pt x="255" y="37"/>
                                <a:pt x="255" y="37"/>
                              </a:cubicBezTo>
                              <a:cubicBezTo>
                                <a:pt x="233" y="100"/>
                                <a:pt x="266" y="26"/>
                                <a:pt x="225" y="67"/>
                              </a:cubicBezTo>
                              <a:cubicBezTo>
                                <a:pt x="185" y="107"/>
                                <a:pt x="168" y="162"/>
                                <a:pt x="120" y="195"/>
                              </a:cubicBezTo>
                              <a:cubicBezTo>
                                <a:pt x="109" y="224"/>
                                <a:pt x="101" y="238"/>
                                <a:pt x="75" y="255"/>
                              </a:cubicBezTo>
                              <a:cubicBezTo>
                                <a:pt x="61" y="294"/>
                                <a:pt x="46" y="332"/>
                                <a:pt x="22" y="367"/>
                              </a:cubicBezTo>
                              <a:cubicBezTo>
                                <a:pt x="16" y="388"/>
                                <a:pt x="9" y="407"/>
                                <a:pt x="0" y="4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427" path="m322,0c298,8,255,37,255,37c233,100,266,26,225,67c185,107,168,162,120,195c109,224,101,238,75,255c61,294,46,332,22,367c16,388,9,407,0,427e" stroked="t" o:allowincell="f" style="position:absolute;margin-left:115.9pt;margin-top:27.1pt;width:16.05pt;height:2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419225</wp:posOffset>
                </wp:positionH>
                <wp:positionV relativeFrom="paragraph">
                  <wp:posOffset>224790</wp:posOffset>
                </wp:positionV>
                <wp:extent cx="47625" cy="34798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48">
                              <a:moveTo>
                                <a:pt x="75" y="0"/>
                              </a:moveTo>
                              <a:cubicBezTo>
                                <a:pt x="53" y="71"/>
                                <a:pt x="54" y="163"/>
                                <a:pt x="45" y="240"/>
                              </a:cubicBezTo>
                              <a:cubicBezTo>
                                <a:pt x="43" y="303"/>
                                <a:pt x="42" y="365"/>
                                <a:pt x="38" y="428"/>
                              </a:cubicBezTo>
                              <a:cubicBezTo>
                                <a:pt x="35" y="468"/>
                                <a:pt x="0" y="507"/>
                                <a:pt x="0" y="5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48" path="m75,0c53,71,54,163,45,240c43,303,42,365,38,428c35,468,0,507,0,548e" stroked="t" o:allowincell="f" style="position:absolute;margin-left:111.75pt;margin-top:17.7pt;width:3.7pt;height:2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281430</wp:posOffset>
                </wp:positionH>
                <wp:positionV relativeFrom="paragraph">
                  <wp:posOffset>191770</wp:posOffset>
                </wp:positionV>
                <wp:extent cx="71755" cy="356870"/>
                <wp:effectExtent l="5715" t="5080" r="381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562">
                              <a:moveTo>
                                <a:pt x="0" y="0"/>
                              </a:moveTo>
                              <a:cubicBezTo>
                                <a:pt x="18" y="53"/>
                                <a:pt x="6" y="32"/>
                                <a:pt x="30" y="67"/>
                              </a:cubicBezTo>
                              <a:cubicBezTo>
                                <a:pt x="36" y="121"/>
                                <a:pt x="50" y="166"/>
                                <a:pt x="67" y="217"/>
                              </a:cubicBezTo>
                              <a:cubicBezTo>
                                <a:pt x="75" y="240"/>
                                <a:pt x="82" y="262"/>
                                <a:pt x="90" y="285"/>
                              </a:cubicBezTo>
                              <a:cubicBezTo>
                                <a:pt x="92" y="292"/>
                                <a:pt x="97" y="307"/>
                                <a:pt x="97" y="307"/>
                              </a:cubicBezTo>
                              <a:cubicBezTo>
                                <a:pt x="113" y="413"/>
                                <a:pt x="112" y="415"/>
                                <a:pt x="112" y="5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562" path="m0,0c18,53,6,32,30,67c36,121,50,166,67,217c75,240,82,262,90,285c92,292,97,307,97,307c113,413,112,415,112,562e" stroked="t" o:allowincell="f" style="position:absolute;margin-left:100.9pt;margin-top:15.1pt;width:5.6pt;height:2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090930</wp:posOffset>
                </wp:positionH>
                <wp:positionV relativeFrom="paragraph">
                  <wp:posOffset>205740</wp:posOffset>
                </wp:positionV>
                <wp:extent cx="171450" cy="33337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525">
                              <a:moveTo>
                                <a:pt x="0" y="0"/>
                              </a:moveTo>
                              <a:cubicBezTo>
                                <a:pt x="31" y="21"/>
                                <a:pt x="60" y="33"/>
                                <a:pt x="90" y="53"/>
                              </a:cubicBezTo>
                              <a:cubicBezTo>
                                <a:pt x="100" y="84"/>
                                <a:pt x="117" y="116"/>
                                <a:pt x="135" y="143"/>
                              </a:cubicBezTo>
                              <a:cubicBezTo>
                                <a:pt x="153" y="199"/>
                                <a:pt x="126" y="130"/>
                                <a:pt x="165" y="180"/>
                              </a:cubicBezTo>
                              <a:cubicBezTo>
                                <a:pt x="175" y="193"/>
                                <a:pt x="186" y="232"/>
                                <a:pt x="195" y="248"/>
                              </a:cubicBezTo>
                              <a:cubicBezTo>
                                <a:pt x="204" y="264"/>
                                <a:pt x="215" y="278"/>
                                <a:pt x="225" y="293"/>
                              </a:cubicBezTo>
                              <a:cubicBezTo>
                                <a:pt x="230" y="300"/>
                                <a:pt x="240" y="315"/>
                                <a:pt x="240" y="315"/>
                              </a:cubicBezTo>
                              <a:cubicBezTo>
                                <a:pt x="266" y="401"/>
                                <a:pt x="270" y="420"/>
                                <a:pt x="270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525" path="m0,0c31,21,60,33,90,53c100,84,117,116,135,143c153,199,126,130,165,180c175,193,186,232,195,248c204,264,215,278,225,293c230,300,240,315,240,315c266,401,270,420,270,525e" stroked="t" o:allowincell="f" style="position:absolute;margin-left:85.9pt;margin-top:16.2pt;width:13.45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014730</wp:posOffset>
                </wp:positionH>
                <wp:positionV relativeFrom="paragraph">
                  <wp:posOffset>477520</wp:posOffset>
                </wp:positionV>
                <wp:extent cx="821055" cy="884555"/>
                <wp:effectExtent l="5715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93">
                              <a:moveTo>
                                <a:pt x="0" y="495"/>
                              </a:moveTo>
                              <a:cubicBezTo>
                                <a:pt x="2" y="440"/>
                                <a:pt x="3" y="385"/>
                                <a:pt x="7" y="330"/>
                              </a:cubicBezTo>
                              <a:cubicBezTo>
                                <a:pt x="8" y="322"/>
                                <a:pt x="15" y="307"/>
                                <a:pt x="15" y="307"/>
                              </a:cubicBezTo>
                              <a:cubicBezTo>
                                <a:pt x="33" y="254"/>
                                <a:pt x="21" y="275"/>
                                <a:pt x="45" y="240"/>
                              </a:cubicBezTo>
                              <a:cubicBezTo>
                                <a:pt x="67" y="166"/>
                                <a:pt x="33" y="270"/>
                                <a:pt x="67" y="195"/>
                              </a:cubicBezTo>
                              <a:cubicBezTo>
                                <a:pt x="78" y="170"/>
                                <a:pt x="81" y="125"/>
                                <a:pt x="105" y="105"/>
                              </a:cubicBezTo>
                              <a:cubicBezTo>
                                <a:pt x="119" y="93"/>
                                <a:pt x="135" y="85"/>
                                <a:pt x="150" y="75"/>
                              </a:cubicBezTo>
                              <a:cubicBezTo>
                                <a:pt x="157" y="70"/>
                                <a:pt x="172" y="60"/>
                                <a:pt x="172" y="60"/>
                              </a:cubicBezTo>
                              <a:cubicBezTo>
                                <a:pt x="211" y="0"/>
                                <a:pt x="287" y="15"/>
                                <a:pt x="352" y="7"/>
                              </a:cubicBezTo>
                              <a:cubicBezTo>
                                <a:pt x="465" y="13"/>
                                <a:pt x="485" y="13"/>
                                <a:pt x="570" y="37"/>
                              </a:cubicBezTo>
                              <a:cubicBezTo>
                                <a:pt x="636" y="56"/>
                                <a:pt x="559" y="32"/>
                                <a:pt x="645" y="60"/>
                              </a:cubicBezTo>
                              <a:cubicBezTo>
                                <a:pt x="652" y="62"/>
                                <a:pt x="667" y="67"/>
                                <a:pt x="667" y="67"/>
                              </a:cubicBezTo>
                              <a:cubicBezTo>
                                <a:pt x="713" y="97"/>
                                <a:pt x="772" y="111"/>
                                <a:pt x="825" y="127"/>
                              </a:cubicBezTo>
                              <a:cubicBezTo>
                                <a:pt x="839" y="136"/>
                                <a:pt x="858" y="138"/>
                                <a:pt x="870" y="150"/>
                              </a:cubicBezTo>
                              <a:cubicBezTo>
                                <a:pt x="960" y="240"/>
                                <a:pt x="858" y="166"/>
                                <a:pt x="922" y="210"/>
                              </a:cubicBezTo>
                              <a:cubicBezTo>
                                <a:pt x="947" y="247"/>
                                <a:pt x="930" y="228"/>
                                <a:pt x="982" y="262"/>
                              </a:cubicBezTo>
                              <a:cubicBezTo>
                                <a:pt x="990" y="267"/>
                                <a:pt x="1005" y="277"/>
                                <a:pt x="1005" y="277"/>
                              </a:cubicBezTo>
                              <a:cubicBezTo>
                                <a:pt x="1023" y="304"/>
                                <a:pt x="1022" y="319"/>
                                <a:pt x="1050" y="337"/>
                              </a:cubicBezTo>
                              <a:cubicBezTo>
                                <a:pt x="1059" y="368"/>
                                <a:pt x="1068" y="379"/>
                                <a:pt x="1095" y="397"/>
                              </a:cubicBezTo>
                              <a:cubicBezTo>
                                <a:pt x="1104" y="427"/>
                                <a:pt x="1105" y="439"/>
                                <a:pt x="1132" y="457"/>
                              </a:cubicBezTo>
                              <a:cubicBezTo>
                                <a:pt x="1148" y="502"/>
                                <a:pt x="1173" y="552"/>
                                <a:pt x="1200" y="592"/>
                              </a:cubicBezTo>
                              <a:cubicBezTo>
                                <a:pt x="1208" y="618"/>
                                <a:pt x="1215" y="637"/>
                                <a:pt x="1230" y="660"/>
                              </a:cubicBezTo>
                              <a:cubicBezTo>
                                <a:pt x="1246" y="707"/>
                                <a:pt x="1268" y="748"/>
                                <a:pt x="1282" y="795"/>
                              </a:cubicBezTo>
                              <a:cubicBezTo>
                                <a:pt x="1293" y="890"/>
                                <a:pt x="1284" y="969"/>
                                <a:pt x="1252" y="1057"/>
                              </a:cubicBezTo>
                              <a:cubicBezTo>
                                <a:pt x="1241" y="1130"/>
                                <a:pt x="1233" y="1190"/>
                                <a:pt x="1192" y="1252"/>
                              </a:cubicBezTo>
                              <a:cubicBezTo>
                                <a:pt x="1176" y="1276"/>
                                <a:pt x="1125" y="1305"/>
                                <a:pt x="1125" y="1305"/>
                              </a:cubicBezTo>
                              <a:cubicBezTo>
                                <a:pt x="1115" y="1320"/>
                                <a:pt x="1105" y="1335"/>
                                <a:pt x="1095" y="1350"/>
                              </a:cubicBezTo>
                              <a:cubicBezTo>
                                <a:pt x="1082" y="1369"/>
                                <a:pt x="1049" y="1359"/>
                                <a:pt x="1027" y="1365"/>
                              </a:cubicBezTo>
                              <a:cubicBezTo>
                                <a:pt x="916" y="1393"/>
                                <a:pt x="1069" y="1374"/>
                                <a:pt x="877" y="1387"/>
                              </a:cubicBezTo>
                              <a:cubicBezTo>
                                <a:pt x="798" y="1381"/>
                                <a:pt x="731" y="1364"/>
                                <a:pt x="652" y="1357"/>
                              </a:cubicBezTo>
                              <a:cubicBezTo>
                                <a:pt x="637" y="1347"/>
                                <a:pt x="607" y="1327"/>
                                <a:pt x="607" y="13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93" path="m0,495c2,440,3,385,7,330c8,322,15,307,15,307c33,254,21,275,45,240c67,166,33,270,67,195c78,170,81,125,105,105c119,93,135,85,150,75c157,70,172,60,172,60c211,0,287,15,352,7c465,13,485,13,570,37c636,56,559,32,645,60c652,62,667,67,667,67c713,97,772,111,825,127c839,136,858,138,870,150c960,240,858,166,922,210c947,247,930,228,982,262c990,267,1005,277,1005,277c1023,304,1022,319,1050,337c1059,368,1068,379,1095,397c1104,427,1105,439,1132,457c1148,502,1173,552,1200,592c1208,618,1215,637,1230,660c1246,707,1268,748,1282,795c1293,890,1284,969,1252,1057c1241,1130,1233,1190,1192,1252c1176,1276,1125,1305,1125,1305c1115,1320,1105,1335,1095,1350c1082,1369,1049,1359,1027,1365c916,1393,1069,1374,877,1387c798,1381,731,1364,652,1357c637,1347,607,1327,607,1327e" stroked="t" o:allowincell="f" style="position:absolute;margin-left:79.9pt;margin-top:37.6pt;width:64.6pt;height:6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024255</wp:posOffset>
                </wp:positionH>
                <wp:positionV relativeFrom="paragraph">
                  <wp:posOffset>512445</wp:posOffset>
                </wp:positionV>
                <wp:extent cx="766445" cy="834390"/>
                <wp:effectExtent l="5715" t="2540" r="508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8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1314">
                              <a:moveTo>
                                <a:pt x="0" y="305"/>
                              </a:moveTo>
                              <a:cubicBezTo>
                                <a:pt x="22" y="271"/>
                                <a:pt x="22" y="233"/>
                                <a:pt x="45" y="200"/>
                              </a:cubicBezTo>
                              <a:cubicBezTo>
                                <a:pt x="54" y="170"/>
                                <a:pt x="55" y="158"/>
                                <a:pt x="82" y="140"/>
                              </a:cubicBezTo>
                              <a:cubicBezTo>
                                <a:pt x="103" y="79"/>
                                <a:pt x="143" y="66"/>
                                <a:pt x="202" y="57"/>
                              </a:cubicBezTo>
                              <a:cubicBezTo>
                                <a:pt x="238" y="34"/>
                                <a:pt x="217" y="44"/>
                                <a:pt x="270" y="27"/>
                              </a:cubicBezTo>
                              <a:cubicBezTo>
                                <a:pt x="277" y="25"/>
                                <a:pt x="292" y="20"/>
                                <a:pt x="292" y="20"/>
                              </a:cubicBezTo>
                              <a:cubicBezTo>
                                <a:pt x="323" y="0"/>
                                <a:pt x="310" y="1"/>
                                <a:pt x="352" y="12"/>
                              </a:cubicBezTo>
                              <a:cubicBezTo>
                                <a:pt x="367" y="16"/>
                                <a:pt x="397" y="27"/>
                                <a:pt x="397" y="27"/>
                              </a:cubicBezTo>
                              <a:cubicBezTo>
                                <a:pt x="429" y="17"/>
                                <a:pt x="464" y="19"/>
                                <a:pt x="495" y="35"/>
                              </a:cubicBezTo>
                              <a:cubicBezTo>
                                <a:pt x="503" y="39"/>
                                <a:pt x="508" y="48"/>
                                <a:pt x="517" y="50"/>
                              </a:cubicBezTo>
                              <a:cubicBezTo>
                                <a:pt x="534" y="55"/>
                                <a:pt x="552" y="55"/>
                                <a:pt x="570" y="57"/>
                              </a:cubicBezTo>
                              <a:cubicBezTo>
                                <a:pt x="637" y="75"/>
                                <a:pt x="692" y="111"/>
                                <a:pt x="757" y="132"/>
                              </a:cubicBezTo>
                              <a:cubicBezTo>
                                <a:pt x="779" y="166"/>
                                <a:pt x="806" y="163"/>
                                <a:pt x="840" y="185"/>
                              </a:cubicBezTo>
                              <a:cubicBezTo>
                                <a:pt x="845" y="192"/>
                                <a:pt x="848" y="201"/>
                                <a:pt x="855" y="207"/>
                              </a:cubicBezTo>
                              <a:cubicBezTo>
                                <a:pt x="861" y="212"/>
                                <a:pt x="871" y="209"/>
                                <a:pt x="877" y="215"/>
                              </a:cubicBezTo>
                              <a:cubicBezTo>
                                <a:pt x="883" y="221"/>
                                <a:pt x="881" y="230"/>
                                <a:pt x="885" y="237"/>
                              </a:cubicBezTo>
                              <a:cubicBezTo>
                                <a:pt x="889" y="245"/>
                                <a:pt x="893" y="254"/>
                                <a:pt x="900" y="260"/>
                              </a:cubicBezTo>
                              <a:cubicBezTo>
                                <a:pt x="914" y="272"/>
                                <a:pt x="945" y="290"/>
                                <a:pt x="945" y="290"/>
                              </a:cubicBezTo>
                              <a:cubicBezTo>
                                <a:pt x="968" y="323"/>
                                <a:pt x="987" y="334"/>
                                <a:pt x="1012" y="372"/>
                              </a:cubicBezTo>
                              <a:cubicBezTo>
                                <a:pt x="1034" y="405"/>
                                <a:pt x="1055" y="455"/>
                                <a:pt x="1087" y="477"/>
                              </a:cubicBezTo>
                              <a:cubicBezTo>
                                <a:pt x="1103" y="522"/>
                                <a:pt x="1128" y="572"/>
                                <a:pt x="1155" y="612"/>
                              </a:cubicBezTo>
                              <a:cubicBezTo>
                                <a:pt x="1169" y="657"/>
                                <a:pt x="1169" y="680"/>
                                <a:pt x="1177" y="732"/>
                              </a:cubicBezTo>
                              <a:cubicBezTo>
                                <a:pt x="1184" y="777"/>
                                <a:pt x="1200" y="822"/>
                                <a:pt x="1207" y="867"/>
                              </a:cubicBezTo>
                              <a:cubicBezTo>
                                <a:pt x="1203" y="930"/>
                                <a:pt x="1206" y="1070"/>
                                <a:pt x="1140" y="1115"/>
                              </a:cubicBezTo>
                              <a:cubicBezTo>
                                <a:pt x="1128" y="1149"/>
                                <a:pt x="1126" y="1176"/>
                                <a:pt x="1095" y="1197"/>
                              </a:cubicBezTo>
                              <a:cubicBezTo>
                                <a:pt x="1084" y="1228"/>
                                <a:pt x="1072" y="1233"/>
                                <a:pt x="1042" y="1242"/>
                              </a:cubicBezTo>
                              <a:cubicBezTo>
                                <a:pt x="980" y="1283"/>
                                <a:pt x="926" y="1291"/>
                                <a:pt x="855" y="1310"/>
                              </a:cubicBezTo>
                              <a:cubicBezTo>
                                <a:pt x="791" y="1306"/>
                                <a:pt x="748" y="1314"/>
                                <a:pt x="697" y="12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7,1314" path="m0,305c22,271,22,233,45,200c54,170,55,158,82,140c103,79,143,66,202,57c238,34,217,44,270,27c277,25,292,20,292,20c323,0,310,1,352,12c367,16,397,27,397,27c429,17,464,19,495,35c503,39,508,48,517,50c534,55,552,55,570,57c637,75,692,111,757,132c779,166,806,163,840,185c845,192,848,201,855,207c861,212,871,209,877,215c883,221,881,230,885,237c889,245,893,254,900,260c914,272,945,290,945,290c968,323,987,334,1012,372c1034,405,1055,455,1087,477c1103,522,1128,572,1155,612c1169,657,1169,680,1177,732c1184,777,1200,822,1207,867c1203,930,1206,1070,1140,1115c1128,1149,1126,1176,1095,1197c1084,1228,1072,1233,1042,1242c980,1283,926,1291,855,1310c791,1306,748,1314,697,1287e" stroked="t" o:allowincell="f" style="position:absolute;margin-left:80.65pt;margin-top:40.35pt;width:60.3pt;height:6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1720</wp:posOffset>
                </wp:positionH>
                <wp:positionV relativeFrom="paragraph">
                  <wp:posOffset>347980</wp:posOffset>
                </wp:positionV>
                <wp:extent cx="800100" cy="792480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7.4pt;width:62.95pt;height:62.35pt;mso-wrap-style:none;v-text-anchor:middle">
                <v:fill o:detectmouseclick="t" type="solid" color2="black"/>
                <v:stroke color="purple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94">
                <wp:simplePos x="0" y="0"/>
                <wp:positionH relativeFrom="column">
                  <wp:posOffset>3931920</wp:posOffset>
                </wp:positionH>
                <wp:positionV relativeFrom="paragraph">
                  <wp:posOffset>297180</wp:posOffset>
                </wp:positionV>
                <wp:extent cx="342900" cy="535940"/>
                <wp:effectExtent l="12700" t="12700" r="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841">
                              <a:moveTo>
                                <a:pt x="480" y="0"/>
                              </a:moveTo>
                              <a:cubicBezTo>
                                <a:pt x="516" y="109"/>
                                <a:pt x="456" y="73"/>
                                <a:pt x="420" y="180"/>
                              </a:cubicBezTo>
                              <a:cubicBezTo>
                                <a:pt x="410" y="210"/>
                                <a:pt x="400" y="240"/>
                                <a:pt x="390" y="270"/>
                              </a:cubicBezTo>
                              <a:cubicBezTo>
                                <a:pt x="329" y="454"/>
                                <a:pt x="361" y="704"/>
                                <a:pt x="180" y="825"/>
                              </a:cubicBezTo>
                              <a:cubicBezTo>
                                <a:pt x="31" y="808"/>
                                <a:pt x="53" y="841"/>
                                <a:pt x="0" y="73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841" path="m480,0c516,109,456,73,420,180c410,210,400,240,390,270c329,454,361,704,180,825c31,808,53,841,0,735e" stroked="t" o:allowincell="f" style="position:absolute;margin-left:309.6pt;margin-top:23.4pt;width:26.95pt;height:42.15pt;mso-wrap-style:none;v-text-anchor:middle">
                <v:fill o:detectmouseclick="t" on="false"/>
                <v:stroke color="#003300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008755</wp:posOffset>
                </wp:positionH>
                <wp:positionV relativeFrom="paragraph">
                  <wp:posOffset>320040</wp:posOffset>
                </wp:positionV>
                <wp:extent cx="467995" cy="209550"/>
                <wp:effectExtent l="12700" t="12700" r="1270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330">
                              <a:moveTo>
                                <a:pt x="152" y="255"/>
                              </a:moveTo>
                              <a:cubicBezTo>
                                <a:pt x="157" y="270"/>
                                <a:pt x="178" y="289"/>
                                <a:pt x="167" y="300"/>
                              </a:cubicBezTo>
                              <a:cubicBezTo>
                                <a:pt x="145" y="322"/>
                                <a:pt x="77" y="330"/>
                                <a:pt x="77" y="330"/>
                              </a:cubicBezTo>
                              <a:cubicBezTo>
                                <a:pt x="57" y="325"/>
                                <a:pt x="33" y="328"/>
                                <a:pt x="17" y="315"/>
                              </a:cubicBezTo>
                              <a:cubicBezTo>
                                <a:pt x="5" y="305"/>
                                <a:pt x="2" y="286"/>
                                <a:pt x="2" y="270"/>
                              </a:cubicBezTo>
                              <a:cubicBezTo>
                                <a:pt x="2" y="220"/>
                                <a:pt x="0" y="167"/>
                                <a:pt x="17" y="120"/>
                              </a:cubicBezTo>
                              <a:cubicBezTo>
                                <a:pt x="22" y="105"/>
                                <a:pt x="48" y="112"/>
                                <a:pt x="62" y="105"/>
                              </a:cubicBezTo>
                              <a:cubicBezTo>
                                <a:pt x="78" y="97"/>
                                <a:pt x="92" y="85"/>
                                <a:pt x="107" y="75"/>
                              </a:cubicBezTo>
                              <a:cubicBezTo>
                                <a:pt x="117" y="60"/>
                                <a:pt x="122" y="40"/>
                                <a:pt x="137" y="30"/>
                              </a:cubicBezTo>
                              <a:cubicBezTo>
                                <a:pt x="164" y="13"/>
                                <a:pt x="227" y="0"/>
                                <a:pt x="227" y="0"/>
                              </a:cubicBezTo>
                              <a:cubicBezTo>
                                <a:pt x="302" y="25"/>
                                <a:pt x="377" y="50"/>
                                <a:pt x="452" y="75"/>
                              </a:cubicBezTo>
                              <a:cubicBezTo>
                                <a:pt x="482" y="85"/>
                                <a:pt x="512" y="95"/>
                                <a:pt x="542" y="105"/>
                              </a:cubicBezTo>
                              <a:cubicBezTo>
                                <a:pt x="557" y="110"/>
                                <a:pt x="587" y="120"/>
                                <a:pt x="587" y="120"/>
                              </a:cubicBezTo>
                              <a:cubicBezTo>
                                <a:pt x="733" y="104"/>
                                <a:pt x="702" y="145"/>
                                <a:pt x="737" y="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330" path="m152,255c157,270,178,289,167,300c145,322,77,330,77,330c57,325,33,328,17,315c5,305,2,286,2,270c2,220,0,167,17,120c22,105,48,112,62,105c78,97,92,85,107,75c117,60,122,40,137,30c164,13,227,0,227,0c302,25,377,50,452,75c482,85,512,95,542,105c557,110,587,120,587,120c733,104,702,145,737,75e" stroked="t" o:allowincell="f" style="position:absolute;margin-left:315.65pt;margin-top:25.2pt;width:36.8pt;height:16.45pt;mso-wrap-style:none;v-text-anchor:middle">
                <v:fill o:detectmouseclick="t" on="false"/>
                <v:stroke color="#003300" weight="25560" dashstyle="shortdot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CC99FF"/>
          <w:sz w:val="72"/>
          <w:szCs w:val="72"/>
          <w:lang w:val="ru-RU"/>
        </w:rPr>
        <w:t xml:space="preserve">              </w:t>
      </w:r>
      <w:r>
        <w:rPr>
          <w:rFonts w:eastAsia="MS Mincho;ＭＳ 明朝"/>
          <w:b/>
          <w:color w:val="333300"/>
          <w:sz w:val="48"/>
          <w:szCs w:val="48"/>
          <w:lang w:val="ru-RU"/>
        </w:rPr>
        <w:t>,,,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196080</wp:posOffset>
                </wp:positionH>
                <wp:positionV relativeFrom="paragraph">
                  <wp:posOffset>85725</wp:posOffset>
                </wp:positionV>
                <wp:extent cx="118745" cy="333375"/>
                <wp:effectExtent l="635" t="1333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25">
                              <a:moveTo>
                                <a:pt x="127" y="0"/>
                              </a:moveTo>
                              <a:cubicBezTo>
                                <a:pt x="115" y="98"/>
                                <a:pt x="106" y="174"/>
                                <a:pt x="52" y="255"/>
                              </a:cubicBezTo>
                              <a:cubicBezTo>
                                <a:pt x="32" y="337"/>
                                <a:pt x="0" y="426"/>
                                <a:pt x="37" y="510"/>
                              </a:cubicBezTo>
                              <a:cubicBezTo>
                                <a:pt x="43" y="524"/>
                                <a:pt x="67" y="520"/>
                                <a:pt x="82" y="525"/>
                              </a:cubicBezTo>
                              <a:cubicBezTo>
                                <a:pt x="178" y="461"/>
                                <a:pt x="147" y="490"/>
                                <a:pt x="187" y="45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33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25" path="m127,0c115,98,106,174,52,255c32,337,0,426,37,510c43,524,67,520,82,525c178,461,147,490,187,450e" stroked="t" o:allowincell="f" style="position:absolute;margin-left:330.4pt;margin-top:6.75pt;width:9.3pt;height:26.2pt;mso-wrap-style:none;v-text-anchor:middle">
                <v:fill o:detectmouseclick="t" on="false"/>
                <v:stroke color="#003300" weight="25560" dashstyle="shortdot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CC99FF"/>
          <w:sz w:val="72"/>
          <w:szCs w:val="72"/>
          <w:lang w:val="ru-RU"/>
        </w:rPr>
        <w:t xml:space="preserve">                    </w:t>
      </w:r>
      <w:r>
        <w:rPr>
          <w:rFonts w:eastAsia="MS Mincho;ＭＳ 明朝"/>
          <w:b/>
          <w:color w:val="339966"/>
          <w:sz w:val="72"/>
          <w:szCs w:val="72"/>
          <w:lang w:val="ru-RU"/>
        </w:rPr>
        <w:t xml:space="preserve">100 </w:t>
      </w:r>
      <w:r>
        <w:rPr>
          <w:rFonts w:eastAsia="MS Mincho;ＭＳ 明朝"/>
          <w:b/>
          <w:color w:val="CC99FF"/>
          <w:sz w:val="72"/>
          <w:szCs w:val="72"/>
          <w:lang w:val="ru-RU"/>
        </w:rPr>
        <w:t xml:space="preserve">,, </w:t>
      </w:r>
      <w:r>
        <w:rPr>
          <w:rFonts w:eastAsia="MS Mincho;ＭＳ 明朝"/>
          <w:b/>
          <w:i/>
          <w:color w:val="0000FF"/>
          <w:sz w:val="48"/>
          <w:szCs w:val="48"/>
          <w:lang w:val="ru-RU"/>
        </w:rPr>
        <w:t>балет</w:t>
      </w:r>
    </w:p>
    <w:p>
      <w:pPr>
        <w:pStyle w:val="Normal"/>
        <w:tabs>
          <w:tab w:val="clear" w:pos="420"/>
          <w:tab w:val="left" w:pos="6106" w:leader="none"/>
        </w:tabs>
        <w:rPr>
          <w:rFonts w:eastAsia="MS Mincho;ＭＳ 明朝"/>
          <w:b/>
          <w:b/>
          <w:color w:val="333300"/>
          <w:sz w:val="48"/>
          <w:szCs w:val="48"/>
          <w:lang w:val="ru-RU"/>
        </w:rPr>
      </w:pPr>
      <w:r>
        <w:rPr>
          <w:rFonts w:eastAsia="MS Mincho;ＭＳ 明朝"/>
          <w:b/>
          <w:color w:val="333300"/>
          <w:sz w:val="48"/>
          <w:szCs w:val="48"/>
          <w:lang w:val="ru-RU"/>
        </w:rPr>
        <w:t>О=У        ,, ,,</w:t>
        <w:tab/>
      </w:r>
    </w:p>
    <w:p>
      <w:pPr>
        <w:pStyle w:val="Normal"/>
        <w:pBdr>
          <w:bottom w:val="dotted" w:sz="24" w:space="1" w:color="000000"/>
        </w:pBdr>
        <w:rPr>
          <w:rFonts w:eastAsia="MS Mincho;ＭＳ 明朝"/>
          <w:b/>
          <w:b/>
          <w:color w:val="333300"/>
          <w:sz w:val="48"/>
          <w:szCs w:val="48"/>
          <w:lang w:val="ru-RU"/>
        </w:rPr>
      </w:pPr>
      <w:r>
        <w:rPr>
          <w:rFonts w:eastAsia="MS Mincho;ＭＳ 明朝"/>
          <w:b/>
          <w:color w:val="333300"/>
          <w:sz w:val="48"/>
          <w:szCs w:val="48"/>
          <w:lang w:val="ru-RU"/>
        </w:rPr>
      </w:r>
    </w:p>
    <w:p>
      <w:pPr>
        <w:pStyle w:val="Normal"/>
        <w:rPr>
          <w:rFonts w:eastAsia="MS Mincho;ＭＳ 明朝"/>
          <w:b/>
          <w:b/>
          <w:color w:val="CC99FF"/>
          <w:sz w:val="48"/>
          <w:szCs w:val="48"/>
          <w:lang w:val="ru-RU" w:eastAsia="en-US"/>
        </w:rPr>
      </w:pPr>
      <w:r>
        <w:rPr>
          <w:rFonts w:eastAsia="MS Mincho;ＭＳ 明朝"/>
          <w:b/>
          <w:color w:val="CC99FF"/>
          <w:sz w:val="48"/>
          <w:szCs w:val="48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5400675</wp:posOffset>
                </wp:positionH>
                <wp:positionV relativeFrom="paragraph">
                  <wp:posOffset>334010</wp:posOffset>
                </wp:positionV>
                <wp:extent cx="1219200" cy="80645"/>
                <wp:effectExtent l="5080" t="5715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">
                              <a:moveTo>
                                <a:pt x="0" y="30"/>
                              </a:moveTo>
                              <a:cubicBezTo>
                                <a:pt x="32" y="127"/>
                                <a:pt x="54" y="106"/>
                                <a:pt x="150" y="90"/>
                              </a:cubicBezTo>
                              <a:cubicBezTo>
                                <a:pt x="159" y="76"/>
                                <a:pt x="189" y="12"/>
                                <a:pt x="225" y="30"/>
                              </a:cubicBezTo>
                              <a:cubicBezTo>
                                <a:pt x="239" y="37"/>
                                <a:pt x="229" y="64"/>
                                <a:pt x="240" y="75"/>
                              </a:cubicBezTo>
                              <a:cubicBezTo>
                                <a:pt x="251" y="86"/>
                                <a:pt x="270" y="85"/>
                                <a:pt x="285" y="90"/>
                              </a:cubicBezTo>
                              <a:cubicBezTo>
                                <a:pt x="335" y="85"/>
                                <a:pt x="386" y="86"/>
                                <a:pt x="435" y="75"/>
                              </a:cubicBezTo>
                              <a:cubicBezTo>
                                <a:pt x="453" y="71"/>
                                <a:pt x="463" y="41"/>
                                <a:pt x="480" y="45"/>
                              </a:cubicBezTo>
                              <a:cubicBezTo>
                                <a:pt x="495" y="49"/>
                                <a:pt x="484" y="79"/>
                                <a:pt x="495" y="90"/>
                              </a:cubicBezTo>
                              <a:cubicBezTo>
                                <a:pt x="506" y="101"/>
                                <a:pt x="525" y="100"/>
                                <a:pt x="540" y="105"/>
                              </a:cubicBezTo>
                              <a:cubicBezTo>
                                <a:pt x="585" y="100"/>
                                <a:pt x="631" y="101"/>
                                <a:pt x="675" y="90"/>
                              </a:cubicBezTo>
                              <a:cubicBezTo>
                                <a:pt x="764" y="68"/>
                                <a:pt x="687" y="63"/>
                                <a:pt x="735" y="15"/>
                              </a:cubicBezTo>
                              <a:cubicBezTo>
                                <a:pt x="746" y="4"/>
                                <a:pt x="765" y="5"/>
                                <a:pt x="780" y="0"/>
                              </a:cubicBezTo>
                              <a:cubicBezTo>
                                <a:pt x="817" y="112"/>
                                <a:pt x="881" y="76"/>
                                <a:pt x="975" y="45"/>
                              </a:cubicBezTo>
                              <a:cubicBezTo>
                                <a:pt x="1020" y="60"/>
                                <a:pt x="1065" y="75"/>
                                <a:pt x="1110" y="90"/>
                              </a:cubicBezTo>
                              <a:cubicBezTo>
                                <a:pt x="1125" y="95"/>
                                <a:pt x="1155" y="105"/>
                                <a:pt x="1155" y="105"/>
                              </a:cubicBezTo>
                              <a:cubicBezTo>
                                <a:pt x="1175" y="100"/>
                                <a:pt x="1198" y="101"/>
                                <a:pt x="1215" y="90"/>
                              </a:cubicBezTo>
                              <a:cubicBezTo>
                                <a:pt x="1351" y="0"/>
                                <a:pt x="1143" y="79"/>
                                <a:pt x="1290" y="30"/>
                              </a:cubicBezTo>
                              <a:cubicBezTo>
                                <a:pt x="1322" y="125"/>
                                <a:pt x="1381" y="88"/>
                                <a:pt x="1470" y="75"/>
                              </a:cubicBezTo>
                              <a:cubicBezTo>
                                <a:pt x="1485" y="65"/>
                                <a:pt x="1497" y="45"/>
                                <a:pt x="1515" y="45"/>
                              </a:cubicBezTo>
                              <a:cubicBezTo>
                                <a:pt x="1533" y="45"/>
                                <a:pt x="1544" y="67"/>
                                <a:pt x="1560" y="75"/>
                              </a:cubicBezTo>
                              <a:cubicBezTo>
                                <a:pt x="1574" y="82"/>
                                <a:pt x="1590" y="85"/>
                                <a:pt x="1605" y="90"/>
                              </a:cubicBezTo>
                              <a:cubicBezTo>
                                <a:pt x="1630" y="85"/>
                                <a:pt x="1655" y="81"/>
                                <a:pt x="1680" y="75"/>
                              </a:cubicBezTo>
                              <a:cubicBezTo>
                                <a:pt x="1695" y="71"/>
                                <a:pt x="1709" y="57"/>
                                <a:pt x="1725" y="60"/>
                              </a:cubicBezTo>
                              <a:cubicBezTo>
                                <a:pt x="1743" y="63"/>
                                <a:pt x="1755" y="80"/>
                                <a:pt x="1770" y="90"/>
                              </a:cubicBezTo>
                              <a:cubicBezTo>
                                <a:pt x="1818" y="82"/>
                                <a:pt x="1883" y="82"/>
                                <a:pt x="192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27" path="m0,30c32,127,54,106,150,90c159,76,189,12,225,30c239,37,229,64,240,75c251,86,270,85,285,90c335,85,386,86,435,75c453,71,463,41,480,45c495,49,484,79,495,90c506,101,525,100,540,105c585,100,631,101,675,90c764,68,687,63,735,15c746,4,765,5,780,0c817,112,881,76,975,45c1020,60,1065,75,1110,90c1125,95,1155,105,1155,105c1175,100,1198,101,1215,90c1351,0,1143,79,1290,30c1322,125,1381,88,1470,75c1485,65,1497,45,1515,45c1533,45,1544,67,1560,75c1574,82,1590,85,1605,90c1630,85,1655,81,1680,75c1695,71,1709,57,1725,60c1743,63,1755,80,1770,90c1818,82,1883,82,1920,45e" stroked="t" o:allowincell="f" style="position:absolute;margin-left:425.25pt;margin-top:26.3pt;width:95.95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7620</wp:posOffset>
                </wp:positionH>
                <wp:positionV relativeFrom="paragraph">
                  <wp:posOffset>99060</wp:posOffset>
                </wp:positionV>
                <wp:extent cx="457200" cy="693420"/>
                <wp:effectExtent l="19050" t="19050" r="19685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7.8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457200" cy="69342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7.8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0332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6pt;mso-position-vertical-relative:text;margin-left:291.6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8288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6pt;mso-position-vertical-relative:text;margin-left:-14.4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48"/>
          <w:szCs w:val="48"/>
          <w:lang w:val="ru-RU" w:eastAsia="en-US"/>
        </w:rPr>
      </w:pPr>
      <w:r>
        <w:rPr>
          <w:rFonts w:eastAsia="MS Mincho;ＭＳ 明朝"/>
          <w:sz w:val="48"/>
          <w:szCs w:val="4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48260</wp:posOffset>
                </wp:positionV>
                <wp:extent cx="1485900" cy="1386840"/>
                <wp:effectExtent l="6350" t="5080" r="698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parallelogram">
                          <a:avLst>
                            <a:gd name="adj" fmla="val 2679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t" o:allowincell="f" style="position:absolute;margin-left:399.6pt;margin-top:3.8pt;width:116.95pt;height:109.15pt;mso-wrap-style:none;v-text-anchor:middle" type="_x0000_t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981575</wp:posOffset>
                </wp:positionH>
                <wp:positionV relativeFrom="paragraph">
                  <wp:posOffset>-33655</wp:posOffset>
                </wp:positionV>
                <wp:extent cx="411480" cy="1543050"/>
                <wp:effectExtent l="5080" t="5080" r="317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2430">
                              <a:moveTo>
                                <a:pt x="645" y="0"/>
                              </a:moveTo>
                              <a:cubicBezTo>
                                <a:pt x="640" y="60"/>
                                <a:pt x="648" y="122"/>
                                <a:pt x="630" y="180"/>
                              </a:cubicBezTo>
                              <a:cubicBezTo>
                                <a:pt x="625" y="195"/>
                                <a:pt x="594" y="182"/>
                                <a:pt x="585" y="195"/>
                              </a:cubicBezTo>
                              <a:cubicBezTo>
                                <a:pt x="567" y="221"/>
                                <a:pt x="555" y="285"/>
                                <a:pt x="555" y="285"/>
                              </a:cubicBezTo>
                              <a:cubicBezTo>
                                <a:pt x="565" y="300"/>
                                <a:pt x="583" y="312"/>
                                <a:pt x="585" y="330"/>
                              </a:cubicBezTo>
                              <a:cubicBezTo>
                                <a:pt x="585" y="332"/>
                                <a:pt x="567" y="435"/>
                                <a:pt x="555" y="450"/>
                              </a:cubicBezTo>
                              <a:cubicBezTo>
                                <a:pt x="544" y="464"/>
                                <a:pt x="525" y="470"/>
                                <a:pt x="510" y="480"/>
                              </a:cubicBezTo>
                              <a:cubicBezTo>
                                <a:pt x="545" y="586"/>
                                <a:pt x="549" y="551"/>
                                <a:pt x="525" y="660"/>
                              </a:cubicBezTo>
                              <a:cubicBezTo>
                                <a:pt x="522" y="675"/>
                                <a:pt x="521" y="694"/>
                                <a:pt x="510" y="705"/>
                              </a:cubicBezTo>
                              <a:cubicBezTo>
                                <a:pt x="485" y="730"/>
                                <a:pt x="420" y="765"/>
                                <a:pt x="420" y="765"/>
                              </a:cubicBezTo>
                              <a:cubicBezTo>
                                <a:pt x="441" y="827"/>
                                <a:pt x="482" y="908"/>
                                <a:pt x="435" y="975"/>
                              </a:cubicBezTo>
                              <a:cubicBezTo>
                                <a:pt x="417" y="1001"/>
                                <a:pt x="345" y="1005"/>
                                <a:pt x="345" y="1005"/>
                              </a:cubicBezTo>
                              <a:cubicBezTo>
                                <a:pt x="315" y="1094"/>
                                <a:pt x="363" y="1104"/>
                                <a:pt x="390" y="1185"/>
                              </a:cubicBezTo>
                              <a:cubicBezTo>
                                <a:pt x="350" y="1246"/>
                                <a:pt x="323" y="1237"/>
                                <a:pt x="300" y="1305"/>
                              </a:cubicBezTo>
                              <a:cubicBezTo>
                                <a:pt x="317" y="1356"/>
                                <a:pt x="338" y="1396"/>
                                <a:pt x="300" y="1455"/>
                              </a:cubicBezTo>
                              <a:cubicBezTo>
                                <a:pt x="281" y="1485"/>
                                <a:pt x="210" y="1515"/>
                                <a:pt x="210" y="1515"/>
                              </a:cubicBezTo>
                              <a:cubicBezTo>
                                <a:pt x="205" y="1530"/>
                                <a:pt x="192" y="1544"/>
                                <a:pt x="195" y="1560"/>
                              </a:cubicBezTo>
                              <a:cubicBezTo>
                                <a:pt x="198" y="1578"/>
                                <a:pt x="217" y="1589"/>
                                <a:pt x="225" y="1605"/>
                              </a:cubicBezTo>
                              <a:cubicBezTo>
                                <a:pt x="232" y="1619"/>
                                <a:pt x="235" y="1635"/>
                                <a:pt x="240" y="1650"/>
                              </a:cubicBezTo>
                              <a:cubicBezTo>
                                <a:pt x="220" y="1709"/>
                                <a:pt x="202" y="1735"/>
                                <a:pt x="150" y="1770"/>
                              </a:cubicBezTo>
                              <a:cubicBezTo>
                                <a:pt x="192" y="1834"/>
                                <a:pt x="217" y="1872"/>
                                <a:pt x="165" y="1950"/>
                              </a:cubicBezTo>
                              <a:cubicBezTo>
                                <a:pt x="145" y="1980"/>
                                <a:pt x="105" y="2040"/>
                                <a:pt x="105" y="2040"/>
                              </a:cubicBezTo>
                              <a:cubicBezTo>
                                <a:pt x="110" y="2055"/>
                                <a:pt x="120" y="2069"/>
                                <a:pt x="120" y="2085"/>
                              </a:cubicBezTo>
                              <a:cubicBezTo>
                                <a:pt x="120" y="2085"/>
                                <a:pt x="97" y="2183"/>
                                <a:pt x="90" y="2190"/>
                              </a:cubicBezTo>
                              <a:cubicBezTo>
                                <a:pt x="79" y="2201"/>
                                <a:pt x="60" y="2200"/>
                                <a:pt x="45" y="2205"/>
                              </a:cubicBezTo>
                              <a:cubicBezTo>
                                <a:pt x="40" y="2220"/>
                                <a:pt x="23" y="2236"/>
                                <a:pt x="30" y="2250"/>
                              </a:cubicBezTo>
                              <a:cubicBezTo>
                                <a:pt x="37" y="2264"/>
                                <a:pt x="71" y="2250"/>
                                <a:pt x="75" y="2265"/>
                              </a:cubicBezTo>
                              <a:cubicBezTo>
                                <a:pt x="84" y="2299"/>
                                <a:pt x="67" y="2335"/>
                                <a:pt x="60" y="2370"/>
                              </a:cubicBezTo>
                              <a:cubicBezTo>
                                <a:pt x="57" y="2386"/>
                                <a:pt x="56" y="2404"/>
                                <a:pt x="45" y="2415"/>
                              </a:cubicBezTo>
                              <a:cubicBezTo>
                                <a:pt x="34" y="2426"/>
                                <a:pt x="0" y="2430"/>
                                <a:pt x="0" y="2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2430" path="m645,0c640,60,648,122,630,180c625,195,594,182,585,195c567,221,555,285,555,285c565,300,583,312,585,330c585,332,567,435,555,450c544,464,525,470,510,480c545,586,549,551,525,660c522,675,521,694,510,705c485,730,420,765,420,765c441,827,482,908,435,975c417,1001,345,1005,345,1005c315,1094,363,1104,390,1185c350,1246,323,1237,300,1305c317,1356,338,1396,300,1455c281,1485,210,1515,210,1515c205,1530,192,1544,195,1560c198,1578,217,1589,225,1605c232,1619,235,1635,240,1650c220,1709,202,1735,150,1770c192,1834,217,1872,165,1950c145,1980,105,2040,105,2040c110,2055,120,2069,120,2085c120,2085,97,2183,90,2190c79,2201,60,2200,45,2205c40,2220,23,2236,30,2250c37,2264,71,2250,75,2265c84,2299,67,2335,60,2370c57,2386,56,2404,45,2415c34,2426,0,2430,0,2430e" stroked="t" o:allowincell="f" style="position:absolute;margin-left:392.25pt;margin-top:-2.65pt;width:32.35pt;height:12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143">
                <wp:simplePos x="0" y="0"/>
                <wp:positionH relativeFrom="column">
                  <wp:posOffset>6257925</wp:posOffset>
                </wp:positionH>
                <wp:positionV relativeFrom="paragraph">
                  <wp:posOffset>-50800</wp:posOffset>
                </wp:positionV>
                <wp:extent cx="417195" cy="1541145"/>
                <wp:effectExtent l="5715" t="5715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54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2400">
                              <a:moveTo>
                                <a:pt x="615" y="0"/>
                              </a:moveTo>
                              <a:cubicBezTo>
                                <a:pt x="643" y="83"/>
                                <a:pt x="635" y="12"/>
                                <a:pt x="585" y="75"/>
                              </a:cubicBezTo>
                              <a:cubicBezTo>
                                <a:pt x="527" y="148"/>
                                <a:pt x="623" y="102"/>
                                <a:pt x="525" y="135"/>
                              </a:cubicBezTo>
                              <a:cubicBezTo>
                                <a:pt x="530" y="165"/>
                                <a:pt x="530" y="196"/>
                                <a:pt x="540" y="225"/>
                              </a:cubicBezTo>
                              <a:cubicBezTo>
                                <a:pt x="546" y="242"/>
                                <a:pt x="574" y="252"/>
                                <a:pt x="570" y="270"/>
                              </a:cubicBezTo>
                              <a:cubicBezTo>
                                <a:pt x="566" y="288"/>
                                <a:pt x="540" y="290"/>
                                <a:pt x="525" y="300"/>
                              </a:cubicBezTo>
                              <a:cubicBezTo>
                                <a:pt x="520" y="315"/>
                                <a:pt x="520" y="333"/>
                                <a:pt x="510" y="345"/>
                              </a:cubicBezTo>
                              <a:cubicBezTo>
                                <a:pt x="499" y="359"/>
                                <a:pt x="469" y="357"/>
                                <a:pt x="465" y="375"/>
                              </a:cubicBezTo>
                              <a:cubicBezTo>
                                <a:pt x="449" y="447"/>
                                <a:pt x="478" y="476"/>
                                <a:pt x="510" y="525"/>
                              </a:cubicBezTo>
                              <a:cubicBezTo>
                                <a:pt x="480" y="535"/>
                                <a:pt x="441" y="544"/>
                                <a:pt x="420" y="570"/>
                              </a:cubicBezTo>
                              <a:cubicBezTo>
                                <a:pt x="410" y="582"/>
                                <a:pt x="412" y="601"/>
                                <a:pt x="405" y="615"/>
                              </a:cubicBezTo>
                              <a:cubicBezTo>
                                <a:pt x="397" y="631"/>
                                <a:pt x="385" y="645"/>
                                <a:pt x="375" y="660"/>
                              </a:cubicBezTo>
                              <a:cubicBezTo>
                                <a:pt x="380" y="695"/>
                                <a:pt x="383" y="730"/>
                                <a:pt x="390" y="765"/>
                              </a:cubicBezTo>
                              <a:cubicBezTo>
                                <a:pt x="393" y="781"/>
                                <a:pt x="410" y="795"/>
                                <a:pt x="405" y="810"/>
                              </a:cubicBezTo>
                              <a:cubicBezTo>
                                <a:pt x="394" y="844"/>
                                <a:pt x="365" y="870"/>
                                <a:pt x="345" y="900"/>
                              </a:cubicBezTo>
                              <a:cubicBezTo>
                                <a:pt x="327" y="926"/>
                                <a:pt x="315" y="990"/>
                                <a:pt x="315" y="990"/>
                              </a:cubicBezTo>
                              <a:cubicBezTo>
                                <a:pt x="320" y="1005"/>
                                <a:pt x="323" y="1021"/>
                                <a:pt x="330" y="1035"/>
                              </a:cubicBezTo>
                              <a:cubicBezTo>
                                <a:pt x="347" y="1068"/>
                                <a:pt x="385" y="1085"/>
                                <a:pt x="345" y="1125"/>
                              </a:cubicBezTo>
                              <a:cubicBezTo>
                                <a:pt x="334" y="1136"/>
                                <a:pt x="315" y="1135"/>
                                <a:pt x="300" y="1140"/>
                              </a:cubicBezTo>
                              <a:cubicBezTo>
                                <a:pt x="290" y="1155"/>
                                <a:pt x="277" y="1169"/>
                                <a:pt x="270" y="1185"/>
                              </a:cubicBezTo>
                              <a:cubicBezTo>
                                <a:pt x="257" y="1214"/>
                                <a:pt x="240" y="1275"/>
                                <a:pt x="240" y="1275"/>
                              </a:cubicBezTo>
                              <a:cubicBezTo>
                                <a:pt x="255" y="1285"/>
                                <a:pt x="278" y="1288"/>
                                <a:pt x="285" y="1305"/>
                              </a:cubicBezTo>
                              <a:cubicBezTo>
                                <a:pt x="291" y="1320"/>
                                <a:pt x="278" y="1336"/>
                                <a:pt x="270" y="1350"/>
                              </a:cubicBezTo>
                              <a:cubicBezTo>
                                <a:pt x="252" y="1382"/>
                                <a:pt x="210" y="1440"/>
                                <a:pt x="210" y="1440"/>
                              </a:cubicBezTo>
                              <a:cubicBezTo>
                                <a:pt x="215" y="1475"/>
                                <a:pt x="218" y="1510"/>
                                <a:pt x="225" y="1545"/>
                              </a:cubicBezTo>
                              <a:cubicBezTo>
                                <a:pt x="228" y="1561"/>
                                <a:pt x="247" y="1576"/>
                                <a:pt x="240" y="1590"/>
                              </a:cubicBezTo>
                              <a:cubicBezTo>
                                <a:pt x="233" y="1604"/>
                                <a:pt x="210" y="1600"/>
                                <a:pt x="195" y="1605"/>
                              </a:cubicBezTo>
                              <a:cubicBezTo>
                                <a:pt x="175" y="1635"/>
                                <a:pt x="155" y="1665"/>
                                <a:pt x="135" y="1695"/>
                              </a:cubicBezTo>
                              <a:cubicBezTo>
                                <a:pt x="117" y="1721"/>
                                <a:pt x="105" y="1785"/>
                                <a:pt x="105" y="1785"/>
                              </a:cubicBezTo>
                              <a:cubicBezTo>
                                <a:pt x="115" y="1815"/>
                                <a:pt x="125" y="1845"/>
                                <a:pt x="135" y="1875"/>
                              </a:cubicBezTo>
                              <a:cubicBezTo>
                                <a:pt x="140" y="1890"/>
                                <a:pt x="150" y="1920"/>
                                <a:pt x="150" y="1920"/>
                              </a:cubicBezTo>
                              <a:cubicBezTo>
                                <a:pt x="145" y="1935"/>
                                <a:pt x="146" y="1954"/>
                                <a:pt x="135" y="1965"/>
                              </a:cubicBezTo>
                              <a:cubicBezTo>
                                <a:pt x="124" y="1976"/>
                                <a:pt x="99" y="1967"/>
                                <a:pt x="90" y="1980"/>
                              </a:cubicBezTo>
                              <a:cubicBezTo>
                                <a:pt x="72" y="2006"/>
                                <a:pt x="60" y="2070"/>
                                <a:pt x="60" y="2070"/>
                              </a:cubicBezTo>
                              <a:cubicBezTo>
                                <a:pt x="75" y="2115"/>
                                <a:pt x="85" y="2115"/>
                                <a:pt x="60" y="2160"/>
                              </a:cubicBezTo>
                              <a:cubicBezTo>
                                <a:pt x="42" y="2192"/>
                                <a:pt x="0" y="2250"/>
                                <a:pt x="0" y="2250"/>
                              </a:cubicBezTo>
                              <a:cubicBezTo>
                                <a:pt x="8" y="2298"/>
                                <a:pt x="8" y="2363"/>
                                <a:pt x="45" y="2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2400" path="m615,0c643,83,635,12,585,75c527,148,623,102,525,135c530,165,530,196,540,225c546,242,574,252,570,270c566,288,540,290,525,300c520,315,520,333,510,345c499,359,469,357,465,375c449,447,478,476,510,525c480,535,441,544,420,570c410,582,412,601,405,615c397,631,385,645,375,660c380,695,383,730,390,765c393,781,410,795,405,810c394,844,365,870,345,900c327,926,315,990,315,990c320,1005,323,1021,330,1035c347,1068,385,1085,345,1125c334,1136,315,1135,300,1140c290,1155,277,1169,270,1185c257,1214,240,1275,240,1275c255,1285,278,1288,285,1305c291,1320,278,1336,270,1350c252,1382,210,1440,210,1440c215,1475,218,1510,225,1545c228,1561,247,1576,240,1590c233,1604,210,1600,195,1605c175,1635,155,1665,135,1695c117,1721,105,1785,105,1785c115,1815,125,1845,135,1875c140,1890,150,1920,150,1920c145,1935,146,1954,135,1965c124,1976,99,1967,90,1980c72,2006,60,2070,60,2070c75,2115,85,2115,60,2160c42,2192,0,2250,0,2250c8,2298,8,2363,45,2400e" stroked="t" o:allowincell="f" style="position:absolute;margin-left:492.75pt;margin-top:-4pt;width:32.8pt;height:12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6619875</wp:posOffset>
                </wp:positionH>
                <wp:positionV relativeFrom="paragraph">
                  <wp:posOffset>-33655</wp:posOffset>
                </wp:positionV>
                <wp:extent cx="28575" cy="9525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0" y="15"/>
                              </a:moveTo>
                              <a:cubicBezTo>
                                <a:pt x="15" y="10"/>
                                <a:pt x="45" y="0"/>
                                <a:pt x="45" y="0"/>
                              </a:cubicBezTo>
                              <a:cubicBezTo>
                                <a:pt x="45" y="0"/>
                                <a:pt x="15" y="10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0,15c15,10,45,0,45,0c45,0,15,10,0,15xe" fillcolor="white" stroked="t" o:allowincell="f" style="position:absolute;margin-left:521.25pt;margin-top:-2.65pt;width:2.2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46420</wp:posOffset>
                </wp:positionH>
                <wp:positionV relativeFrom="paragraph">
                  <wp:posOffset>246380</wp:posOffset>
                </wp:positionV>
                <wp:extent cx="571500" cy="3962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444.6pt;margin-top:19.4pt;width:44.95pt;height:31.1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17820</wp:posOffset>
                </wp:positionH>
                <wp:positionV relativeFrom="paragraph">
                  <wp:posOffset>147320</wp:posOffset>
                </wp:positionV>
                <wp:extent cx="114300" cy="99060"/>
                <wp:effectExtent l="16510" t="12700" r="17780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26.6pt;margin-top:11.6pt;width:8.95pt;height:7.7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32220</wp:posOffset>
                </wp:positionH>
                <wp:positionV relativeFrom="paragraph">
                  <wp:posOffset>147320</wp:posOffset>
                </wp:positionV>
                <wp:extent cx="114300" cy="99060"/>
                <wp:effectExtent l="16510" t="12700" r="17780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98.6pt;margin-top:11.6pt;width:8.95pt;height:7.75pt;mso-wrap-style:none;v-text-anchor:middle" type="_x0000_t18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sz w:val="48"/>
          <w:szCs w:val="48"/>
          <w:lang w:val="ru-RU" w:eastAsia="en-US"/>
        </w:rPr>
      </w:pPr>
      <w:r>
        <w:rPr>
          <w:rFonts w:eastAsia="MS Mincho;ＭＳ 明朝"/>
          <w:sz w:val="48"/>
          <w:szCs w:val="4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592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.4pt" to="129.6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732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3.4pt" to="111.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012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1905" t="4445" r="190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.4pt" to="111.5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302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.4pt" to="129.5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4602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92.6pt;margin-top:23.4pt;width:8.95pt;height:15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17820</wp:posOffset>
                </wp:positionH>
                <wp:positionV relativeFrom="paragraph">
                  <wp:posOffset>147320</wp:posOffset>
                </wp:positionV>
                <wp:extent cx="114300" cy="99060"/>
                <wp:effectExtent l="16510" t="12700" r="17780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26.6pt;margin-top:11.6pt;width:8.95pt;height:7.75pt;mso-wrap-style:none;v-text-anchor:middle" type="_x0000_t18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Mincho;ＭＳ 明朝"/>
          <w:i/>
          <w:i/>
          <w:color w:val="666699"/>
          <w:w w:val="200"/>
          <w:sz w:val="28"/>
          <w:szCs w:val="28"/>
          <w:lang w:val="en-US"/>
        </w:rPr>
      </w:pPr>
      <w:r>
        <w:rPr>
          <w:rFonts w:eastAsia="Times New Roman"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872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8pt" to="129.5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1520</wp:posOffset>
                </wp:positionH>
                <wp:positionV relativeFrom="paragraph">
                  <wp:posOffset>99060</wp:posOffset>
                </wp:positionV>
                <wp:extent cx="571500" cy="99060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8pt" to="102.5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012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8pt" to="111.5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1732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8pt" to="129.5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</wp:posOffset>
                </wp:positionH>
                <wp:positionV relativeFrom="paragraph">
                  <wp:posOffset>297180</wp:posOffset>
                </wp:positionV>
                <wp:extent cx="571500" cy="99060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3.4pt" to="75.5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</wp:posOffset>
                </wp:positionH>
                <wp:positionV relativeFrom="paragraph">
                  <wp:posOffset>99060</wp:posOffset>
                </wp:positionV>
                <wp:extent cx="571500" cy="891540"/>
                <wp:effectExtent l="4445" t="3175" r="444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8pt" to="75.5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012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.4pt" to="93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942975</wp:posOffset>
                </wp:positionH>
                <wp:positionV relativeFrom="paragraph">
                  <wp:posOffset>335915</wp:posOffset>
                </wp:positionV>
                <wp:extent cx="205105" cy="27305"/>
                <wp:effectExtent l="5715" t="5715" r="508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43">
                              <a:moveTo>
                                <a:pt x="0" y="0"/>
                              </a:moveTo>
                              <a:cubicBezTo>
                                <a:pt x="45" y="10"/>
                                <a:pt x="80" y="17"/>
                                <a:pt x="128" y="23"/>
                              </a:cubicBezTo>
                              <a:cubicBezTo>
                                <a:pt x="190" y="43"/>
                                <a:pt x="258" y="38"/>
                                <a:pt x="323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43" path="m0,0c45,10,80,17,128,23c190,43,258,38,323,38e" stroked="t" o:allowincell="f" style="position:absolute;margin-left:74.25pt;margin-top:26.45pt;width:16.1pt;height: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17420</wp:posOffset>
                </wp:positionH>
                <wp:positionV relativeFrom="paragraph">
                  <wp:posOffset>297180</wp:posOffset>
                </wp:positionV>
                <wp:extent cx="571500" cy="891540"/>
                <wp:effectExtent l="5715" t="5080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flowChartManualOperation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green" stroked="t" o:allowincell="f" style="position:absolute;margin-left:174.6pt;margin-top:23.4pt;width:44.95pt;height:70.15pt;mso-wrap-style:none;v-text-anchor:middle" type="_x0000_t119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88870</wp:posOffset>
                </wp:positionH>
                <wp:positionV relativeFrom="paragraph">
                  <wp:posOffset>-71755</wp:posOffset>
                </wp:positionV>
                <wp:extent cx="228600" cy="571500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71680"/>
                        </a:xfrm>
                        <a:prstGeom prst="flowChartDelay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339966" stroked="t" o:allowincell="f" style="position:absolute;margin-left:188.1pt;margin-top:-5.7pt;width:17.95pt;height:44.95pt;mso-wrap-style:none;v-text-anchor:middle;rotation:270" type="_x0000_t13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46420</wp:posOffset>
                </wp:positionH>
                <wp:positionV relativeFrom="paragraph">
                  <wp:posOffset>-50800</wp:posOffset>
                </wp:positionV>
                <wp:extent cx="114300" cy="99060"/>
                <wp:effectExtent l="16510" t="12700" r="17780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44.6pt;margin-top:-4pt;width:8.95pt;height:7.75pt;mso-wrap-style:none;v-text-anchor:middle" type="_x0000_t18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03620</wp:posOffset>
                </wp:positionH>
                <wp:positionV relativeFrom="paragraph">
                  <wp:posOffset>-50800</wp:posOffset>
                </wp:positionV>
                <wp:extent cx="114300" cy="99060"/>
                <wp:effectExtent l="16510" t="12700" r="17780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80.6pt;margin-top:-4pt;width:8.95pt;height:7.7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</w:t>
      </w:r>
      <w:r>
        <w:rPr>
          <w:rFonts w:eastAsia="MS Mincho;ＭＳ 明朝"/>
          <w:b/>
          <w:color w:val="666699"/>
          <w:w w:val="200"/>
          <w:sz w:val="52"/>
          <w:szCs w:val="52"/>
          <w:lang w:val="en-US"/>
        </w:rPr>
        <w:t xml:space="preserve">3,14   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03520</wp:posOffset>
                </wp:positionH>
                <wp:positionV relativeFrom="paragraph">
                  <wp:posOffset>299085</wp:posOffset>
                </wp:positionV>
                <wp:extent cx="685800" cy="246380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0 к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54pt;height:19.4pt;mso-wrap-distance-left:9.05pt;mso-wrap-distance-right:9.05pt;mso-wrap-distance-top:0pt;mso-wrap-distance-bottom:0pt;margin-top:23.55pt;mso-position-vertical-relative:text;margin-left:41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20 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/>
          <w:b/>
          <w:color w:val="666699"/>
          <w:sz w:val="84"/>
          <w:szCs w:val="8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1520</wp:posOffset>
                </wp:positionH>
                <wp:positionV relativeFrom="paragraph">
                  <wp:posOffset>495300</wp:posOffset>
                </wp:positionV>
                <wp:extent cx="914400" cy="495300"/>
                <wp:effectExtent l="254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9pt" to="129.5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1520</wp:posOffset>
                </wp:positionH>
                <wp:positionV relativeFrom="paragraph">
                  <wp:posOffset>693420</wp:posOffset>
                </wp:positionV>
                <wp:extent cx="0" cy="2971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4.6pt" to="57.6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</wp:posOffset>
                </wp:positionH>
                <wp:positionV relativeFrom="paragraph">
                  <wp:posOffset>891540</wp:posOffset>
                </wp:positionV>
                <wp:extent cx="342900" cy="99060"/>
                <wp:effectExtent l="1905" t="5080" r="190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0.2pt" to="57.5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6.8pt" to="30.6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24180</wp:posOffset>
                </wp:positionH>
                <wp:positionV relativeFrom="paragraph">
                  <wp:posOffset>840105</wp:posOffset>
                </wp:positionV>
                <wp:extent cx="299720" cy="9969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57">
                              <a:moveTo>
                                <a:pt x="0" y="0"/>
                              </a:moveTo>
                              <a:cubicBezTo>
                                <a:pt x="33" y="23"/>
                                <a:pt x="68" y="25"/>
                                <a:pt x="105" y="37"/>
                              </a:cubicBezTo>
                              <a:cubicBezTo>
                                <a:pt x="187" y="64"/>
                                <a:pt x="270" y="85"/>
                                <a:pt x="352" y="112"/>
                              </a:cubicBezTo>
                              <a:cubicBezTo>
                                <a:pt x="390" y="125"/>
                                <a:pt x="443" y="128"/>
                                <a:pt x="472" y="1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157" path="m0,0c33,23,68,25,105,37c187,64,270,85,352,112c390,125,443,128,472,157e" stroked="t" o:allowincell="f" style="position:absolute;margin-left:33.4pt;margin-top:66.15pt;width:23.55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777875</wp:posOffset>
                </wp:positionV>
                <wp:extent cx="266700" cy="952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50">
                              <a:moveTo>
                                <a:pt x="0" y="0"/>
                              </a:moveTo>
                              <a:cubicBezTo>
                                <a:pt x="25" y="9"/>
                                <a:pt x="43" y="22"/>
                                <a:pt x="68" y="30"/>
                              </a:cubicBezTo>
                              <a:cubicBezTo>
                                <a:pt x="98" y="51"/>
                                <a:pt x="131" y="49"/>
                                <a:pt x="165" y="60"/>
                              </a:cubicBezTo>
                              <a:cubicBezTo>
                                <a:pt x="212" y="90"/>
                                <a:pt x="270" y="102"/>
                                <a:pt x="323" y="120"/>
                              </a:cubicBezTo>
                              <a:cubicBezTo>
                                <a:pt x="352" y="130"/>
                                <a:pt x="389" y="150"/>
                                <a:pt x="42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50" path="m0,0c25,9,43,22,68,30c98,51,131,49,165,60c212,90,270,102,323,120c352,130,389,150,420,150e" stroked="t" o:allowincell="f" style="position:absolute;margin-left:36pt;margin-top:61.25pt;width:20.9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90855</wp:posOffset>
                </wp:positionH>
                <wp:positionV relativeFrom="paragraph">
                  <wp:posOffset>720725</wp:posOffset>
                </wp:positionV>
                <wp:extent cx="238125" cy="87630"/>
                <wp:effectExtent l="5715" t="5080" r="508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38">
                              <a:moveTo>
                                <a:pt x="0" y="0"/>
                              </a:moveTo>
                              <a:cubicBezTo>
                                <a:pt x="33" y="22"/>
                                <a:pt x="73" y="16"/>
                                <a:pt x="105" y="38"/>
                              </a:cubicBezTo>
                              <a:cubicBezTo>
                                <a:pt x="140" y="62"/>
                                <a:pt x="184" y="65"/>
                                <a:pt x="225" y="75"/>
                              </a:cubicBezTo>
                              <a:cubicBezTo>
                                <a:pt x="255" y="83"/>
                                <a:pt x="285" y="96"/>
                                <a:pt x="315" y="105"/>
                              </a:cubicBezTo>
                              <a:cubicBezTo>
                                <a:pt x="364" y="138"/>
                                <a:pt x="342" y="135"/>
                                <a:pt x="375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38" path="m0,0c33,22,73,16,105,38c140,62,184,65,225,75c255,83,285,96,315,105c364,138,342,135,375,135e" stroked="t" o:allowincell="f" style="position:absolute;margin-left:38.65pt;margin-top:56.75pt;width:18.7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519430</wp:posOffset>
                </wp:positionH>
                <wp:positionV relativeFrom="paragraph">
                  <wp:posOffset>673100</wp:posOffset>
                </wp:positionV>
                <wp:extent cx="204470" cy="62230"/>
                <wp:effectExtent l="5080" t="5080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98">
                              <a:moveTo>
                                <a:pt x="0" y="0"/>
                              </a:moveTo>
                              <a:cubicBezTo>
                                <a:pt x="29" y="20"/>
                                <a:pt x="47" y="21"/>
                                <a:pt x="82" y="30"/>
                              </a:cubicBezTo>
                              <a:cubicBezTo>
                                <a:pt x="157" y="50"/>
                                <a:pt x="223" y="78"/>
                                <a:pt x="300" y="90"/>
                              </a:cubicBezTo>
                              <a:cubicBezTo>
                                <a:pt x="307" y="93"/>
                                <a:pt x="322" y="98"/>
                                <a:pt x="322" y="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98" path="m0,0c29,20,47,21,82,30c157,50,223,78,300,90c307,93,322,98,322,98e" stroked="t" o:allowincell="f" style="position:absolute;margin-left:40.9pt;margin-top:53pt;width:16.0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552450</wp:posOffset>
                </wp:positionH>
                <wp:positionV relativeFrom="paragraph">
                  <wp:posOffset>621030</wp:posOffset>
                </wp:positionV>
                <wp:extent cx="180975" cy="6159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7">
                              <a:moveTo>
                                <a:pt x="0" y="0"/>
                              </a:moveTo>
                              <a:cubicBezTo>
                                <a:pt x="27" y="40"/>
                                <a:pt x="2" y="15"/>
                                <a:pt x="68" y="30"/>
                              </a:cubicBezTo>
                              <a:cubicBezTo>
                                <a:pt x="148" y="49"/>
                                <a:pt x="85" y="36"/>
                                <a:pt x="135" y="60"/>
                              </a:cubicBezTo>
                              <a:cubicBezTo>
                                <a:pt x="178" y="81"/>
                                <a:pt x="239" y="97"/>
                                <a:pt x="285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97" path="m0,0c27,40,2,15,68,30c148,49,85,36,135,60c178,81,239,97,285,97e" stroked="t" o:allowincell="f" style="position:absolute;margin-left:43.5pt;margin-top:48.9pt;width:14.2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577850</wp:posOffset>
                </wp:positionV>
                <wp:extent cx="190500" cy="5715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90">
                              <a:moveTo>
                                <a:pt x="0" y="0"/>
                              </a:moveTo>
                              <a:cubicBezTo>
                                <a:pt x="34" y="22"/>
                                <a:pt x="74" y="25"/>
                                <a:pt x="113" y="38"/>
                              </a:cubicBezTo>
                              <a:cubicBezTo>
                                <a:pt x="121" y="41"/>
                                <a:pt x="127" y="49"/>
                                <a:pt x="135" y="53"/>
                              </a:cubicBezTo>
                              <a:cubicBezTo>
                                <a:pt x="183" y="76"/>
                                <a:pt x="248" y="90"/>
                                <a:pt x="30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90" path="m0,0c34,22,74,25,113,38c121,41,127,49,135,53c183,76,248,90,300,90e" stroked="t" o:allowincell="f" style="position:absolute;margin-left:45pt;margin-top:45.5pt;width:14.9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605155</wp:posOffset>
                </wp:positionH>
                <wp:positionV relativeFrom="paragraph">
                  <wp:posOffset>525780</wp:posOffset>
                </wp:positionV>
                <wp:extent cx="185420" cy="571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90">
                              <a:moveTo>
                                <a:pt x="0" y="0"/>
                              </a:moveTo>
                              <a:cubicBezTo>
                                <a:pt x="49" y="33"/>
                                <a:pt x="115" y="46"/>
                                <a:pt x="172" y="60"/>
                              </a:cubicBezTo>
                              <a:cubicBezTo>
                                <a:pt x="214" y="70"/>
                                <a:pt x="248" y="90"/>
                                <a:pt x="292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90" path="m0,0c49,33,115,46,172,60c214,70,248,90,292,90e" stroked="t" o:allowincell="f" style="position:absolute;margin-left:47.65pt;margin-top:41.4pt;width:14.5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630555</wp:posOffset>
                </wp:positionH>
                <wp:positionV relativeFrom="paragraph">
                  <wp:posOffset>469900</wp:posOffset>
                </wp:positionV>
                <wp:extent cx="193675" cy="50800"/>
                <wp:effectExtent l="2540" t="1905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80">
                              <a:moveTo>
                                <a:pt x="5" y="5"/>
                              </a:moveTo>
                              <a:cubicBezTo>
                                <a:pt x="75" y="24"/>
                                <a:pt x="0" y="0"/>
                                <a:pt x="57" y="28"/>
                              </a:cubicBezTo>
                              <a:cubicBezTo>
                                <a:pt x="92" y="45"/>
                                <a:pt x="133" y="46"/>
                                <a:pt x="170" y="50"/>
                              </a:cubicBezTo>
                              <a:cubicBezTo>
                                <a:pt x="214" y="62"/>
                                <a:pt x="260" y="80"/>
                                <a:pt x="305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80" path="m5,5c75,24,0,0,57,28c92,45,133,46,170,50c214,62,260,80,305,80e" stroked="t" o:allowincell="f" style="position:absolute;margin-left:49.65pt;margin-top:37pt;width:15.2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666750</wp:posOffset>
                </wp:positionH>
                <wp:positionV relativeFrom="paragraph">
                  <wp:posOffset>415925</wp:posOffset>
                </wp:positionV>
                <wp:extent cx="190500" cy="4762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75">
                              <a:moveTo>
                                <a:pt x="0" y="0"/>
                              </a:moveTo>
                              <a:cubicBezTo>
                                <a:pt x="79" y="28"/>
                                <a:pt x="55" y="29"/>
                                <a:pt x="165" y="38"/>
                              </a:cubicBezTo>
                              <a:cubicBezTo>
                                <a:pt x="208" y="51"/>
                                <a:pt x="254" y="75"/>
                                <a:pt x="30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75" path="m0,0c79,28,55,29,165,38c208,51,254,75,300,75e" stroked="t" o:allowincell="f" style="position:absolute;margin-left:52.5pt;margin-top:32.75pt;width:14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695325</wp:posOffset>
                </wp:positionH>
                <wp:positionV relativeFrom="paragraph">
                  <wp:posOffset>363855</wp:posOffset>
                </wp:positionV>
                <wp:extent cx="190500" cy="5715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90">
                              <a:moveTo>
                                <a:pt x="0" y="0"/>
                              </a:moveTo>
                              <a:cubicBezTo>
                                <a:pt x="45" y="29"/>
                                <a:pt x="1" y="5"/>
                                <a:pt x="75" y="22"/>
                              </a:cubicBezTo>
                              <a:cubicBezTo>
                                <a:pt x="128" y="34"/>
                                <a:pt x="180" y="54"/>
                                <a:pt x="233" y="67"/>
                              </a:cubicBezTo>
                              <a:cubicBezTo>
                                <a:pt x="254" y="72"/>
                                <a:pt x="284" y="72"/>
                                <a:pt x="30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90" path="m0,0c45,29,1,5,75,22c128,34,180,54,233,67c254,72,284,72,300,90e" stroked="t" o:allowincell="f" style="position:absolute;margin-left:54.75pt;margin-top:28.65pt;width:14.9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728980</wp:posOffset>
                </wp:positionH>
                <wp:positionV relativeFrom="paragraph">
                  <wp:posOffset>306705</wp:posOffset>
                </wp:positionV>
                <wp:extent cx="200025" cy="4254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67">
                              <a:moveTo>
                                <a:pt x="0" y="0"/>
                              </a:moveTo>
                              <a:cubicBezTo>
                                <a:pt x="58" y="19"/>
                                <a:pt x="96" y="31"/>
                                <a:pt x="157" y="37"/>
                              </a:cubicBezTo>
                              <a:cubicBezTo>
                                <a:pt x="207" y="50"/>
                                <a:pt x="263" y="67"/>
                                <a:pt x="315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67" path="m0,0c58,19,96,31,157,37c207,50,263,67,315,67e" stroked="t" o:allowincell="f" style="position:absolute;margin-left:57.4pt;margin-top:24.15pt;width:15.7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757555</wp:posOffset>
                </wp:positionH>
                <wp:positionV relativeFrom="paragraph">
                  <wp:posOffset>254000</wp:posOffset>
                </wp:positionV>
                <wp:extent cx="209550" cy="38100"/>
                <wp:effectExtent l="5080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60">
                              <a:moveTo>
                                <a:pt x="0" y="0"/>
                              </a:moveTo>
                              <a:cubicBezTo>
                                <a:pt x="95" y="17"/>
                                <a:pt x="105" y="24"/>
                                <a:pt x="217" y="30"/>
                              </a:cubicBezTo>
                              <a:cubicBezTo>
                                <a:pt x="255" y="43"/>
                                <a:pt x="293" y="43"/>
                                <a:pt x="33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60" path="m0,0c95,17,105,24,217,30c255,43,293,43,330,60e" stroked="t" o:allowincell="f" style="position:absolute;margin-left:59.65pt;margin-top:20pt;width:16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195580" cy="3302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2">
                              <a:moveTo>
                                <a:pt x="0" y="0"/>
                              </a:moveTo>
                              <a:cubicBezTo>
                                <a:pt x="90" y="27"/>
                                <a:pt x="185" y="35"/>
                                <a:pt x="278" y="45"/>
                              </a:cubicBezTo>
                              <a:cubicBezTo>
                                <a:pt x="288" y="47"/>
                                <a:pt x="308" y="52"/>
                                <a:pt x="308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52" path="m0,0c90,27,185,35,278,45c288,47,308,52,308,52e" stroked="t" o:allowincell="f" style="position:absolute;margin-left:63pt;margin-top:15.15pt;width:15.35pt;height: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833755</wp:posOffset>
                </wp:positionH>
                <wp:positionV relativeFrom="paragraph">
                  <wp:posOffset>135255</wp:posOffset>
                </wp:positionV>
                <wp:extent cx="194945" cy="33655"/>
                <wp:effectExtent l="5715" t="5715" r="508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53">
                              <a:moveTo>
                                <a:pt x="0" y="0"/>
                              </a:moveTo>
                              <a:cubicBezTo>
                                <a:pt x="91" y="30"/>
                                <a:pt x="181" y="37"/>
                                <a:pt x="277" y="45"/>
                              </a:cubicBezTo>
                              <a:cubicBezTo>
                                <a:pt x="302" y="53"/>
                                <a:pt x="292" y="52"/>
                                <a:pt x="307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53" path="m0,0c91,30,181,37,277,45c302,53,292,52,307,52e" stroked="t" o:allowincell="f" style="position:absolute;margin-left:65.65pt;margin-top:10.65pt;width:15.3pt;height: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862330</wp:posOffset>
                </wp:positionH>
                <wp:positionV relativeFrom="paragraph">
                  <wp:posOffset>73025</wp:posOffset>
                </wp:positionV>
                <wp:extent cx="204470" cy="2857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45">
                              <a:moveTo>
                                <a:pt x="0" y="0"/>
                              </a:moveTo>
                              <a:cubicBezTo>
                                <a:pt x="102" y="27"/>
                                <a:pt x="216" y="45"/>
                                <a:pt x="322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45" path="m0,0c102,27,216,45,322,45e" stroked="t" o:allowincell="f" style="position:absolute;margin-left:67.9pt;margin-top:5.75pt;width:16.0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890905</wp:posOffset>
                </wp:positionH>
                <wp:positionV relativeFrom="paragraph">
                  <wp:posOffset>25400</wp:posOffset>
                </wp:positionV>
                <wp:extent cx="204470" cy="3365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53">
                              <a:moveTo>
                                <a:pt x="0" y="0"/>
                              </a:moveTo>
                              <a:cubicBezTo>
                                <a:pt x="55" y="20"/>
                                <a:pt x="80" y="18"/>
                                <a:pt x="150" y="23"/>
                              </a:cubicBezTo>
                              <a:cubicBezTo>
                                <a:pt x="221" y="47"/>
                                <a:pt x="179" y="37"/>
                                <a:pt x="277" y="45"/>
                              </a:cubicBezTo>
                              <a:cubicBezTo>
                                <a:pt x="317" y="53"/>
                                <a:pt x="302" y="53"/>
                                <a:pt x="322" y="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53" path="m0,0c55,20,80,18,150,23c221,47,179,37,277,45c317,53,302,53,322,53e" stroked="t" o:allowincell="f" style="position:absolute;margin-left:70.15pt;margin-top:2pt;width:16.05pt;height: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919480</wp:posOffset>
                </wp:positionH>
                <wp:positionV relativeFrom="paragraph">
                  <wp:posOffset>-26670</wp:posOffset>
                </wp:positionV>
                <wp:extent cx="204470" cy="3302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52">
                              <a:moveTo>
                                <a:pt x="0" y="0"/>
                              </a:moveTo>
                              <a:cubicBezTo>
                                <a:pt x="63" y="21"/>
                                <a:pt x="129" y="28"/>
                                <a:pt x="195" y="37"/>
                              </a:cubicBezTo>
                              <a:cubicBezTo>
                                <a:pt x="236" y="52"/>
                                <a:pt x="279" y="52"/>
                                <a:pt x="322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52" path="m0,0c63,21,129,28,195,37c236,52,279,52,322,52e" stroked="t" o:allowincell="f" style="position:absolute;margin-left:72.4pt;margin-top:-2.1pt;width:16.05pt;height: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17320</wp:posOffset>
                </wp:positionH>
                <wp:positionV relativeFrom="paragraph">
                  <wp:posOffset>543560</wp:posOffset>
                </wp:positionV>
                <wp:extent cx="114300" cy="9906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42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45820</wp:posOffset>
                </wp:positionH>
                <wp:positionV relativeFrom="paragraph">
                  <wp:posOffset>840740</wp:posOffset>
                </wp:positionV>
                <wp:extent cx="114300" cy="9906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66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04775" simplePos="0" locked="0" layoutInCell="0" allowOverlap="1" relativeHeight="138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158115" cy="137160"/>
                <wp:effectExtent l="571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16">
                              <a:moveTo>
                                <a:pt x="0" y="128"/>
                              </a:moveTo>
                              <a:cubicBezTo>
                                <a:pt x="16" y="83"/>
                                <a:pt x="43" y="100"/>
                                <a:pt x="90" y="105"/>
                              </a:cubicBezTo>
                              <a:cubicBezTo>
                                <a:pt x="104" y="114"/>
                                <a:pt x="122" y="117"/>
                                <a:pt x="135" y="128"/>
                              </a:cubicBezTo>
                              <a:cubicBezTo>
                                <a:pt x="142" y="134"/>
                                <a:pt x="144" y="144"/>
                                <a:pt x="150" y="150"/>
                              </a:cubicBezTo>
                              <a:cubicBezTo>
                                <a:pt x="157" y="156"/>
                                <a:pt x="165" y="160"/>
                                <a:pt x="173" y="165"/>
                              </a:cubicBezTo>
                              <a:cubicBezTo>
                                <a:pt x="183" y="196"/>
                                <a:pt x="193" y="216"/>
                                <a:pt x="150" y="203"/>
                              </a:cubicBezTo>
                              <a:cubicBezTo>
                                <a:pt x="118" y="154"/>
                                <a:pt x="53" y="144"/>
                                <a:pt x="0" y="128"/>
                              </a:cubicBezTo>
                              <a:cubicBezTo>
                                <a:pt x="40" y="102"/>
                                <a:pt x="61" y="120"/>
                                <a:pt x="105" y="135"/>
                              </a:cubicBezTo>
                              <a:cubicBezTo>
                                <a:pt x="113" y="138"/>
                                <a:pt x="128" y="143"/>
                                <a:pt x="128" y="143"/>
                              </a:cubicBezTo>
                              <a:cubicBezTo>
                                <a:pt x="145" y="70"/>
                                <a:pt x="119" y="144"/>
                                <a:pt x="158" y="105"/>
                              </a:cubicBezTo>
                              <a:cubicBezTo>
                                <a:pt x="179" y="84"/>
                                <a:pt x="151" y="69"/>
                                <a:pt x="203" y="53"/>
                              </a:cubicBezTo>
                              <a:cubicBezTo>
                                <a:pt x="214" y="18"/>
                                <a:pt x="249" y="0"/>
                                <a:pt x="203" y="15"/>
                              </a:cubicBezTo>
                              <a:cubicBezTo>
                                <a:pt x="198" y="23"/>
                                <a:pt x="194" y="32"/>
                                <a:pt x="188" y="38"/>
                              </a:cubicBezTo>
                              <a:cubicBezTo>
                                <a:pt x="182" y="44"/>
                                <a:pt x="171" y="46"/>
                                <a:pt x="165" y="53"/>
                              </a:cubicBezTo>
                              <a:cubicBezTo>
                                <a:pt x="153" y="67"/>
                                <a:pt x="135" y="98"/>
                                <a:pt x="135" y="98"/>
                              </a:cubicBezTo>
                              <a:cubicBezTo>
                                <a:pt x="126" y="125"/>
                                <a:pt x="135" y="116"/>
                                <a:pt x="113" y="128"/>
                              </a:cubicBezTo>
                            </a:path>
                          </a:pathLst>
                        </a:cu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16" path="m0,128c16,83,43,100,90,105c104,114,122,117,135,128c142,134,144,144,150,150c157,156,165,160,173,165c183,196,193,216,150,203c118,154,53,144,0,128c40,102,61,120,105,135c113,138,128,143,128,143c145,70,119,144,158,105c179,84,151,69,203,53c214,18,249,0,203,15c198,23,194,32,188,38c182,44,171,46,165,53c153,67,135,98,135,98c126,125,135,116,113,128e" fillcolor="#333300" stroked="t" o:allowincell="f" style="position:absolute;margin-left:193.5pt;margin-top:4.95pt;width:12.4pt;height:10.75pt;mso-wrap-style:none;v-text-anchor:middle">
                <v:fill o:detectmouseclick="t" type="solid" color2="#ccc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2409825</wp:posOffset>
                </wp:positionH>
                <wp:positionV relativeFrom="paragraph">
                  <wp:posOffset>149225</wp:posOffset>
                </wp:positionV>
                <wp:extent cx="205105" cy="533400"/>
                <wp:effectExtent l="5715" t="5080" r="63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840">
                              <a:moveTo>
                                <a:pt x="60" y="0"/>
                              </a:moveTo>
                              <a:cubicBezTo>
                                <a:pt x="107" y="16"/>
                                <a:pt x="119" y="28"/>
                                <a:pt x="173" y="38"/>
                              </a:cubicBezTo>
                              <a:cubicBezTo>
                                <a:pt x="195" y="53"/>
                                <a:pt x="218" y="68"/>
                                <a:pt x="240" y="83"/>
                              </a:cubicBezTo>
                              <a:cubicBezTo>
                                <a:pt x="248" y="88"/>
                                <a:pt x="263" y="98"/>
                                <a:pt x="263" y="98"/>
                              </a:cubicBezTo>
                              <a:cubicBezTo>
                                <a:pt x="260" y="108"/>
                                <a:pt x="258" y="118"/>
                                <a:pt x="255" y="128"/>
                              </a:cubicBezTo>
                              <a:cubicBezTo>
                                <a:pt x="250" y="143"/>
                                <a:pt x="240" y="173"/>
                                <a:pt x="240" y="173"/>
                              </a:cubicBezTo>
                              <a:cubicBezTo>
                                <a:pt x="233" y="223"/>
                                <a:pt x="223" y="274"/>
                                <a:pt x="210" y="323"/>
                              </a:cubicBezTo>
                              <a:cubicBezTo>
                                <a:pt x="206" y="338"/>
                                <a:pt x="195" y="368"/>
                                <a:pt x="195" y="368"/>
                              </a:cubicBezTo>
                              <a:cubicBezTo>
                                <a:pt x="188" y="414"/>
                                <a:pt x="177" y="458"/>
                                <a:pt x="165" y="503"/>
                              </a:cubicBezTo>
                              <a:cubicBezTo>
                                <a:pt x="173" y="584"/>
                                <a:pt x="181" y="631"/>
                                <a:pt x="225" y="698"/>
                              </a:cubicBezTo>
                              <a:cubicBezTo>
                                <a:pt x="232" y="708"/>
                                <a:pt x="235" y="733"/>
                                <a:pt x="240" y="743"/>
                              </a:cubicBezTo>
                              <a:cubicBezTo>
                                <a:pt x="248" y="760"/>
                                <a:pt x="281" y="829"/>
                                <a:pt x="293" y="833"/>
                              </a:cubicBezTo>
                              <a:cubicBezTo>
                                <a:pt x="300" y="835"/>
                                <a:pt x="323" y="840"/>
                                <a:pt x="315" y="840"/>
                              </a:cubicBezTo>
                              <a:cubicBezTo>
                                <a:pt x="298" y="840"/>
                                <a:pt x="280" y="835"/>
                                <a:pt x="263" y="833"/>
                              </a:cubicBezTo>
                              <a:cubicBezTo>
                                <a:pt x="256" y="823"/>
                                <a:pt x="237" y="769"/>
                                <a:pt x="233" y="765"/>
                              </a:cubicBezTo>
                              <a:cubicBezTo>
                                <a:pt x="222" y="754"/>
                                <a:pt x="203" y="755"/>
                                <a:pt x="188" y="750"/>
                              </a:cubicBezTo>
                              <a:cubicBezTo>
                                <a:pt x="163" y="713"/>
                                <a:pt x="138" y="675"/>
                                <a:pt x="113" y="638"/>
                              </a:cubicBezTo>
                              <a:cubicBezTo>
                                <a:pt x="104" y="624"/>
                                <a:pt x="99" y="607"/>
                                <a:pt x="90" y="593"/>
                              </a:cubicBezTo>
                              <a:cubicBezTo>
                                <a:pt x="82" y="567"/>
                                <a:pt x="75" y="548"/>
                                <a:pt x="60" y="525"/>
                              </a:cubicBezTo>
                              <a:cubicBezTo>
                                <a:pt x="53" y="503"/>
                                <a:pt x="45" y="480"/>
                                <a:pt x="38" y="458"/>
                              </a:cubicBezTo>
                              <a:cubicBezTo>
                                <a:pt x="33" y="443"/>
                                <a:pt x="23" y="413"/>
                                <a:pt x="23" y="413"/>
                              </a:cubicBezTo>
                              <a:cubicBezTo>
                                <a:pt x="18" y="362"/>
                                <a:pt x="13" y="313"/>
                                <a:pt x="0" y="263"/>
                              </a:cubicBezTo>
                              <a:cubicBezTo>
                                <a:pt x="5" y="181"/>
                                <a:pt x="12" y="110"/>
                                <a:pt x="23" y="30"/>
                              </a:cubicBezTo>
                              <a:cubicBezTo>
                                <a:pt x="26" y="6"/>
                                <a:pt x="36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840" path="m60,0c107,16,119,28,173,38c195,53,218,68,240,83c248,88,263,98,263,98c260,108,258,118,255,128c250,143,240,173,240,173c233,223,223,274,210,323c206,338,195,368,195,368c188,414,177,458,165,503c173,584,181,631,225,698c232,708,235,733,240,743c248,760,281,829,293,833c300,835,323,840,315,840c298,840,280,835,263,833c256,823,237,769,233,765c222,754,203,755,188,750c163,713,138,675,113,638c104,624,99,607,90,593c82,567,75,548,60,525c53,503,45,480,38,458c33,443,23,413,23,413c18,362,13,313,0,263c5,181,12,110,23,30c26,6,36,0,60,0xe" fillcolor="maroon" stroked="t" o:allowincell="f" style="position:absolute;margin-left:189.75pt;margin-top:11.75pt;width:16.1pt;height:41.9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5000625</wp:posOffset>
                </wp:positionH>
                <wp:positionV relativeFrom="paragraph">
                  <wp:posOffset>282575</wp:posOffset>
                </wp:positionV>
                <wp:extent cx="1295400" cy="97790"/>
                <wp:effectExtent l="5080" t="5080" r="571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54">
                              <a:moveTo>
                                <a:pt x="0" y="45"/>
                              </a:moveTo>
                              <a:cubicBezTo>
                                <a:pt x="95" y="21"/>
                                <a:pt x="89" y="12"/>
                                <a:pt x="195" y="30"/>
                              </a:cubicBezTo>
                              <a:cubicBezTo>
                                <a:pt x="210" y="40"/>
                                <a:pt x="222" y="57"/>
                                <a:pt x="240" y="60"/>
                              </a:cubicBezTo>
                              <a:cubicBezTo>
                                <a:pt x="265" y="64"/>
                                <a:pt x="344" y="10"/>
                                <a:pt x="375" y="0"/>
                              </a:cubicBezTo>
                              <a:cubicBezTo>
                                <a:pt x="400" y="5"/>
                                <a:pt x="427" y="4"/>
                                <a:pt x="450" y="15"/>
                              </a:cubicBezTo>
                              <a:cubicBezTo>
                                <a:pt x="483" y="30"/>
                                <a:pt x="540" y="75"/>
                                <a:pt x="540" y="75"/>
                              </a:cubicBezTo>
                              <a:cubicBezTo>
                                <a:pt x="620" y="22"/>
                                <a:pt x="674" y="39"/>
                                <a:pt x="750" y="90"/>
                              </a:cubicBezTo>
                              <a:cubicBezTo>
                                <a:pt x="807" y="4"/>
                                <a:pt x="823" y="30"/>
                                <a:pt x="930" y="45"/>
                              </a:cubicBezTo>
                              <a:cubicBezTo>
                                <a:pt x="940" y="60"/>
                                <a:pt x="943" y="83"/>
                                <a:pt x="960" y="90"/>
                              </a:cubicBezTo>
                              <a:cubicBezTo>
                                <a:pt x="979" y="98"/>
                                <a:pt x="1041" y="51"/>
                                <a:pt x="1050" y="45"/>
                              </a:cubicBezTo>
                              <a:cubicBezTo>
                                <a:pt x="1080" y="50"/>
                                <a:pt x="1111" y="50"/>
                                <a:pt x="1140" y="60"/>
                              </a:cubicBezTo>
                              <a:cubicBezTo>
                                <a:pt x="1172" y="71"/>
                                <a:pt x="1198" y="94"/>
                                <a:pt x="1230" y="105"/>
                              </a:cubicBezTo>
                              <a:cubicBezTo>
                                <a:pt x="1235" y="90"/>
                                <a:pt x="1232" y="69"/>
                                <a:pt x="1245" y="60"/>
                              </a:cubicBezTo>
                              <a:cubicBezTo>
                                <a:pt x="1271" y="42"/>
                                <a:pt x="1335" y="30"/>
                                <a:pt x="1335" y="30"/>
                              </a:cubicBezTo>
                              <a:cubicBezTo>
                                <a:pt x="1416" y="46"/>
                                <a:pt x="1444" y="28"/>
                                <a:pt x="1470" y="105"/>
                              </a:cubicBezTo>
                              <a:cubicBezTo>
                                <a:pt x="1485" y="100"/>
                                <a:pt x="1501" y="97"/>
                                <a:pt x="1515" y="90"/>
                              </a:cubicBezTo>
                              <a:cubicBezTo>
                                <a:pt x="1531" y="82"/>
                                <a:pt x="1542" y="62"/>
                                <a:pt x="1560" y="60"/>
                              </a:cubicBezTo>
                              <a:cubicBezTo>
                                <a:pt x="1595" y="56"/>
                                <a:pt x="1630" y="70"/>
                                <a:pt x="1665" y="75"/>
                              </a:cubicBezTo>
                              <a:cubicBezTo>
                                <a:pt x="1672" y="96"/>
                                <a:pt x="1678" y="154"/>
                                <a:pt x="1725" y="135"/>
                              </a:cubicBezTo>
                              <a:cubicBezTo>
                                <a:pt x="1742" y="128"/>
                                <a:pt x="1742" y="103"/>
                                <a:pt x="1755" y="90"/>
                              </a:cubicBezTo>
                              <a:cubicBezTo>
                                <a:pt x="1784" y="61"/>
                                <a:pt x="1808" y="57"/>
                                <a:pt x="1845" y="45"/>
                              </a:cubicBezTo>
                              <a:cubicBezTo>
                                <a:pt x="2032" y="61"/>
                                <a:pt x="1982" y="17"/>
                                <a:pt x="204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54" path="m0,45c95,21,89,12,195,30c210,40,222,57,240,60c265,64,344,10,375,0c400,5,427,4,450,15c483,30,540,75,540,75c620,22,674,39,750,90c807,4,823,30,930,45c940,60,943,83,960,90c979,98,1041,51,1050,45c1080,50,1111,50,1140,60c1172,71,1198,94,1230,105c1235,90,1232,69,1245,60c1271,42,1335,30,1335,30c1416,46,1444,28,1470,105c1485,100,1501,97,1515,90c1531,82,1542,62,1560,60c1595,56,1630,70,1665,75c1672,96,1678,154,1725,135c1742,128,1742,103,1755,90c1784,61,1808,57,1845,45c2032,61,1982,17,2040,75e" stroked="t" o:allowincell="f" style="position:absolute;margin-left:393.75pt;margin-top:22.25pt;width:101.95pt;height: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48"/>
          <w:szCs w:val="48"/>
          <w:lang w:val="en-US"/>
        </w:rPr>
        <w:t xml:space="preserve">             </w:t>
      </w:r>
      <w:r>
        <w:rPr>
          <w:rFonts w:eastAsia="MS Mincho;ＭＳ 明朝"/>
          <w:b/>
          <w:sz w:val="84"/>
          <w:szCs w:val="84"/>
          <w:lang w:val="en-US"/>
        </w:rPr>
        <w:t xml:space="preserve">,,         </w:t>
      </w:r>
      <w:r>
        <w:rPr>
          <w:rFonts w:eastAsia="MS Mincho;ＭＳ 明朝"/>
          <w:b/>
          <w:color w:val="666699"/>
          <w:sz w:val="84"/>
          <w:szCs w:val="84"/>
          <w:lang w:val="en-US"/>
        </w:rPr>
        <w:t xml:space="preserve">,,,      </w:t>
      </w:r>
    </w:p>
    <w:p>
      <w:pPr>
        <w:pStyle w:val="Normal"/>
        <w:pBdr>
          <w:bottom w:val="dotted" w:sz="24" w:space="1" w:color="000000"/>
        </w:pBdr>
        <w:rPr>
          <w:rFonts w:eastAsia="MS Mincho;ＭＳ 明朝"/>
        </w:rPr>
      </w:pPr>
      <w:r>
        <w:rPr>
          <w:rFonts w:eastAsia="Times New Roman"/>
          <w:b/>
          <w:color w:val="666699"/>
          <w:sz w:val="84"/>
          <w:szCs w:val="84"/>
          <w:lang w:val="en-US"/>
        </w:rPr>
        <w:t xml:space="preserve"> </w:t>
      </w:r>
    </w:p>
    <w:p>
      <w:pPr>
        <w:pStyle w:val="Normal"/>
        <w:ind w:left="420" w:hanging="42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MS Mincho;ＭＳ 明朝"/>
          <w:sz w:val="28"/>
          <w:szCs w:val="28"/>
        </w:rPr>
        <w:t>Відповіді: 13) Фінал. 14) Столяр. 15) Підвал. 16) Тура. 17) Пістолет. 18) Трапеція.  19) Пі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75</wp:posOffset>
                </wp:positionH>
                <wp:positionV relativeFrom="paragraph">
                  <wp:posOffset>97790</wp:posOffset>
                </wp:positionV>
                <wp:extent cx="6791325" cy="714375"/>
                <wp:effectExtent l="0" t="0" r="0" b="0"/>
                <wp:wrapNone/>
                <wp:docPr id="1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6.25pt;mso-wrap-distance-left:9.05pt;mso-wrap-distance-right:9.05pt;mso-wrap-distance-top:0pt;mso-wrap-distance-bottom:0pt;margin-top:7.7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center"/>
        <w:rPr>
          <w:rFonts w:eastAsia="MS Mincho;ＭＳ 明朝"/>
          <w:b/>
          <w:b/>
          <w:color w:val="008000"/>
          <w:sz w:val="84"/>
          <w:szCs w:val="84"/>
          <w:lang w:val="ru-RU"/>
        </w:rPr>
      </w:pPr>
      <w:r>
        <w:rPr>
          <w:rFonts w:eastAsia="MS Mincho;ＭＳ 明朝"/>
          <w:b/>
          <w:color w:val="008000"/>
          <w:sz w:val="84"/>
          <w:szCs w:val="84"/>
          <w:lang w:val="ru-RU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eastAsia="MS Mincho;ＭＳ 明朝"/>
          <w:b/>
          <w:b/>
          <w:color w:val="008000"/>
          <w:sz w:val="84"/>
          <w:szCs w:val="84"/>
          <w:lang w:val="ru-RU"/>
        </w:rPr>
      </w:pPr>
      <w:r>
        <w:rPr>
          <w:rFonts w:eastAsia="MS Mincho;ＭＳ 明朝"/>
          <w:b/>
          <w:color w:val="008000"/>
          <w:sz w:val="84"/>
          <w:szCs w:val="84"/>
          <w:lang w:val="ru-RU"/>
        </w:rPr>
        <w:t>Ребуси</w:t>
      </w:r>
    </w:p>
    <w:p>
      <w:pPr>
        <w:pStyle w:val="Normal"/>
        <w:rPr>
          <w:rFonts w:ascii="Gungsuh;Arial Unicode MS" w:hAnsi="Gungsuh;Arial Unicode MS" w:eastAsia="MS Mincho;ＭＳ 明朝" w:cs="Gungsuh;Arial Unicode MS"/>
          <w:b/>
          <w:b/>
          <w:i/>
          <w:i/>
          <w:color w:val="666699"/>
          <w:sz w:val="48"/>
          <w:szCs w:val="48"/>
          <w:lang w:val="ru-RU" w:eastAsia="en-US"/>
        </w:rPr>
      </w:pPr>
      <w:r>
        <w:rPr>
          <w:rFonts w:eastAsia="MS Mincho;ＭＳ 明朝" w:cs="Gungsuh;Arial Unicode MS" w:ascii="Gungsuh;Arial Unicode MS" w:hAnsi="Gungsuh;Arial Unicode MS"/>
          <w:b/>
          <w:i/>
          <w:color w:val="666699"/>
          <w:sz w:val="48"/>
          <w:szCs w:val="48"/>
          <w:lang w:val="ru-RU" w:eastAsia="en-US"/>
        </w:rPr>
        <mc:AlternateContent>
          <mc:Choice Requires="wps">
            <w:drawing>
              <wp:anchor behindDoc="0" distT="0" distB="0" distL="113030" distR="11366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6380</wp:posOffset>
                </wp:positionV>
                <wp:extent cx="1371600" cy="1419860"/>
                <wp:effectExtent l="0" t="635" r="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236">
                              <a:moveTo>
                                <a:pt x="1110" y="26"/>
                              </a:moveTo>
                              <a:cubicBezTo>
                                <a:pt x="990" y="0"/>
                                <a:pt x="870" y="0"/>
                                <a:pt x="750" y="26"/>
                              </a:cubicBezTo>
                              <a:cubicBezTo>
                                <a:pt x="630" y="52"/>
                                <a:pt x="480" y="104"/>
                                <a:pt x="390" y="182"/>
                              </a:cubicBezTo>
                              <a:cubicBezTo>
                                <a:pt x="300" y="260"/>
                                <a:pt x="270" y="338"/>
                                <a:pt x="210" y="494"/>
                              </a:cubicBezTo>
                              <a:cubicBezTo>
                                <a:pt x="150" y="650"/>
                                <a:pt x="60" y="910"/>
                                <a:pt x="30" y="1118"/>
                              </a:cubicBezTo>
                              <a:cubicBezTo>
                                <a:pt x="0" y="1326"/>
                                <a:pt x="0" y="1586"/>
                                <a:pt x="30" y="1742"/>
                              </a:cubicBezTo>
                              <a:cubicBezTo>
                                <a:pt x="60" y="1898"/>
                                <a:pt x="120" y="1976"/>
                                <a:pt x="210" y="2054"/>
                              </a:cubicBezTo>
                              <a:cubicBezTo>
                                <a:pt x="300" y="2132"/>
                                <a:pt x="450" y="2184"/>
                                <a:pt x="570" y="2210"/>
                              </a:cubicBezTo>
                              <a:cubicBezTo>
                                <a:pt x="690" y="2236"/>
                                <a:pt x="810" y="2236"/>
                                <a:pt x="930" y="2210"/>
                              </a:cubicBezTo>
                              <a:cubicBezTo>
                                <a:pt x="1050" y="2184"/>
                                <a:pt x="1200" y="2132"/>
                                <a:pt x="1290" y="2054"/>
                              </a:cubicBezTo>
                              <a:cubicBezTo>
                                <a:pt x="1380" y="1976"/>
                                <a:pt x="1410" y="1898"/>
                                <a:pt x="1470" y="1742"/>
                              </a:cubicBezTo>
                              <a:cubicBezTo>
                                <a:pt x="1530" y="1586"/>
                                <a:pt x="1620" y="1300"/>
                                <a:pt x="1650" y="1118"/>
                              </a:cubicBezTo>
                              <a:cubicBezTo>
                                <a:pt x="1680" y="936"/>
                                <a:pt x="1680" y="806"/>
                                <a:pt x="1650" y="650"/>
                              </a:cubicBezTo>
                              <a:cubicBezTo>
                                <a:pt x="1620" y="494"/>
                                <a:pt x="1560" y="286"/>
                                <a:pt x="1470" y="182"/>
                              </a:cubicBezTo>
                              <a:cubicBezTo>
                                <a:pt x="1380" y="78"/>
                                <a:pt x="1230" y="52"/>
                                <a:pt x="1110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236" path="m1110,26c990,0,870,0,750,26c630,52,480,104,390,182c300,260,270,338,210,494c150,650,60,910,30,1118c0,1326,0,1586,30,1742c60,1898,120,1976,210,2054c300,2132,450,2184,570,2210c690,2236,810,2236,930,2210c1050,2184,1200,2132,1290,2054c1380,1976,1410,1898,1470,1742c1530,1586,1620,1300,1650,1118c1680,936,1680,806,1650,650c1620,494,1560,286,1470,182c1380,78,1230,52,1110,26xe" fillcolor="#ff3300" stroked="t" o:allowincell="f" style="position:absolute;margin-left:405pt;margin-top:19.4pt;width:107.95pt;height:111.75pt;mso-wrap-style:none;v-text-anchor:middle">
                <v:fill o:detectmouseclick="t" type="solid" color2="#00ccff"/>
                <v:stroke color="#ff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157">
                <wp:simplePos x="0" y="0"/>
                <wp:positionH relativeFrom="column">
                  <wp:posOffset>683895</wp:posOffset>
                </wp:positionH>
                <wp:positionV relativeFrom="paragraph">
                  <wp:posOffset>147320</wp:posOffset>
                </wp:positionV>
                <wp:extent cx="921385" cy="1240790"/>
                <wp:effectExtent l="5715" t="0" r="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12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1954">
                              <a:moveTo>
                                <a:pt x="240" y="469"/>
                              </a:moveTo>
                              <a:cubicBezTo>
                                <a:pt x="267" y="389"/>
                                <a:pt x="262" y="347"/>
                                <a:pt x="345" y="319"/>
                              </a:cubicBezTo>
                              <a:cubicBezTo>
                                <a:pt x="375" y="329"/>
                                <a:pt x="405" y="339"/>
                                <a:pt x="435" y="349"/>
                              </a:cubicBezTo>
                              <a:cubicBezTo>
                                <a:pt x="450" y="354"/>
                                <a:pt x="480" y="364"/>
                                <a:pt x="480" y="364"/>
                              </a:cubicBezTo>
                              <a:cubicBezTo>
                                <a:pt x="655" y="359"/>
                                <a:pt x="830" y="358"/>
                                <a:pt x="1005" y="349"/>
                              </a:cubicBezTo>
                              <a:cubicBezTo>
                                <a:pt x="1032" y="348"/>
                                <a:pt x="1143" y="308"/>
                                <a:pt x="1155" y="304"/>
                              </a:cubicBezTo>
                              <a:cubicBezTo>
                                <a:pt x="1170" y="299"/>
                                <a:pt x="1200" y="289"/>
                                <a:pt x="1200" y="289"/>
                              </a:cubicBezTo>
                              <a:cubicBezTo>
                                <a:pt x="1215" y="274"/>
                                <a:pt x="1227" y="256"/>
                                <a:pt x="1245" y="244"/>
                              </a:cubicBezTo>
                              <a:cubicBezTo>
                                <a:pt x="1258" y="235"/>
                                <a:pt x="1278" y="239"/>
                                <a:pt x="1290" y="229"/>
                              </a:cubicBezTo>
                              <a:cubicBezTo>
                                <a:pt x="1387" y="151"/>
                                <a:pt x="1252" y="207"/>
                                <a:pt x="1365" y="169"/>
                              </a:cubicBezTo>
                              <a:cubicBezTo>
                                <a:pt x="1370" y="154"/>
                                <a:pt x="1372" y="138"/>
                                <a:pt x="1380" y="124"/>
                              </a:cubicBezTo>
                              <a:cubicBezTo>
                                <a:pt x="1398" y="92"/>
                                <a:pt x="1451" y="0"/>
                                <a:pt x="1440" y="34"/>
                              </a:cubicBezTo>
                              <a:cubicBezTo>
                                <a:pt x="1425" y="79"/>
                                <a:pt x="1410" y="124"/>
                                <a:pt x="1395" y="169"/>
                              </a:cubicBezTo>
                              <a:cubicBezTo>
                                <a:pt x="1390" y="184"/>
                                <a:pt x="1380" y="214"/>
                                <a:pt x="1380" y="214"/>
                              </a:cubicBezTo>
                              <a:cubicBezTo>
                                <a:pt x="1375" y="264"/>
                                <a:pt x="1374" y="315"/>
                                <a:pt x="1365" y="364"/>
                              </a:cubicBezTo>
                              <a:cubicBezTo>
                                <a:pt x="1348" y="454"/>
                                <a:pt x="1310" y="545"/>
                                <a:pt x="1290" y="634"/>
                              </a:cubicBezTo>
                              <a:cubicBezTo>
                                <a:pt x="1265" y="746"/>
                                <a:pt x="1281" y="739"/>
                                <a:pt x="1260" y="874"/>
                              </a:cubicBezTo>
                              <a:cubicBezTo>
                                <a:pt x="1233" y="1050"/>
                                <a:pt x="1197" y="1229"/>
                                <a:pt x="1140" y="1399"/>
                              </a:cubicBezTo>
                              <a:cubicBezTo>
                                <a:pt x="1123" y="1451"/>
                                <a:pt x="1101" y="1486"/>
                                <a:pt x="1080" y="1534"/>
                              </a:cubicBezTo>
                              <a:cubicBezTo>
                                <a:pt x="1035" y="1635"/>
                                <a:pt x="1014" y="1723"/>
                                <a:pt x="915" y="1789"/>
                              </a:cubicBezTo>
                              <a:cubicBezTo>
                                <a:pt x="860" y="1872"/>
                                <a:pt x="917" y="1806"/>
                                <a:pt x="840" y="1849"/>
                              </a:cubicBezTo>
                              <a:cubicBezTo>
                                <a:pt x="808" y="1867"/>
                                <a:pt x="780" y="1889"/>
                                <a:pt x="750" y="1909"/>
                              </a:cubicBezTo>
                              <a:cubicBezTo>
                                <a:pt x="702" y="1941"/>
                                <a:pt x="503" y="1951"/>
                                <a:pt x="465" y="1954"/>
                              </a:cubicBezTo>
                              <a:cubicBezTo>
                                <a:pt x="412" y="1949"/>
                                <a:pt x="282" y="1947"/>
                                <a:pt x="225" y="1909"/>
                              </a:cubicBezTo>
                              <a:cubicBezTo>
                                <a:pt x="195" y="1889"/>
                                <a:pt x="135" y="1849"/>
                                <a:pt x="135" y="1849"/>
                              </a:cubicBezTo>
                              <a:cubicBezTo>
                                <a:pt x="105" y="1804"/>
                                <a:pt x="75" y="1759"/>
                                <a:pt x="45" y="1714"/>
                              </a:cubicBezTo>
                              <a:cubicBezTo>
                                <a:pt x="36" y="1701"/>
                                <a:pt x="37" y="1683"/>
                                <a:pt x="30" y="1669"/>
                              </a:cubicBezTo>
                              <a:cubicBezTo>
                                <a:pt x="22" y="1653"/>
                                <a:pt x="10" y="1639"/>
                                <a:pt x="0" y="1624"/>
                              </a:cubicBezTo>
                              <a:cubicBezTo>
                                <a:pt x="5" y="1569"/>
                                <a:pt x="3" y="1513"/>
                                <a:pt x="15" y="1459"/>
                              </a:cubicBezTo>
                              <a:cubicBezTo>
                                <a:pt x="19" y="1441"/>
                                <a:pt x="27" y="1414"/>
                                <a:pt x="45" y="1414"/>
                              </a:cubicBezTo>
                              <a:cubicBezTo>
                                <a:pt x="61" y="1414"/>
                                <a:pt x="56" y="1444"/>
                                <a:pt x="60" y="1459"/>
                              </a:cubicBezTo>
                              <a:cubicBezTo>
                                <a:pt x="73" y="1510"/>
                                <a:pt x="88" y="1648"/>
                                <a:pt x="150" y="1669"/>
                              </a:cubicBezTo>
                              <a:cubicBezTo>
                                <a:pt x="214" y="1690"/>
                                <a:pt x="264" y="1722"/>
                                <a:pt x="330" y="1744"/>
                              </a:cubicBezTo>
                              <a:cubicBezTo>
                                <a:pt x="364" y="1755"/>
                                <a:pt x="540" y="1772"/>
                                <a:pt x="555" y="1774"/>
                              </a:cubicBezTo>
                              <a:cubicBezTo>
                                <a:pt x="660" y="1762"/>
                                <a:pt x="700" y="1767"/>
                                <a:pt x="780" y="1714"/>
                              </a:cubicBezTo>
                              <a:cubicBezTo>
                                <a:pt x="790" y="1699"/>
                                <a:pt x="797" y="1682"/>
                                <a:pt x="810" y="1669"/>
                              </a:cubicBezTo>
                              <a:cubicBezTo>
                                <a:pt x="823" y="1656"/>
                                <a:pt x="844" y="1653"/>
                                <a:pt x="855" y="1639"/>
                              </a:cubicBezTo>
                              <a:cubicBezTo>
                                <a:pt x="865" y="1627"/>
                                <a:pt x="863" y="1608"/>
                                <a:pt x="870" y="1594"/>
                              </a:cubicBezTo>
                              <a:cubicBezTo>
                                <a:pt x="885" y="1564"/>
                                <a:pt x="900" y="1534"/>
                                <a:pt x="915" y="1504"/>
                              </a:cubicBezTo>
                              <a:cubicBezTo>
                                <a:pt x="945" y="1444"/>
                                <a:pt x="983" y="1389"/>
                                <a:pt x="1005" y="1324"/>
                              </a:cubicBezTo>
                              <a:cubicBezTo>
                                <a:pt x="1029" y="1153"/>
                                <a:pt x="1040" y="979"/>
                                <a:pt x="1095" y="814"/>
                              </a:cubicBezTo>
                              <a:cubicBezTo>
                                <a:pt x="1100" y="739"/>
                                <a:pt x="1110" y="664"/>
                                <a:pt x="1110" y="589"/>
                              </a:cubicBezTo>
                              <a:cubicBezTo>
                                <a:pt x="1110" y="564"/>
                                <a:pt x="1118" y="524"/>
                                <a:pt x="1095" y="514"/>
                              </a:cubicBezTo>
                              <a:cubicBezTo>
                                <a:pt x="1067" y="502"/>
                                <a:pt x="954" y="568"/>
                                <a:pt x="915" y="574"/>
                              </a:cubicBezTo>
                              <a:cubicBezTo>
                                <a:pt x="845" y="584"/>
                                <a:pt x="705" y="604"/>
                                <a:pt x="705" y="604"/>
                              </a:cubicBezTo>
                              <a:cubicBezTo>
                                <a:pt x="677" y="602"/>
                                <a:pt x="507" y="610"/>
                                <a:pt x="435" y="574"/>
                              </a:cubicBezTo>
                              <a:cubicBezTo>
                                <a:pt x="419" y="566"/>
                                <a:pt x="407" y="550"/>
                                <a:pt x="390" y="544"/>
                              </a:cubicBezTo>
                              <a:cubicBezTo>
                                <a:pt x="303" y="515"/>
                                <a:pt x="270" y="560"/>
                                <a:pt x="240" y="4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1,1954" path="m240,469c267,389,262,347,345,319c375,329,405,339,435,349c450,354,480,364,480,364c655,359,830,358,1005,349c1032,348,1143,308,1155,304c1170,299,1200,289,1200,289c1215,274,1227,256,1245,244c1258,235,1278,239,1290,229c1387,151,1252,207,1365,169c1370,154,1372,138,1380,124c1398,92,1451,0,1440,34c1425,79,1410,124,1395,169c1390,184,1380,214,1380,214c1375,264,1374,315,1365,364c1348,454,1310,545,1290,634c1265,746,1281,739,1260,874c1233,1050,1197,1229,1140,1399c1123,1451,1101,1486,1080,1534c1035,1635,1014,1723,915,1789c860,1872,917,1806,840,1849c808,1867,780,1889,750,1909c702,1941,503,1951,465,1954c412,1949,282,1947,225,1909c195,1889,135,1849,135,1849c105,1804,75,1759,45,1714c36,1701,37,1683,30,1669c22,1653,10,1639,0,1624c5,1569,3,1513,15,1459c19,1441,27,1414,45,1414c61,1414,56,1444,60,1459c73,1510,88,1648,150,1669c214,1690,264,1722,330,1744c364,1755,540,1772,555,1774c660,1762,700,1767,780,1714c790,1699,797,1682,810,1669c823,1656,844,1653,855,1639c865,1627,863,1608,870,1594c885,1564,900,1534,915,1504c945,1444,983,1389,1005,1324c1029,1153,1040,979,1095,814c1100,739,1110,664,1110,589c1110,564,1118,524,1095,514c1067,502,954,568,915,574c845,584,705,604,705,604c677,602,507,610,435,574c419,566,407,550,390,544c303,515,270,560,240,469xe" fillcolor="#ff6600" stroked="t" o:allowincell="f" style="position:absolute;margin-left:53.85pt;margin-top:11.6pt;width:72.5pt;height:97.65pt;mso-wrap-style:none;v-text-anchor:middle">
                <v:fill o:detectmouseclick="t" type="solid" color2="#0099ff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1095</wp:posOffset>
                </wp:positionH>
                <wp:positionV relativeFrom="paragraph">
                  <wp:posOffset>147320</wp:posOffset>
                </wp:positionV>
                <wp:extent cx="228600" cy="9906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9.85pt;margin-top:11.6pt;width:17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345440</wp:posOffset>
                </wp:positionV>
                <wp:extent cx="257175" cy="200025"/>
                <wp:effectExtent l="5715" t="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15">
                              <a:moveTo>
                                <a:pt x="135" y="30"/>
                              </a:moveTo>
                              <a:cubicBezTo>
                                <a:pt x="27" y="102"/>
                                <a:pt x="160" y="0"/>
                                <a:pt x="60" y="150"/>
                              </a:cubicBezTo>
                              <a:cubicBezTo>
                                <a:pt x="40" y="180"/>
                                <a:pt x="0" y="240"/>
                                <a:pt x="0" y="240"/>
                              </a:cubicBezTo>
                              <a:cubicBezTo>
                                <a:pt x="98" y="273"/>
                                <a:pt x="198" y="295"/>
                                <a:pt x="300" y="315"/>
                              </a:cubicBezTo>
                              <a:cubicBezTo>
                                <a:pt x="335" y="310"/>
                                <a:pt x="405" y="300"/>
                                <a:pt x="405" y="300"/>
                              </a:cubicBezTo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15" path="m135,30c27,102,160,0,60,150c40,180,0,240,0,240c98,273,198,295,300,315c335,310,405,300,405,300e" fillcolor="#ff6600" stroked="t" o:allowincell="f" style="position:absolute;margin-left:63pt;margin-top:27.2pt;width:20.2pt;height:15.7pt;mso-wrap-style:none;v-text-anchor:middle">
                <v:fill o:detectmouseclick="t" type="solid" color2="#0099ff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160">
                <wp:simplePos x="0" y="0"/>
                <wp:positionH relativeFrom="column">
                  <wp:posOffset>5372100</wp:posOffset>
                </wp:positionH>
                <wp:positionV relativeFrom="paragraph">
                  <wp:posOffset>229870</wp:posOffset>
                </wp:positionV>
                <wp:extent cx="914400" cy="1469390"/>
                <wp:effectExtent l="0" t="0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314">
                              <a:moveTo>
                                <a:pt x="570" y="26"/>
                              </a:moveTo>
                              <a:cubicBezTo>
                                <a:pt x="450" y="52"/>
                                <a:pt x="300" y="182"/>
                                <a:pt x="210" y="338"/>
                              </a:cubicBezTo>
                              <a:cubicBezTo>
                                <a:pt x="120" y="494"/>
                                <a:pt x="60" y="728"/>
                                <a:pt x="30" y="962"/>
                              </a:cubicBezTo>
                              <a:cubicBezTo>
                                <a:pt x="0" y="1196"/>
                                <a:pt x="0" y="1534"/>
                                <a:pt x="30" y="1742"/>
                              </a:cubicBezTo>
                              <a:cubicBezTo>
                                <a:pt x="60" y="1950"/>
                                <a:pt x="120" y="2132"/>
                                <a:pt x="210" y="2210"/>
                              </a:cubicBezTo>
                              <a:cubicBezTo>
                                <a:pt x="300" y="2288"/>
                                <a:pt x="450" y="2314"/>
                                <a:pt x="570" y="2210"/>
                              </a:cubicBezTo>
                              <a:cubicBezTo>
                                <a:pt x="690" y="2106"/>
                                <a:pt x="840" y="1820"/>
                                <a:pt x="930" y="1586"/>
                              </a:cubicBezTo>
                              <a:cubicBezTo>
                                <a:pt x="1020" y="1352"/>
                                <a:pt x="1110" y="1040"/>
                                <a:pt x="1110" y="806"/>
                              </a:cubicBezTo>
                              <a:cubicBezTo>
                                <a:pt x="1110" y="572"/>
                                <a:pt x="1020" y="312"/>
                                <a:pt x="930" y="182"/>
                              </a:cubicBezTo>
                              <a:cubicBezTo>
                                <a:pt x="840" y="52"/>
                                <a:pt x="690" y="0"/>
                                <a:pt x="570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2314" path="m570,26c450,52,300,182,210,338c120,494,60,728,30,962c0,1196,0,1534,30,1742c60,1950,120,2132,210,2210c300,2288,450,2314,570,2210c690,2106,840,1820,930,1586c1020,1352,1110,1040,1110,806c1110,572,1020,312,930,182c840,52,690,0,570,26xe" fillcolor="white" stroked="t" o:allowincell="f" style="position:absolute;margin-left:423pt;margin-top:18.1pt;width:71.95pt;height:115.65pt;mso-wrap-style:none;v-text-anchor:middle">
                <v:fill o:detectmouseclick="t" type="solid" color2="black"/>
                <v:stroke color="#ff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457200" cy="693420"/>
                <wp:effectExtent l="19050" t="19050" r="20320" b="196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8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57200" cy="693420"/>
                <wp:effectExtent l="19050" t="19050" r="19685" b="196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8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457200" cy="693420"/>
                <wp:effectExtent l="19050" t="19050" r="19685" b="196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8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685800" cy="495300"/>
                <wp:effectExtent l="0" t="0" r="0" b="0"/>
                <wp:wrapNone/>
                <wp:docPr id="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1.6pt;mso-position-vertical-relative:text;margin-left:18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685800" cy="495300"/>
                <wp:effectExtent l="0" t="0" r="0" b="0"/>
                <wp:wrapNone/>
                <wp:docPr id="1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1.6pt;mso-position-vertical-relative:text;margin-left:351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685800" cy="495300"/>
                <wp:effectExtent l="0" t="0" r="0" b="0"/>
                <wp:wrapNone/>
                <wp:docPr id="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1.6pt;mso-position-vertical-relative:text;margin-left:-2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5" w:firstLine="723"/>
        <w:rPr/>
      </w:pPr>
      <w:r>
        <w:rPr>
          <w:rFonts w:eastAsia="MS Mincho;ＭＳ 明朝"/>
          <w:b/>
          <w:color w:val="000080"/>
          <w:sz w:val="72"/>
          <w:szCs w:val="72"/>
          <w:lang w:val="ru-RU"/>
        </w:rPr>
        <w:t>7</w:t>
      </w:r>
      <w:r>
        <w:rPr>
          <w:rFonts w:eastAsia="MS Mincho;ＭＳ 明朝"/>
          <w:b/>
          <w:color w:val="000080"/>
          <w:sz w:val="48"/>
          <w:szCs w:val="48"/>
          <w:lang w:val="ru-RU"/>
        </w:rPr>
        <w:t xml:space="preserve">          С</w:t>
      </w:r>
      <w:r>
        <w:rPr>
          <w:rFonts w:eastAsia="MS Mincho;ＭＳ 明朝"/>
          <w:b/>
          <w:color w:val="666699"/>
          <w:sz w:val="48"/>
          <w:szCs w:val="48"/>
          <w:lang w:val="ru-RU"/>
        </w:rPr>
        <w:t xml:space="preserve">  </w:t>
      </w:r>
      <w:r>
        <w:rPr>
          <w:rFonts w:eastAsia="MS Mincho;ＭＳ 明朝" w:cs="Comic Sans MS" w:ascii="Comic Sans MS" w:hAnsi="Comic Sans MS"/>
          <w:b/>
          <w:color w:val="666699"/>
          <w:sz w:val="84"/>
          <w:szCs w:val="84"/>
          <w:lang w:val="ru-RU"/>
        </w:rPr>
        <w:t>З</w:t>
      </w:r>
      <w:r>
        <w:rPr>
          <w:rFonts w:eastAsia="MS Mincho;ＭＳ 明朝"/>
          <w:b/>
          <w:color w:val="666699"/>
          <w:sz w:val="48"/>
          <w:szCs w:val="48"/>
          <w:lang w:val="ru-RU"/>
        </w:rPr>
        <w:t xml:space="preserve">  </w:t>
      </w:r>
      <w:r>
        <w:rPr>
          <w:rFonts w:eastAsia="MS Mincho;ＭＳ 明朝"/>
          <w:b/>
          <w:color w:val="000080"/>
          <w:sz w:val="48"/>
          <w:szCs w:val="48"/>
          <w:lang w:val="ru-RU"/>
        </w:rPr>
        <w:t xml:space="preserve">Ж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86400</wp:posOffset>
                </wp:positionH>
                <wp:positionV relativeFrom="paragraph">
                  <wp:posOffset>345440</wp:posOffset>
                </wp:positionV>
                <wp:extent cx="571500" cy="495300"/>
                <wp:effectExtent l="0" t="0" r="0" b="0"/>
                <wp:wrapNone/>
                <wp:docPr id="1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80"/>
                                <w:sz w:val="36"/>
                                <w:szCs w:val="36"/>
                              </w:rPr>
                              <w:t>В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39pt;mso-wrap-distance-left:9.05pt;mso-wrap-distance-right:9.05pt;mso-wrap-distance-top:0pt;mso-wrap-distance-bottom:0pt;margin-top:27.2pt;mso-position-vertical-relative:text;margin-left:4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8080"/>
                          <w:sz w:val="36"/>
                          <w:szCs w:val="36"/>
                        </w:rPr>
                        <w:t>В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rPr>
          <w:rFonts w:eastAsia="MS Mincho;ＭＳ 明朝"/>
          <w:b/>
          <w:b/>
          <w:color w:val="000080"/>
          <w:sz w:val="48"/>
          <w:szCs w:val="48"/>
          <w:lang w:val="ru-RU"/>
        </w:rPr>
      </w:pPr>
      <w:r>
        <w:rPr>
          <w:rFonts w:eastAsia="MS Mincho;ＭＳ 明朝"/>
          <w:b/>
          <w:color w:val="000080"/>
          <w:sz w:val="48"/>
          <w:szCs w:val="48"/>
          <w:lang w:val="ru-RU"/>
        </w:rPr>
      </w:r>
    </w:p>
    <w:p>
      <w:pPr>
        <w:pStyle w:val="Normal"/>
        <w:pBdr>
          <w:bottom w:val="dotted" w:sz="24" w:space="1" w:color="000000"/>
        </w:pBdr>
        <w:rPr>
          <w:rFonts w:eastAsia="MS Mincho;ＭＳ 明朝"/>
          <w:b/>
          <w:b/>
          <w:color w:val="000080"/>
          <w:sz w:val="48"/>
          <w:szCs w:val="48"/>
          <w:lang w:val="ru-RU"/>
        </w:rPr>
      </w:pPr>
      <w:r>
        <w:rPr>
          <w:rFonts w:eastAsia="MS Mincho;ＭＳ 明朝"/>
          <w:b/>
          <w:color w:val="000080"/>
          <w:sz w:val="48"/>
          <w:szCs w:val="48"/>
          <w:lang w:val="ru-RU"/>
        </w:rPr>
      </w:r>
    </w:p>
    <w:p>
      <w:pPr>
        <w:pStyle w:val="Normal"/>
        <w:rPr>
          <w:rFonts w:eastAsia="MS Mincho;ＭＳ 明朝"/>
          <w:b/>
          <w:b/>
          <w:color w:val="000080"/>
          <w:sz w:val="44"/>
          <w:szCs w:val="44"/>
          <w:lang w:val="ru-RU"/>
        </w:rPr>
      </w:pPr>
      <w:r>
        <w:rPr>
          <w:rFonts w:eastAsia="Times New Roman"/>
          <w:b/>
          <w:color w:val="00008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457200" cy="693420"/>
                <wp:effectExtent l="19050" t="19050" r="19685" b="196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457200" cy="693420"/>
                <wp:effectExtent l="19050" t="19050" r="19685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457200" cy="693420"/>
                <wp:effectExtent l="19050" t="19050" r="20320" b="196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800100" cy="396240"/>
                <wp:effectExtent l="0" t="0" r="0" b="0"/>
                <wp:wrapNone/>
                <wp:docPr id="1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  <w:t>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1.2pt;mso-wrap-distance-left:9.05pt;mso-wrap-distance-right:9.05pt;mso-wrap-distance-top:0pt;mso-wrap-distance-bottom:0pt;margin-top:15.4pt;mso-position-vertical-relative:text;margin-left:2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  <w:t>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42900</wp:posOffset>
                </wp:positionH>
                <wp:positionV relativeFrom="paragraph">
                  <wp:posOffset>195580</wp:posOffset>
                </wp:positionV>
                <wp:extent cx="685800" cy="495300"/>
                <wp:effectExtent l="0" t="0" r="0" b="0"/>
                <wp:wrapNone/>
                <wp:docPr id="1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4pt;mso-position-vertical-relative:text;margin-left:-2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195580</wp:posOffset>
                </wp:positionV>
                <wp:extent cx="685800" cy="495300"/>
                <wp:effectExtent l="0" t="0" r="0" b="0"/>
                <wp:wrapNone/>
                <wp:docPr id="1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4pt;mso-position-vertical-relative:text;margin-left:18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195580</wp:posOffset>
                </wp:positionV>
                <wp:extent cx="685800" cy="495300"/>
                <wp:effectExtent l="0" t="0" r="0" b="0"/>
                <wp:wrapNone/>
                <wp:docPr id="1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4pt;mso-position-vertical-relative:text;margin-left:351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ind w:left="1059" w:hanging="706"/>
        <w:rPr>
          <w:rFonts w:eastAsia="DFKai-SB;Arial Unicode MS"/>
          <w:b/>
          <w:b/>
          <w:color w:val="008000"/>
          <w:sz w:val="52"/>
          <w:szCs w:val="52"/>
          <w:lang w:val="ru-RU"/>
        </w:rPr>
      </w:pPr>
      <w:r>
        <w:rPr>
          <w:rFonts w:eastAsia="DFKai-SB;Arial Unicode MS"/>
          <w:b/>
          <w:color w:val="3737FF"/>
          <w:sz w:val="72"/>
          <w:szCs w:val="72"/>
          <w:lang w:val="ru-RU"/>
        </w:rPr>
        <w:t>Е</w:t>
      </w:r>
      <w:r>
        <w:rPr>
          <w:rFonts w:eastAsia="DFKai-SB;Arial Unicode MS" w:cs="DFKai-SB;Arial Unicode MS" w:ascii="DFKai-SB;Arial Unicode MS" w:hAnsi="DFKai-SB;Arial Unicode MS"/>
          <w:b/>
          <w:color w:val="000080"/>
          <w:sz w:val="72"/>
          <w:szCs w:val="72"/>
          <w:lang w:val="ru-RU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b/>
          <w:color w:val="993300"/>
          <w:sz w:val="72"/>
          <w:szCs w:val="72"/>
          <w:lang w:val="ru-RU"/>
        </w:rPr>
        <w:t>100</w:t>
      </w:r>
      <w:r>
        <w:rPr>
          <w:rFonts w:eastAsia="MS Mincho;ＭＳ 明朝"/>
          <w:b/>
          <w:color w:val="000080"/>
          <w:sz w:val="84"/>
          <w:szCs w:val="84"/>
          <w:lang w:val="ru-RU"/>
        </w:rPr>
        <w:t xml:space="preserve"> </w:t>
      </w:r>
      <w:r>
        <w:rPr>
          <w:rFonts w:eastAsia="DFKai-SB;Arial Unicode MS"/>
          <w:b/>
          <w:color w:val="3737FF"/>
          <w:sz w:val="52"/>
          <w:szCs w:val="52"/>
          <w:lang w:val="ru-RU"/>
        </w:rPr>
        <w:t xml:space="preserve">нія    </w:t>
      </w:r>
      <w:r>
        <w:rPr>
          <w:rFonts w:eastAsia="DFKai-SB;Arial Unicode MS"/>
          <w:b/>
          <w:color w:val="000080"/>
          <w:sz w:val="52"/>
          <w:szCs w:val="52"/>
          <w:lang w:val="ru-RU"/>
        </w:rPr>
        <w:t xml:space="preserve">   </w:t>
      </w:r>
      <w:r>
        <w:rPr>
          <w:rFonts w:eastAsia="DFKai-SB;Arial Unicode MS"/>
          <w:b/>
          <w:i/>
          <w:color w:val="000080"/>
          <w:w w:val="200"/>
          <w:sz w:val="84"/>
          <w:szCs w:val="84"/>
          <w:lang w:val="ru-RU"/>
        </w:rPr>
        <w:t xml:space="preserve">Н  </w:t>
      </w:r>
      <w:r>
        <w:rPr>
          <w:rFonts w:eastAsia="DFKai-SB;Arial Unicode MS"/>
          <w:b/>
          <w:color w:val="008000"/>
          <w:sz w:val="52"/>
          <w:szCs w:val="52"/>
          <w:lang w:val="ru-RU"/>
        </w:rPr>
        <w:t>ко ко ко</w:t>
        <w:br/>
      </w:r>
    </w:p>
    <w:p>
      <w:pPr>
        <w:pStyle w:val="Normal"/>
        <w:rPr>
          <w:rFonts w:ascii="Gungsuh;Arial Unicode MS" w:hAnsi="Gungsuh;Arial Unicode MS" w:eastAsia="DFKai-SB;Arial Unicode MS" w:cs="Gungsuh;Arial Unicode MS"/>
          <w:b/>
          <w:b/>
          <w:color w:val="FF0000"/>
          <w:sz w:val="48"/>
          <w:szCs w:val="48"/>
          <w:lang w:val="ru-RU" w:eastAsia="en-US"/>
        </w:rPr>
      </w:pPr>
      <w:r>
        <w:rPr>
          <w:rFonts w:eastAsia="DFKai-SB;Arial Unicode MS" w:cs="Gungsuh;Arial Unicode MS" w:ascii="Gungsuh;Arial Unicode MS" w:hAnsi="Gungsuh;Arial Unicode MS"/>
          <w:b/>
          <w:color w:val="FF0000"/>
          <w:sz w:val="48"/>
          <w:szCs w:val="48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952500" cy="1038860"/>
                <wp:effectExtent l="5080" t="2540" r="571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636">
                              <a:moveTo>
                                <a:pt x="645" y="19"/>
                              </a:moveTo>
                              <a:cubicBezTo>
                                <a:pt x="577" y="33"/>
                                <a:pt x="481" y="45"/>
                                <a:pt x="420" y="79"/>
                              </a:cubicBezTo>
                              <a:cubicBezTo>
                                <a:pt x="388" y="97"/>
                                <a:pt x="330" y="139"/>
                                <a:pt x="330" y="139"/>
                              </a:cubicBezTo>
                              <a:cubicBezTo>
                                <a:pt x="295" y="191"/>
                                <a:pt x="252" y="204"/>
                                <a:pt x="225" y="259"/>
                              </a:cubicBezTo>
                              <a:cubicBezTo>
                                <a:pt x="180" y="350"/>
                                <a:pt x="132" y="444"/>
                                <a:pt x="75" y="529"/>
                              </a:cubicBezTo>
                              <a:cubicBezTo>
                                <a:pt x="49" y="568"/>
                                <a:pt x="45" y="619"/>
                                <a:pt x="30" y="664"/>
                              </a:cubicBezTo>
                              <a:cubicBezTo>
                                <a:pt x="25" y="679"/>
                                <a:pt x="20" y="694"/>
                                <a:pt x="15" y="709"/>
                              </a:cubicBezTo>
                              <a:cubicBezTo>
                                <a:pt x="10" y="724"/>
                                <a:pt x="0" y="754"/>
                                <a:pt x="0" y="754"/>
                              </a:cubicBezTo>
                              <a:cubicBezTo>
                                <a:pt x="5" y="864"/>
                                <a:pt x="7" y="974"/>
                                <a:pt x="15" y="1084"/>
                              </a:cubicBezTo>
                              <a:cubicBezTo>
                                <a:pt x="24" y="1196"/>
                                <a:pt x="91" y="1280"/>
                                <a:pt x="150" y="1369"/>
                              </a:cubicBezTo>
                              <a:cubicBezTo>
                                <a:pt x="170" y="1399"/>
                                <a:pt x="190" y="1429"/>
                                <a:pt x="210" y="1459"/>
                              </a:cubicBezTo>
                              <a:cubicBezTo>
                                <a:pt x="220" y="1474"/>
                                <a:pt x="223" y="1498"/>
                                <a:pt x="240" y="1504"/>
                              </a:cubicBezTo>
                              <a:cubicBezTo>
                                <a:pt x="404" y="1559"/>
                                <a:pt x="156" y="1471"/>
                                <a:pt x="330" y="1549"/>
                              </a:cubicBezTo>
                              <a:cubicBezTo>
                                <a:pt x="403" y="1582"/>
                                <a:pt x="413" y="1574"/>
                                <a:pt x="480" y="1594"/>
                              </a:cubicBezTo>
                              <a:cubicBezTo>
                                <a:pt x="510" y="1603"/>
                                <a:pt x="570" y="1624"/>
                                <a:pt x="570" y="1624"/>
                              </a:cubicBezTo>
                              <a:cubicBezTo>
                                <a:pt x="655" y="1618"/>
                                <a:pt x="750" y="1636"/>
                                <a:pt x="825" y="1594"/>
                              </a:cubicBezTo>
                              <a:cubicBezTo>
                                <a:pt x="857" y="1576"/>
                                <a:pt x="915" y="1534"/>
                                <a:pt x="915" y="1534"/>
                              </a:cubicBezTo>
                              <a:cubicBezTo>
                                <a:pt x="949" y="1433"/>
                                <a:pt x="902" y="1543"/>
                                <a:pt x="975" y="1459"/>
                              </a:cubicBezTo>
                              <a:cubicBezTo>
                                <a:pt x="1074" y="1346"/>
                                <a:pt x="987" y="1385"/>
                                <a:pt x="1080" y="1354"/>
                              </a:cubicBezTo>
                              <a:cubicBezTo>
                                <a:pt x="1108" y="1271"/>
                                <a:pt x="1167" y="1202"/>
                                <a:pt x="1215" y="1129"/>
                              </a:cubicBezTo>
                              <a:cubicBezTo>
                                <a:pt x="1247" y="1081"/>
                                <a:pt x="1257" y="989"/>
                                <a:pt x="1275" y="934"/>
                              </a:cubicBezTo>
                              <a:cubicBezTo>
                                <a:pt x="1280" y="899"/>
                                <a:pt x="1290" y="864"/>
                                <a:pt x="1290" y="829"/>
                              </a:cubicBezTo>
                              <a:cubicBezTo>
                                <a:pt x="1290" y="662"/>
                                <a:pt x="1268" y="498"/>
                                <a:pt x="1245" y="334"/>
                              </a:cubicBezTo>
                              <a:cubicBezTo>
                                <a:pt x="1245" y="333"/>
                                <a:pt x="1231" y="218"/>
                                <a:pt x="1215" y="199"/>
                              </a:cubicBezTo>
                              <a:cubicBezTo>
                                <a:pt x="1194" y="173"/>
                                <a:pt x="1155" y="164"/>
                                <a:pt x="1125" y="154"/>
                              </a:cubicBezTo>
                              <a:cubicBezTo>
                                <a:pt x="1039" y="25"/>
                                <a:pt x="1154" y="177"/>
                                <a:pt x="1050" y="94"/>
                              </a:cubicBezTo>
                              <a:cubicBezTo>
                                <a:pt x="1036" y="83"/>
                                <a:pt x="1035" y="59"/>
                                <a:pt x="1020" y="49"/>
                              </a:cubicBezTo>
                              <a:cubicBezTo>
                                <a:pt x="996" y="34"/>
                                <a:pt x="905" y="13"/>
                                <a:pt x="870" y="4"/>
                              </a:cubicBezTo>
                              <a:cubicBezTo>
                                <a:pt x="795" y="11"/>
                                <a:pt x="713" y="0"/>
                                <a:pt x="645" y="34"/>
                              </a:cubicBezTo>
                              <a:cubicBezTo>
                                <a:pt x="613" y="50"/>
                                <a:pt x="555" y="94"/>
                                <a:pt x="555" y="94"/>
                              </a:cubicBezTo>
                              <a:cubicBezTo>
                                <a:pt x="505" y="169"/>
                                <a:pt x="455" y="244"/>
                                <a:pt x="405" y="319"/>
                              </a:cubicBezTo>
                              <a:cubicBezTo>
                                <a:pt x="405" y="319"/>
                                <a:pt x="368" y="431"/>
                                <a:pt x="360" y="454"/>
                              </a:cubicBezTo>
                              <a:cubicBezTo>
                                <a:pt x="327" y="552"/>
                                <a:pt x="280" y="638"/>
                                <a:pt x="255" y="739"/>
                              </a:cubicBezTo>
                              <a:cubicBezTo>
                                <a:pt x="246" y="985"/>
                                <a:pt x="225" y="1084"/>
                                <a:pt x="255" y="1294"/>
                              </a:cubicBezTo>
                              <a:cubicBezTo>
                                <a:pt x="266" y="1373"/>
                                <a:pt x="296" y="1326"/>
                                <a:pt x="330" y="1429"/>
                              </a:cubicBezTo>
                              <a:cubicBezTo>
                                <a:pt x="351" y="1491"/>
                                <a:pt x="332" y="1465"/>
                                <a:pt x="390" y="1504"/>
                              </a:cubicBezTo>
                              <a:cubicBezTo>
                                <a:pt x="474" y="1630"/>
                                <a:pt x="609" y="1557"/>
                                <a:pt x="765" y="1549"/>
                              </a:cubicBezTo>
                              <a:cubicBezTo>
                                <a:pt x="823" y="1462"/>
                                <a:pt x="869" y="1372"/>
                                <a:pt x="915" y="1279"/>
                              </a:cubicBezTo>
                              <a:cubicBezTo>
                                <a:pt x="938" y="1234"/>
                                <a:pt x="969" y="1190"/>
                                <a:pt x="990" y="1144"/>
                              </a:cubicBezTo>
                              <a:cubicBezTo>
                                <a:pt x="1009" y="1101"/>
                                <a:pt x="1023" y="1055"/>
                                <a:pt x="1035" y="1009"/>
                              </a:cubicBezTo>
                              <a:cubicBezTo>
                                <a:pt x="1045" y="969"/>
                                <a:pt x="1065" y="889"/>
                                <a:pt x="1065" y="889"/>
                              </a:cubicBezTo>
                              <a:cubicBezTo>
                                <a:pt x="1084" y="658"/>
                                <a:pt x="1094" y="467"/>
                                <a:pt x="1020" y="244"/>
                              </a:cubicBezTo>
                              <a:cubicBezTo>
                                <a:pt x="1017" y="234"/>
                                <a:pt x="975" y="109"/>
                                <a:pt x="975" y="109"/>
                              </a:cubicBezTo>
                              <a:cubicBezTo>
                                <a:pt x="913" y="88"/>
                                <a:pt x="943" y="103"/>
                                <a:pt x="885" y="64"/>
                              </a:cubicBezTo>
                              <a:cubicBezTo>
                                <a:pt x="575" y="80"/>
                                <a:pt x="543" y="155"/>
                                <a:pt x="64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636" path="m645,19c577,33,481,45,420,79c388,97,330,139,330,139c295,191,252,204,225,259c180,350,132,444,75,529c49,568,45,619,30,664c25,679,20,694,15,709c10,724,0,754,0,754c5,864,7,974,15,1084c24,1196,91,1280,150,1369c170,1399,190,1429,210,1459c220,1474,223,1498,240,1504c404,1559,156,1471,330,1549c403,1582,413,1574,480,1594c510,1603,570,1624,570,1624c655,1618,750,1636,825,1594c857,1576,915,1534,915,1534c949,1433,902,1543,975,1459c1074,1346,987,1385,1080,1354c1108,1271,1167,1202,1215,1129c1247,1081,1257,989,1275,934c1280,899,1290,864,1290,829c1290,662,1268,498,1245,334c1245,333,1231,218,1215,199c1194,173,1155,164,1125,154c1039,25,1154,177,1050,94c1036,83,1035,59,1020,49c996,34,905,13,870,4c795,11,713,0,645,34c613,50,555,94,555,94c505,169,455,244,405,319c405,319,368,431,360,454c327,552,280,638,255,739c246,985,225,1084,255,1294c266,1373,296,1326,330,1429c351,1491,332,1465,390,1504c474,1630,609,1557,765,1549c823,1462,869,1372,915,1279c938,1234,969,1190,990,1144c1009,1101,1023,1055,1035,1009c1045,969,1065,889,1065,889c1084,658,1094,467,1020,244c1017,234,975,109,975,109c913,88,943,103,885,64c575,80,543,155,645,19xe" fillcolor="maroon" stroked="t" o:allowincell="f" style="position:absolute;margin-left:243pt;margin-top:27pt;width:74.95pt;height:81.7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457200" cy="693420"/>
                <wp:effectExtent l="19050" t="19050" r="19685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693420"/>
                <wp:effectExtent l="19050" t="19050" r="19685" b="196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457200" cy="693420"/>
                <wp:effectExtent l="19050" t="19050" r="20320" b="196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6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85800" cy="495300"/>
                <wp:effectExtent l="0" t="0" r="0" b="0"/>
                <wp:wrapNone/>
                <wp:docPr id="1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1.4pt;mso-position-vertical-relative:text;margin-left:-2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685800" cy="495300"/>
                <wp:effectExtent l="0" t="0" r="0" b="0"/>
                <wp:wrapNone/>
                <wp:docPr id="1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1.4pt;mso-position-vertical-relative:text;margin-left:18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685800" cy="495300"/>
                <wp:effectExtent l="0" t="0" r="0" b="0"/>
                <wp:wrapNone/>
                <wp:docPr id="1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1.4pt;mso-position-vertical-relative:text;margin-left:351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Gungsuh;Arial Unicode MS" w:hAnsi="Gungsuh;Arial Unicode MS" w:eastAsia="Gungsuh;Arial Unicode MS" w:cs="Gungsuh;Arial Unicode MS"/>
          <w:b/>
          <w:b/>
          <w:i/>
          <w:i/>
          <w:color w:val="FF0000"/>
          <w:sz w:val="72"/>
          <w:szCs w:val="72"/>
        </w:rPr>
      </w:pPr>
      <w:r>
        <w:rPr>
          <w:rFonts w:eastAsia="Gungsuh;Arial Unicode MS" w:cs="Gungsuh;Arial Unicode MS" w:ascii="Gungsuh;Arial Unicode MS" w:hAnsi="Gungsuh;Arial Unicode MS"/>
          <w:sz w:val="72"/>
          <w:szCs w:val="72"/>
        </w:rPr>
        <w:t>100</w:t>
      </w:r>
      <w:r>
        <w:rPr>
          <w:rFonts w:eastAsia="Gungsuh;Arial Unicode MS" w:cs="Gungsuh;Arial Unicode MS" w:ascii="Gungsuh;Arial Unicode MS" w:hAnsi="Gungsuh;Arial Unicode MS"/>
          <w:sz w:val="84"/>
          <w:szCs w:val="84"/>
        </w:rPr>
        <w:t xml:space="preserve"> </w:t>
      </w:r>
      <w:r>
        <w:rPr>
          <w:rFonts w:eastAsia="Gungsuh;Arial Unicode MS" w:cs="Gungsuh;Arial Unicode MS" w:ascii="Gungsuh;Arial Unicode MS" w:hAnsi="Gungsuh;Arial Unicode MS"/>
          <w:color w:val="008000"/>
          <w:sz w:val="84"/>
          <w:szCs w:val="84"/>
          <w:lang w:val="ru-RU"/>
        </w:rPr>
        <w:t>’’</w:t>
      </w:r>
      <w:r>
        <w:rPr>
          <w:rFonts w:eastAsia="Gungsuh;Arial Unicode MS" w:cs="Gungsuh;Arial Unicode MS" w:ascii="Gungsuh;Arial Unicode MS" w:hAnsi="Gungsuh;Arial Unicode MS"/>
          <w:b/>
          <w:color w:val="008000"/>
          <w:sz w:val="36"/>
          <w:szCs w:val="36"/>
        </w:rPr>
        <w:t xml:space="preserve">ворона        </w:t>
      </w:r>
      <w:r>
        <w:rPr>
          <w:rFonts w:eastAsia="Gungsuh;Arial Unicode MS" w:cs="Gungsuh;Arial Unicode MS" w:ascii="Gungsuh;Arial Unicode MS" w:hAnsi="Gungsuh;Arial Unicode MS"/>
          <w:b/>
          <w:i/>
          <w:color w:val="FF0000"/>
          <w:sz w:val="48"/>
          <w:szCs w:val="48"/>
        </w:rPr>
        <w:t xml:space="preserve">да        </w:t>
      </w:r>
      <w:r>
        <w:rPr>
          <w:rFonts w:eastAsia="Gungsuh;Arial Unicode MS" w:cs="Gungsuh;Arial Unicode MS" w:ascii="Gungsuh;Arial Unicode MS" w:hAnsi="Gungsuh;Arial Unicode MS"/>
          <w:b/>
          <w:i/>
          <w:color w:val="FF0000"/>
          <w:sz w:val="72"/>
          <w:szCs w:val="72"/>
        </w:rPr>
        <w:t>Ш</w:t>
      </w:r>
      <w:r>
        <w:rPr>
          <w:rFonts w:eastAsia="Gungsuh;Arial Unicode MS" w:cs="Gungsuh;Arial Unicode MS" w:ascii="Gungsuh;Arial Unicode MS" w:hAnsi="Gungsuh;Arial Unicode MS"/>
          <w:b/>
          <w:i/>
          <w:color w:val="FF0000"/>
          <w:sz w:val="84"/>
          <w:szCs w:val="84"/>
        </w:rPr>
        <w:t xml:space="preserve"> </w:t>
      </w:r>
      <w:r>
        <w:rPr>
          <w:rFonts w:eastAsia="Gungsuh;Arial Unicode MS" w:cs="Gungsuh;Arial Unicode MS" w:ascii="Gungsuh;Arial Unicode MS" w:hAnsi="Gungsuh;Arial Unicode MS"/>
          <w:b/>
          <w:color w:val="0000FF"/>
          <w:sz w:val="84"/>
          <w:szCs w:val="84"/>
        </w:rPr>
        <w:t>3</w:t>
      </w:r>
      <w:r>
        <w:rPr>
          <w:rFonts w:eastAsia="Gungsuh;Arial Unicode MS" w:cs="Gungsuh;Arial Unicode MS" w:ascii="Gungsuh;Arial Unicode MS" w:hAnsi="Gungsuh;Arial Unicode MS"/>
          <w:b/>
          <w:i/>
          <w:color w:val="FF0000"/>
          <w:sz w:val="84"/>
          <w:szCs w:val="84"/>
        </w:rPr>
        <w:t xml:space="preserve"> </w:t>
      </w:r>
      <w:r>
        <w:rPr>
          <w:rFonts w:eastAsia="Gungsuh;Arial Unicode MS" w:cs="Gungsuh;Arial Unicode MS" w:ascii="Gungsuh;Arial Unicode MS" w:hAnsi="Gungsuh;Arial Unicode MS"/>
          <w:b/>
          <w:i/>
          <w:color w:val="FF0000"/>
          <w:sz w:val="72"/>
          <w:szCs w:val="72"/>
        </w:rPr>
        <w:t>Х</w:t>
      </w:r>
    </w:p>
    <w:p>
      <w:pPr>
        <w:pStyle w:val="Normal"/>
        <w:pBdr>
          <w:bottom w:val="dotted" w:sz="24" w:space="1" w:color="000000"/>
        </w:pBdr>
        <w:ind w:firstLine="140"/>
        <w:rPr>
          <w:rFonts w:ascii="Gungsuh;Arial Unicode MS" w:hAnsi="Gungsuh;Arial Unicode MS" w:eastAsia="Gungsuh;Arial Unicode MS" w:cs="Gungsuh;Arial Unicode MS"/>
          <w:b/>
          <w:b/>
          <w:i/>
          <w:i/>
          <w:color w:val="FF0000"/>
          <w:sz w:val="28"/>
          <w:szCs w:val="28"/>
        </w:rPr>
      </w:pPr>
      <w:r>
        <w:rPr>
          <w:rFonts w:eastAsia="Gungsuh;Arial Unicode MS" w:cs="Gungsuh;Arial Unicode MS" w:ascii="Gungsuh;Arial Unicode MS" w:hAnsi="Gungsuh;Arial Unicode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eastAsia="Gungsuh;Arial Unicode MS" w:cs="Gungsuh;Arial Unicode MS" w:ascii="Gungsuh;Arial Unicode MS" w:hAnsi="Gungsuh;Arial Unicode MS"/>
          <w:b/>
          <w:i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457200" cy="693420"/>
                <wp:effectExtent l="19050" t="19050" r="19685" b="196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.4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457200" cy="693420"/>
                <wp:effectExtent l="19050" t="19050" r="20320" b="196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4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457200" cy="693420"/>
                <wp:effectExtent l="19050" t="19050" r="19685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4pt;width:35.95pt;height:54.55pt;mso-wrap-style:none;v-text-anchor:middle">
                <v:fill o:detectmouseclick="t" type="solid" color2="black"/>
                <v:stroke color="red" weight="381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685800" cy="495300"/>
                <wp:effectExtent l="0" t="0" r="0" b="0"/>
                <wp:wrapNone/>
                <wp:docPr id="1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2pt;mso-position-vertical-relative:text;margin-left:351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685800" cy="495300"/>
                <wp:effectExtent l="0" t="0" r="0" b="0"/>
                <wp:wrapNone/>
                <wp:docPr id="1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2pt;mso-position-vertical-relative:text;margin-left:18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42900</wp:posOffset>
                </wp:positionH>
                <wp:positionV relativeFrom="paragraph">
                  <wp:posOffset>193040</wp:posOffset>
                </wp:positionV>
                <wp:extent cx="685800" cy="495300"/>
                <wp:effectExtent l="0" t="0" r="0" b="0"/>
                <wp:wrapNone/>
                <wp:docPr id="1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44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9pt;mso-wrap-distance-left:9.05pt;mso-wrap-distance-right:9.05pt;mso-wrap-distance-top:0pt;mso-wrap-distance-bottom:0pt;margin-top:15.2pt;mso-position-vertical-relative:text;margin-left:-2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ind w:firstLine="216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Gungsuh;Arial Unicode MS"/>
          <w:b/>
          <w:b/>
          <w:color w:val="FF0066"/>
          <w:sz w:val="48"/>
          <w:szCs w:val="48"/>
        </w:rPr>
      </w:pPr>
      <w:r>
        <w:rPr>
          <w:rFonts w:eastAsia="Gungsuh;Arial Unicode MS" w:cs="Gungsuh;Arial Unicode MS" w:ascii="Gungsuh;Arial Unicode MS" w:hAnsi="Gungsuh;Arial Unicode MS"/>
          <w:b/>
          <w:i/>
          <w:color w:val="FF0000"/>
          <w:sz w:val="44"/>
          <w:szCs w:val="44"/>
        </w:rPr>
        <w:t xml:space="preserve">  </w:t>
      </w:r>
      <w:r>
        <w:rPr>
          <w:rFonts w:eastAsia="Gungsuh;Arial Unicode MS" w:cs="Gungsuh;Arial Unicode MS" w:ascii="Gungsuh;Arial Unicode MS" w:hAnsi="Gungsuh;Arial Unicode MS"/>
          <w:b/>
          <w:color w:val="FF0000"/>
          <w:sz w:val="44"/>
          <w:szCs w:val="44"/>
        </w:rPr>
        <w:t xml:space="preserve"> </w:t>
      </w:r>
      <w:r>
        <w:rPr>
          <w:rFonts w:eastAsia="Gungsuh;Arial Unicode MS" w:cs="Comic Sans MS" w:ascii="Comic Sans MS" w:hAnsi="Comic Sans MS"/>
          <w:b/>
          <w:color w:val="FF0000"/>
          <w:sz w:val="52"/>
          <w:szCs w:val="52"/>
        </w:rPr>
        <w:t xml:space="preserve">Б А                          </w:t>
      </w:r>
      <w:r>
        <w:rPr>
          <w:rFonts w:eastAsia="Gungsuh;Arial Unicode MS" w:cs="Comic Sans MS" w:ascii="Comic Sans MS" w:hAnsi="Comic Sans MS"/>
          <w:b/>
          <w:color w:val="FF0066"/>
          <w:sz w:val="84"/>
          <w:szCs w:val="84"/>
        </w:rPr>
        <w:t>7</w:t>
      </w:r>
      <w:r>
        <w:rPr>
          <w:rFonts w:eastAsia="Gungsuh;Arial Unicode MS" w:cs="Comic Sans MS" w:ascii="Comic Sans MS" w:hAnsi="Comic Sans MS"/>
          <w:b/>
          <w:color w:val="FF0000"/>
          <w:sz w:val="84"/>
          <w:szCs w:val="84"/>
        </w:rPr>
        <w:t xml:space="preserve"> </w:t>
      </w:r>
      <w:r>
        <w:rPr>
          <w:rFonts w:eastAsia="Gungsuh;Arial Unicode MS"/>
          <w:b/>
          <w:color w:val="00CCFF"/>
          <w:sz w:val="84"/>
          <w:szCs w:val="84"/>
          <w:lang w:val="ru-RU"/>
        </w:rPr>
        <w:t>’</w:t>
      </w:r>
      <w:r>
        <w:rPr>
          <w:rFonts w:eastAsia="Gungsuh;Arial Unicode MS"/>
          <w:b/>
          <w:color w:val="FF0066"/>
          <w:sz w:val="84"/>
          <w:szCs w:val="84"/>
        </w:rPr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1257300" cy="990600"/>
                <wp:effectExtent l="0" t="0" r="0" b="0"/>
                <wp:wrapNone/>
                <wp:docPr id="1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;Arial Unicode MS" w:hAnsi="Gungsuh;Arial Unicode MS" w:eastAsia="Gungsuh;Arial Unicode MS" w:cs="Gungsuh;Arial Unicode MS"/>
                                <w:color w:val="00FFFF"/>
                                <w:w w:val="2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Gungsuh;Arial Unicode MS" w:cs="Gungsuh;Arial Unicode MS" w:ascii="Gungsuh;Arial Unicode MS" w:hAnsi="Gungsuh;Arial Unicode MS"/>
                                <w:color w:val="00FFFF"/>
                                <w:w w:val="200"/>
                                <w:sz w:val="84"/>
                                <w:szCs w:val="8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78pt;mso-wrap-distance-left:9.05pt;mso-wrap-distance-right:9.05pt;mso-wrap-distance-top:0pt;mso-wrap-distance-bottom:0pt;margin-top:23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ungsuh;Arial Unicode MS" w:hAnsi="Gungsuh;Arial Unicode MS" w:eastAsia="Gungsuh;Arial Unicode MS" w:cs="Gungsuh;Arial Unicode MS"/>
                          <w:color w:val="00FFFF"/>
                          <w:w w:val="200"/>
                          <w:sz w:val="84"/>
                          <w:szCs w:val="84"/>
                        </w:rPr>
                      </w:pPr>
                      <w:r>
                        <w:rPr>
                          <w:rFonts w:eastAsia="Gungsuh;Arial Unicode MS" w:cs="Gungsuh;Arial Unicode MS" w:ascii="Gungsuh;Arial Unicode MS" w:hAnsi="Gungsuh;Arial Unicode MS"/>
                          <w:color w:val="00FFFF"/>
                          <w:w w:val="200"/>
                          <w:sz w:val="84"/>
                          <w:szCs w:val="8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8900</wp:posOffset>
                </wp:positionH>
                <wp:positionV relativeFrom="paragraph">
                  <wp:posOffset>490220</wp:posOffset>
                </wp:positionV>
                <wp:extent cx="1485900" cy="1188720"/>
                <wp:effectExtent l="0" t="0" r="0" b="0"/>
                <wp:wrapNone/>
                <wp:docPr id="1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4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FF00"/>
                                <w:sz w:val="84"/>
                                <w:szCs w:val="84"/>
                              </w:rPr>
                              <w:t xml:space="preserve">А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93.6pt;mso-wrap-distance-left:9.05pt;mso-wrap-distance-right:9.05pt;mso-wrap-distance-top:0pt;mso-wrap-distance-bottom:0pt;margin-top:38.6pt;mso-position-vertical-relative:text;margin-left:2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824"/>
                        <w:rPr/>
                      </w:pPr>
                      <w:r>
                        <w:rPr>
                          <w:b/>
                          <w:i/>
                          <w:color w:val="00FF00"/>
                          <w:sz w:val="84"/>
                          <w:szCs w:val="84"/>
                        </w:rPr>
                        <w:t xml:space="preserve">А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eastAsia="Gungsuh;Arial Unicode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  </w:t>
      </w:r>
      <w:r>
        <w:rPr>
          <w:rFonts w:eastAsia="Gungsuh;Arial Unicode MS" w:cs="Comic Sans MS" w:ascii="Comic Sans MS" w:hAnsi="Comic Sans MS"/>
          <w:b/>
          <w:color w:val="800000"/>
          <w:sz w:val="84"/>
          <w:szCs w:val="84"/>
        </w:rPr>
        <w:t xml:space="preserve">нас  </w:t>
      </w:r>
    </w:p>
    <w:p>
      <w:pPr>
        <w:pStyle w:val="Normal"/>
        <w:rPr>
          <w:rFonts w:eastAsia="Gungsuh;Arial Unicode MS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</w:t>
      </w:r>
      <w:r>
        <w:rPr>
          <w:rFonts w:eastAsia="Gungsuh;Arial Unicode MS"/>
          <w:sz w:val="28"/>
          <w:szCs w:val="28"/>
        </w:rPr>
        <w:t>Відповіді: 20) Вісім. 21) Стриж. 22) Вовк. 23) Естонія. 24) Банан. 25) Три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6695</wp:posOffset>
                </wp:positionH>
                <wp:positionV relativeFrom="paragraph">
                  <wp:posOffset>43180</wp:posOffset>
                </wp:positionV>
                <wp:extent cx="5829300" cy="882015"/>
                <wp:effectExtent l="0" t="0" r="0" b="0"/>
                <wp:wrapNone/>
                <wp:docPr id="1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9.45pt;mso-wrap-distance-left:9.05pt;mso-wrap-distance-right:9.05pt;mso-wrap-distance-top:0pt;mso-wrap-distance-bottom:0pt;margin-top:3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Gungsuh;Arial Unicode MS"/>
          <w:sz w:val="28"/>
          <w:szCs w:val="28"/>
        </w:rPr>
        <w:t>26) Сторона. 27) Вода. 28) Штрих. 29) Базар. 30) Ананас. 31) Сім’</w:t>
      </w:r>
      <w:r>
        <w:rPr>
          <w:rFonts w:eastAsia="Gungsuh;Arial Unicode MS"/>
          <w:sz w:val="28"/>
          <w:szCs w:val="28"/>
          <w:lang w:val="en-US"/>
        </w:rPr>
        <w:t>я.</w:t>
      </w:r>
    </w:p>
    <w:sectPr>
      <w:type w:val="nextPage"/>
      <w:pgSz w:w="11906" w:h="16838"/>
      <w:pgMar w:left="720" w:right="56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Gungsuh">
    <w:altName w:val="Arial Unicode MS"/>
    <w:charset w:val="81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055"/>
        </w:tabs>
        <w:ind w:left="5055" w:hanging="4230"/>
      </w:pPr>
      <w:rPr>
        <w:rFonts w:ascii="DFKai-SB;Arial Unicode MS" w:hAnsi="DFKai-SB;Arial Unicode MS" w:eastAsia="DFKai-SB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uk-UA" w:eastAsia="zh-CN" w:bidi="ar-SA"/>
    </w:rPr>
  </w:style>
  <w:style w:type="character" w:styleId="WW8Num1z0">
    <w:name w:val="WW8Num1z0"/>
    <w:qFormat/>
    <w:rPr>
      <w:rFonts w:ascii="DFKai-SB;Arial Unicode MS" w:hAnsi="DFKai-SB;Arial Unicode MS" w:eastAsia="DFKai-SB;Arial Unicode M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12:00Z</dcterms:created>
  <dc:creator>Administrator</dc:creator>
  <dc:description/>
  <cp:keywords/>
  <dc:language>en-US</dc:language>
  <cp:lastModifiedBy>qwert</cp:lastModifiedBy>
  <dcterms:modified xsi:type="dcterms:W3CDTF">2014-10-20T13:37:00Z</dcterms:modified>
  <cp:revision>24</cp:revision>
  <dc:subject/>
  <dc:title/>
</cp:coreProperties>
</file>