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800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-45pt;width:566.95pt;height:37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72009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029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378pt;width:566.95pt;height:395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881620</wp:posOffset>
            </wp:positionH>
            <wp:positionV relativeFrom="paragraph">
              <wp:posOffset>520700</wp:posOffset>
            </wp:positionV>
            <wp:extent cx="638810" cy="70929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978390</wp:posOffset>
            </wp:positionH>
            <wp:positionV relativeFrom="paragraph">
              <wp:posOffset>1452880</wp:posOffset>
            </wp:positionV>
            <wp:extent cx="659765" cy="727075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110865</wp:posOffset>
            </wp:positionH>
            <wp:positionV relativeFrom="paragraph">
              <wp:posOffset>3353435</wp:posOffset>
            </wp:positionV>
            <wp:extent cx="763270" cy="81216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370195</wp:posOffset>
            </wp:positionH>
            <wp:positionV relativeFrom="paragraph">
              <wp:posOffset>125730</wp:posOffset>
            </wp:positionV>
            <wp:extent cx="845185" cy="866140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51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932035</wp:posOffset>
            </wp:positionH>
            <wp:positionV relativeFrom="paragraph">
              <wp:posOffset>6425565</wp:posOffset>
            </wp:positionV>
            <wp:extent cx="669925" cy="73596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932035</wp:posOffset>
            </wp:positionH>
            <wp:positionV relativeFrom="paragraph">
              <wp:posOffset>6425565</wp:posOffset>
            </wp:positionV>
            <wp:extent cx="669925" cy="73596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424680</wp:posOffset>
            </wp:positionH>
            <wp:positionV relativeFrom="paragraph">
              <wp:posOffset>1604010</wp:posOffset>
            </wp:positionV>
            <wp:extent cx="878205" cy="88074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7053580</wp:posOffset>
            </wp:positionV>
            <wp:extent cx="659765" cy="727075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277485</wp:posOffset>
            </wp:positionH>
            <wp:positionV relativeFrom="paragraph">
              <wp:posOffset>3235325</wp:posOffset>
            </wp:positionV>
            <wp:extent cx="772795" cy="819150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603875</wp:posOffset>
            </wp:positionH>
            <wp:positionV relativeFrom="paragraph">
              <wp:posOffset>6195060</wp:posOffset>
            </wp:positionV>
            <wp:extent cx="805815" cy="843915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575300</wp:posOffset>
            </wp:positionH>
            <wp:positionV relativeFrom="paragraph">
              <wp:posOffset>8544560</wp:posOffset>
            </wp:positionV>
            <wp:extent cx="709930" cy="639445"/>
            <wp:effectExtent l="0" t="0" r="0" b="0"/>
            <wp:wrapNone/>
            <wp:docPr id="1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053965</wp:posOffset>
            </wp:positionH>
            <wp:positionV relativeFrom="paragraph">
              <wp:posOffset>6782435</wp:posOffset>
            </wp:positionV>
            <wp:extent cx="763270" cy="812165"/>
            <wp:effectExtent l="0" t="0" r="0" b="0"/>
            <wp:wrapNone/>
            <wp:docPr id="1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19785</wp:posOffset>
            </wp:positionH>
            <wp:positionV relativeFrom="paragraph">
              <wp:posOffset>6664325</wp:posOffset>
            </wp:positionV>
            <wp:extent cx="772795" cy="819150"/>
            <wp:effectExtent l="0" t="0" r="0" b="0"/>
            <wp:wrapNone/>
            <wp:docPr id="1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951990</wp:posOffset>
            </wp:positionH>
            <wp:positionV relativeFrom="paragraph">
              <wp:posOffset>3524250</wp:posOffset>
            </wp:positionV>
            <wp:extent cx="871855" cy="848995"/>
            <wp:effectExtent l="0" t="0" r="0" b="0"/>
            <wp:wrapNone/>
            <wp:docPr id="1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6762750" cy="4362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</w:rPr>
                              <w:t>Способи швидкого множення і ділення натуральних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Застосування розподільного закону множення щодо додавання й віднімання до множників, один із яких представлений у вигляді суми або різниц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8. </w:t>
                            </w:r>
                            <w:r>
                              <w:rPr>
                                <w:lang w:val="uk-UA"/>
                              </w:rPr>
                              <w:t>8 · 318 = 8 · (310 + 8) = 2480 + 64 = 25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9. </w:t>
                            </w:r>
                            <w:r>
                              <w:rPr>
                                <w:lang w:val="uk-UA"/>
                              </w:rPr>
                              <w:t>7 · 196 = 7 · (200 – 4) = 1400 - 28 = 137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Множення методом Ферр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Для одержання одиниць добутку перемножують одиниці множників, для одержання десятків множать десятки одного на одиниці  іншого множника й навпаки, результати додають, для одержа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ня сотень перемножують десятки. Цей спосіб множення випливає з тотожності 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(1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0ac + 10(ad + bc) + bd</w:t>
                            </w:r>
                            <w:r>
                              <w:rPr>
                                <w:lang w:val="uk-UA"/>
                              </w:rPr>
                              <w:t>. Методом Ферроля легко перемножувати усно двозначні числа від 10 до 2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10.</w:t>
                            </w:r>
                            <w:r>
                              <w:rPr>
                                <w:lang w:val="uk-UA"/>
                              </w:rPr>
                              <w:t xml:space="preserve"> 12 · 14 = 168. (Множимо так: а) 2 · 4 = 8; б) 1 · 2 + 1 · 4 = 6; в) 1 · 1 = 1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жна помножити й тризначне  число на двознач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11. </w:t>
                            </w:r>
                            <w:r>
                              <w:rPr>
                                <w:lang w:val="uk-UA"/>
                              </w:rPr>
                              <w:t>125    а) 3 · 5 + 15, пишемо 5, пам’</w:t>
                            </w:r>
                            <w:r>
                              <w:rPr/>
                              <w:t>ятаємо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uk-UA"/>
                              </w:rPr>
                              <w:t>23     б) (3 · 2 + 2 · 5) + 1 + 17, пишемо 7, пам’</w:t>
                            </w:r>
                            <w:r>
                              <w:rPr/>
                              <w:t>ятаємо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uk-UA"/>
                              </w:rPr>
                              <w:t>2875     в) (3 · 1 + 2 · 2) + 1 = 8, пишемо 8;    г) 2 · 1 = 2, пишемо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  <w:lang w:val="uk-UA"/>
                              </w:rPr>
                              <w:t>Множення чисел, у яких число десятків однакове, а сума одиниць дорівнює 1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Число десятків будь-якого множника помножити на число, що більше на 1, потім перемножити окремо одиниці цих чисел і, нарешті, до першого результату праворуч приписати другий. Ц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осіб заснований на тотожності (10a + b)(10a + c) = 100a(a + 1) + bc</w:t>
                            </w:r>
                            <w:r>
                              <w:rPr/>
                              <w:t xml:space="preserve">, де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=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12. </w:t>
                            </w:r>
                            <w:r>
                              <w:rPr>
                                <w:lang w:val="uk-UA"/>
                              </w:rPr>
                              <w:t>13 · 17 = 221. ( а) 1 ·(1 + 1) = 2, пишемо 2; б) 3 · 7 =21, приписуємо праворуч 2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13.</w:t>
                            </w:r>
                            <w:r>
                              <w:rPr>
                                <w:lang w:val="uk-UA"/>
                              </w:rPr>
                              <w:t xml:space="preserve"> 204 · 206 = 42024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) 20 ·(20 + 1) = 420, пишемо 420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) 6 · 4 = 24, приписуємо праворуч 2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43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</w:rPr>
                        <w:t>Способи швидкого множення і ділення натуральних чис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Застосування розподільного закону множення щодо додавання й віднімання до множників, один із яких представлений у вигляді суми або різниці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8. </w:t>
                      </w:r>
                      <w:r>
                        <w:rPr>
                          <w:lang w:val="uk-UA"/>
                        </w:rPr>
                        <w:t>8 · 318 = 8 · (310 + 8) = 2480 + 64 = 254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9. </w:t>
                      </w:r>
                      <w:r>
                        <w:rPr>
                          <w:lang w:val="uk-UA"/>
                        </w:rPr>
                        <w:t>7 · 196 = 7 · (200 – 4) = 1400 - 28 = 137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Множення методом Ферр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Для одержання одиниць добутку перемножують одиниці множників, для одержання десятків множать десятки одного на одиниці  іншого множника й навпаки, результати додають, для одержа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ння сотень перемножують десятки. Цей спосіб множення випливає з тотожності (</w:t>
                      </w: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(10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+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00ac + 10(ad + bc) + bd</w:t>
                      </w:r>
                      <w:r>
                        <w:rPr>
                          <w:lang w:val="uk-UA"/>
                        </w:rPr>
                        <w:t>. Методом Ферроля легко перемножувати усно двозначні числа від 10 до 20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10.</w:t>
                      </w:r>
                      <w:r>
                        <w:rPr>
                          <w:lang w:val="uk-UA"/>
                        </w:rPr>
                        <w:t xml:space="preserve"> 12 · 14 = 168. (Множимо так: а) 2 · 4 = 8; б) 1 · 2 + 1 · 4 = 6; в) 1 · 1 = 1)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жна помножити й тризначне  число на двозначне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11. </w:t>
                      </w:r>
                      <w:r>
                        <w:rPr>
                          <w:lang w:val="uk-UA"/>
                        </w:rPr>
                        <w:t>125    а) 3 · 5 + 15, пишемо 5, пам’</w:t>
                      </w:r>
                      <w:r>
                        <w:rPr/>
                        <w:t>ятаємо 1;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lang w:val="uk-UA"/>
                        </w:rPr>
                        <w:t>23     б) (3 · 2 + 2 · 5) + 1 + 17, пишемо 7, пам’</w:t>
                      </w:r>
                      <w:r>
                        <w:rPr/>
                        <w:t>ятаємо 1;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lang w:val="uk-UA"/>
                        </w:rPr>
                        <w:t>2875     в) (3 · 1 + 2 · 2) + 1 = 8, пишемо 8;    г) 2 · 1 = 2, пишемо 2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color w:val="008000"/>
                          <w:sz w:val="28"/>
                          <w:szCs w:val="28"/>
                          <w:lang w:val="uk-UA"/>
                        </w:rPr>
                        <w:t>Множення чисел, у яких число десятків однакове, а сума одиниць дорівнює 10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Число десятків будь-якого множника помножити на число, що більше на 1, потім перемножити окремо одиниці цих чисел і, нарешті, до першого результату праворуч приписати другий. Ц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спосіб заснований на тотожності (10a + b)(10a + c) = 100a(a + 1) + bc</w:t>
                      </w:r>
                      <w:r>
                        <w:rPr/>
                        <w:t xml:space="preserve">, де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=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12. </w:t>
                      </w:r>
                      <w:r>
                        <w:rPr>
                          <w:lang w:val="uk-UA"/>
                        </w:rPr>
                        <w:t>13 · 17 = 221. ( а) 1 ·(1 + 1) = 2, пишемо 2; б) 3 · 7 =21, приписуємо праворуч 21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13.</w:t>
                      </w:r>
                      <w:r>
                        <w:rPr>
                          <w:lang w:val="uk-UA"/>
                        </w:rPr>
                        <w:t xml:space="preserve"> 204 · 206 = 42024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а) 20 ·(20 + 1) = 420, пишемо 420;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) 6 · 4 = 24, приписуємо праворуч 24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5019675</wp:posOffset>
                </wp:positionV>
                <wp:extent cx="6808470" cy="459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Множення чисел на 1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реба записати останню цифру числа (цифру з розряду одиниць), потім послідовно справа наліво записувати суми сусідніх цифр множеного й, нарешті, першу цифру множе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14.</w:t>
                            </w:r>
                            <w:r>
                              <w:rPr>
                                <w:lang w:val="uk-UA"/>
                              </w:rPr>
                              <w:t>1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4 · 11 = 594. ( а) пишемо 4; б) 4 + 5 = 9, пишемо 9; в) пишемо 5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uk-UA"/>
                              </w:rPr>
                              <w:t>2) 124 · 11 = 1364, тому що 1(1 + 2)(2 + 4)4 ~ 136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Якщо одна із сум сусідніх цифр виявиться більше 9, то на відповідному місці записують цифру одиниць отриманої суми, а до наступної суми додають 1. Додають одиницю й до останньої цифри множника, якщо попередня сума перевищувала 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15. </w:t>
                            </w:r>
                            <w:r>
                              <w:rPr>
                                <w:lang w:val="uk-UA"/>
                              </w:rPr>
                              <w:t xml:space="preserve">58 · 11 = 638.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16. </w:t>
                            </w:r>
                            <w:r>
                              <w:rPr>
                                <w:lang w:val="uk-UA"/>
                              </w:rPr>
                              <w:t>3765 · 11 = 4141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 пишемо 8;                                 а) пишемо 5;   б) 5 + 6 = 11, пишемо 1, запам’</w:t>
                            </w:r>
                            <w:r>
                              <w:rPr/>
                              <w:t>ятовуємо</w:t>
                            </w:r>
                            <w:r>
                              <w:rPr>
                                <w:lang w:val="uk-UA"/>
                              </w:rPr>
                              <w:t xml:space="preserve">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) 5 + 8 = 13, пишемо 3,               в) (7 + 6) + 1 = 14, пишемо 4, запам’</w:t>
                            </w:r>
                            <w:r>
                              <w:rPr/>
                              <w:t>ятовуємо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ам’</w:t>
                            </w:r>
                            <w:r>
                              <w:rPr/>
                              <w:t>ятовуємо 1;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г) (3 + 7) + 1 = 11, пишемо 1, запам’</w:t>
                            </w:r>
                            <w:r>
                              <w:rPr/>
                              <w:t>ятовуємо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) 5 + 1 = 6, пишемо 6.                 д) 3 + 1 = 4, пишемо 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Множення на числа виду аа ( наприклад, 55, 66, 22 і т. д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Треба помножити дане число спочатку на а, потім на 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17.</w:t>
                            </w:r>
                            <w:r>
                              <w:rPr>
                                <w:lang w:val="uk-UA"/>
                              </w:rPr>
                              <w:t xml:space="preserve">  123 · 55 = (123 · 5)· 11 = 615 · 11 = 6(6 + 1)(5 + 1)5 = 676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 xml:space="preserve">Множення двозначного числа на 111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Справа наліво потрібно послідовно записати: останню цифру першого множника (тобто цифру з розряду одиниць), суму цифр першого множника, знову суму його цифр і, нарешті, його першу циф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. Якщо сума цифр двозначного числа більша 9, то записуємо цифру одиниць кожної суми, а до наступного результату додаємо 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18. </w:t>
                            </w:r>
                            <w:r>
                              <w:rPr>
                                <w:lang w:val="uk-UA"/>
                              </w:rPr>
                              <w:t>42 · 111 = 4(4 + 2)(4 + 2)2 = 466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19. </w:t>
                            </w:r>
                            <w:r>
                              <w:rPr>
                                <w:lang w:val="uk-UA"/>
                              </w:rPr>
                              <w:t>68 · 111 = 7548. а) пишемо останню цифру 8; б) 6 + 8 = 14, пишемо 4, пам’</w:t>
                            </w:r>
                            <w:r>
                              <w:rPr/>
                              <w:t>ятаємо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 (6 + 8) + 1 = 15, пишемо 5, запам’</w:t>
                            </w:r>
                            <w:r>
                              <w:rPr/>
                              <w:t>ят</w:t>
                            </w:r>
                            <w:r>
                              <w:rPr>
                                <w:lang w:val="uk-UA"/>
                              </w:rPr>
                              <w:t>овує</w:t>
                            </w:r>
                            <w:r>
                              <w:rPr/>
                              <w:t>мо 1; г) 6 + 1 = 7, пишемо 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361.5pt;mso-wrap-distance-left:9.05pt;mso-wrap-distance-right:9.05pt;mso-wrap-distance-top:0pt;mso-wrap-distance-bottom:0pt;margin-top:39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Множення чисел на 11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Треба записати останню цифру числа (цифру з розряду одиниць), потім послідовно справа наліво записувати суми сусідніх цифр множеного й, нарешті, першу цифру множе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14.</w:t>
                      </w:r>
                      <w:r>
                        <w:rPr>
                          <w:lang w:val="uk-UA"/>
                        </w:rPr>
                        <w:t>1)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54 · 11 = 594. ( а) пишемо 4; б) 4 + 5 = 9, пишемо 9; в) пишемо 5)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lang w:val="uk-UA"/>
                        </w:rPr>
                        <w:t>2) 124 · 11 = 1364, тому що 1(1 + 2)(2 + 4)4 ~ 1364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Якщо одна із сум сусідніх цифр виявиться більше 9, то на відповідному місці записують цифру одиниць отриманої суми, а до наступної суми додають 1. Додають одиницю й до останньої цифри множника, якщо попередня сума перевищувала 9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15. </w:t>
                      </w:r>
                      <w:r>
                        <w:rPr>
                          <w:lang w:val="uk-UA"/>
                        </w:rPr>
                        <w:t xml:space="preserve">58 · 11 = 638.        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16. </w:t>
                      </w:r>
                      <w:r>
                        <w:rPr>
                          <w:lang w:val="uk-UA"/>
                        </w:rPr>
                        <w:t>3765 · 11 = 41415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) пишемо 8;                                 а) пишемо 5;   б) 5 + 6 = 11, пишемо 1, запам’</w:t>
                      </w:r>
                      <w:r>
                        <w:rPr/>
                        <w:t>ятовуємо</w:t>
                      </w:r>
                      <w:r>
                        <w:rPr>
                          <w:lang w:val="uk-UA"/>
                        </w:rPr>
                        <w:t xml:space="preserve"> 1;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) 5 + 8 = 13, пишемо 3,               в) (7 + 6) + 1 = 14, пишемо 4, запам’</w:t>
                      </w:r>
                      <w:r>
                        <w:rPr/>
                        <w:t>ятовуємо 1;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пам’</w:t>
                      </w:r>
                      <w:r>
                        <w:rPr/>
                        <w:t>ятовуємо 1;</w:t>
                      </w:r>
                      <w:r>
                        <w:rPr>
                          <w:lang w:val="uk-UA"/>
                        </w:rPr>
                        <w:t xml:space="preserve">                        г) (3 + 7) + 1 = 11, пишемо 1, запам’</w:t>
                      </w:r>
                      <w:r>
                        <w:rPr/>
                        <w:t>ятовуємо 1;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) 5 + 1 = 6, пишемо 6.                 д) 3 + 1 = 4, пишемо 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Множення на числа виду аа ( наприклад, 55, 66, 22 і т. д.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color w:val="008000"/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Треба помножити дане число спочатку на а, потім на 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17.</w:t>
                      </w:r>
                      <w:r>
                        <w:rPr>
                          <w:lang w:val="uk-UA"/>
                        </w:rPr>
                        <w:t xml:space="preserve">  123 · 55 = (123 · 5)· 11 = 615 · 11 = 6(6 + 1)(5 + 1)5 = 676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 xml:space="preserve">Множення двозначного числа на 111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Справа наліво потрібно послідовно записати: останню цифру першого множника (тобто цифру з розряду одиниць), суму цифр першого множника, знову суму його цифр і, нарешті, його першу циф-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у. Якщо сума цифр двозначного числа більша 9, то записуємо цифру одиниць кожної суми, а до наступного результату додаємо 1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18. </w:t>
                      </w:r>
                      <w:r>
                        <w:rPr>
                          <w:lang w:val="uk-UA"/>
                        </w:rPr>
                        <w:t>42 · 111 = 4(4 + 2)(4 + 2)2 = 466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19. </w:t>
                      </w:r>
                      <w:r>
                        <w:rPr>
                          <w:lang w:val="uk-UA"/>
                        </w:rPr>
                        <w:t>68 · 111 = 7548. а) пишемо останню цифру 8; б) 6 + 8 = 14, пишемо 4, пам’</w:t>
                      </w:r>
                      <w:r>
                        <w:rPr/>
                        <w:t>ятаємо 1;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) (6 + 8) + 1 = 15, пишемо 5, запам’</w:t>
                      </w:r>
                      <w:r>
                        <w:rPr/>
                        <w:t>ят</w:t>
                      </w:r>
                      <w:r>
                        <w:rPr>
                          <w:lang w:val="uk-UA"/>
                        </w:rPr>
                        <w:t>овує</w:t>
                      </w:r>
                      <w:r>
                        <w:rPr/>
                        <w:t>мо 1; г) 6 + 1 = 7, пишемо 7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0:00Z</dcterms:created>
  <dc:creator>Admin</dc:creator>
  <dc:description/>
  <cp:keywords/>
  <dc:language>en-US</dc:language>
  <cp:lastModifiedBy>Admin</cp:lastModifiedBy>
  <dcterms:modified xsi:type="dcterms:W3CDTF">2011-01-19T16:04:00Z</dcterms:modified>
  <cp:revision>10</cp:revision>
  <dc:subject/>
  <dc:title/>
</cp:coreProperties>
</file>